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人韩国电影全集的温柔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爱人”一词常常与那些描绘深情、细腻的情感纠葛的故事联系在一起。韩国电影中，也有不少作品以“爱人”为主题，探索了人类之间复杂多变的情感世界。这篇文章将围绕“爱人 韩国电影全集”，深入剖析其中蕴含的文化内涵和艺术表现。</w:t>
      </w:r>
      <w:r>
        <w:rPr>
          <w:sz w:val="32"/>
          <w:szCs w:val="32"/>
        </w:rPr>
        <w:t>&lt;/p&gt;&lt;p&gt;&lt;img src="/static-img/Vv3WipxrBvQBfWi6CBP8aEIBHeWqTv7DMHmfcFgOtJu_njLPLfWmSiTbwT8WpidJ.jpg"&gt;&lt;/p&gt;&lt;p&gt;</w:t>
      </w:r>
      <w:r>
        <w:rPr>
          <w:sz w:val="32"/>
          <w:szCs w:val="32"/>
        </w:rPr>
        <w:t>第一段：《爱人的》</w:t>
      </w:r>
      <w:r>
        <w:rPr>
          <w:sz w:val="32"/>
          <w:szCs w:val="32"/>
        </w:rPr>
        <w:t>&lt;/p&gt;&lt;p&gt;</w:t>
      </w:r>
      <w:r>
        <w:rPr>
          <w:sz w:val="32"/>
          <w:szCs w:val="32"/>
        </w:rPr>
        <w:t>《爱人的》是韩国导演李相日执导的一部作品，它以一个家庭的共同生活为背景，展现了不同年龄段的人们对亲情和浪漫爱情的追求。在这部影片中，每个角色的“爱人”都是一种不同的形式——父母间的默契、夫妻间的理解、子女间的依恋，以及年轻人的初次恋情。这部电影通过对日常生活细节的精准刻画，让观众能够感受到每一个角色心灵深处所渴望得到或给予的情感支持。</w:t>
      </w:r>
      <w:r>
        <w:rPr>
          <w:sz w:val="32"/>
          <w:szCs w:val="32"/>
        </w:rPr>
        <w:t>&lt;/p&gt;&lt;p&gt;&lt;img src="/static-img/RJMhR-3zHxo-J9NFO9Yk8UIBHeWqTv7DMHmfcFgOtJtt_0SC-IoH_TdpueFdU_PSysH6-ykYJAXSIuvMM4eD_8Yy5Z-aYPQ5EO4pGtKFmNcgvwh1Mb31IkOP8lyzI6iQZ1fr9GhHF1HzNfsBUQMIvuCiyAmI8q9bTflqY48zZeXFdCnKg-2iJtS4f88SLKfh.jpg"&gt;&lt;/p&gt;&lt;p&gt;</w:t>
      </w:r>
      <w:r>
        <w:rPr>
          <w:sz w:val="32"/>
          <w:szCs w:val="32"/>
        </w:rPr>
        <w:t>第二段：《单身爸爸寻找真命天使》</w:t>
      </w:r>
      <w:r>
        <w:rPr>
          <w:sz w:val="32"/>
          <w:szCs w:val="32"/>
        </w:rPr>
        <w:t>&lt;/p&gt;&lt;p&gt;</w:t>
      </w:r>
      <w:r>
        <w:rPr>
          <w:sz w:val="32"/>
          <w:szCs w:val="32"/>
        </w:rPr>
        <w:t>此外，《单身爸爸寻找真命天使》则是另一部著名作品，它讲述了一位独自抚养孩子父亲在职场上的挣扎以及他对理想伴侣的梦想。这个故事中的主角，在面对生育和婚姻的问题时，不断地追逐着自己的“真命天使”。这不仅是一个关于找到完美伴侣的心路历程，更是关于成长与自我发现的一次旅程。</w:t>
      </w:r>
      <w:r>
        <w:rPr>
          <w:sz w:val="32"/>
          <w:szCs w:val="32"/>
        </w:rPr>
        <w:t>&lt;/p&gt;&lt;p&gt;&lt;img src="/static-img/LqowYEXl7axsJOfqpoQk-UIBHeWqTv7DMHmfcFgOtJtt_0SC-IoH_TdpueFdU_PSysH6-ykYJAXSIuvMM4eD_8Yy5Z-aYPQ5EO4pGtKFmNcgvwh1Mb31IkOP8lyzI6iQZ1fr9GhHF1HzNfsBUQMIvuCiyAmI8q9bTflqY48zZeXFdCnKg-2iJtS4f88SLKfh.jpg"&gt;&lt;/p&gt;&lt;p&gt;**</w:t>
      </w:r>
      <w:r>
        <w:rPr>
          <w:sz w:val="32"/>
          <w:szCs w:val="32"/>
        </w:rPr>
        <w:t>第三段：《冬日里的愛與痛》</w:t>
      </w:r>
      <w:r>
        <w:rPr>
          <w:sz w:val="32"/>
          <w:szCs w:val="32"/>
        </w:rPr>
        <w:t>&lt;/p&gt;&lt;p&gt;**&lt;/p&gt;&lt;p&gt;&lt;img src="/static-img/Mao3rWKlfGkv40ch5BB_e0IBHeWqTv7DMHmfcFgOtJtt_0SC-IoH_TdpueFdU_PSysH6-ykYJAXSIuvMM4eD_8Yy5Z-aYPQ5EO4pGtKFmNcgvwh1Mb31IkOP8lyzI6iQZ1fr9GhHF1HzNfsBUQMIvuCiyAmI8q9bTflqY48zZeXFdCnKg-2iJtS4f88SLKfh.jpg"&gt;&lt;/p&gt;&lt;p&gt;</w:t>
      </w:r>
      <w:r>
        <w:rPr>
          <w:sz w:val="32"/>
          <w:szCs w:val="32"/>
        </w:rPr>
        <w:t>此片由李承勋执导，以温柔的手法描绘出两个人物之间错综复杂的情愫。它触及了人们对于失去之痛，以及如何在最黑暗的时候找到勇气继续前行。在这里，“愛與痛”的交织构成了整个剧情线条，使得观众能体会到即便是在极端寒冷的情况下，内心深处仍然充满着希望与慰藉。</w:t>
      </w:r>
      <w:r>
        <w:rPr>
          <w:sz w:val="32"/>
          <w:szCs w:val="32"/>
        </w:rPr>
        <w:t>&lt;/p&gt;&lt;p&gt;**</w:t>
      </w:r>
      <w:r>
        <w:rPr>
          <w:sz w:val="32"/>
          <w:szCs w:val="32"/>
        </w:rPr>
        <w:t>第四段：《我们的蓝色海岸》</w:t>
      </w:r>
      <w:r>
        <w:rPr>
          <w:sz w:val="32"/>
          <w:szCs w:val="32"/>
        </w:rPr>
        <w:t>&lt;/p&gt;&lt;p&gt;&lt;img src="/static-img/vp-mtG2OD2EzCX6wAXU5NEIBHeWqTv7DMHmfcFgOtJtt_0SC-IoH_TdpueFdU_PSysH6-ykYJAXSIuvMM4eD_8Yy5Z-aYPQ5EO4pGtKFmNcgvwh1Mb31IkOP8lyzI6iQZ1fr9GhHF1HzNfsBUQMIvuCiyAmI8q9bTflqY48zZeXFdCnKg-2iJtS4f88SLKfh.jpg"&gt;&lt;/p&gt;&lt;p&gt;**&lt;/p&gt;&lt;p&gt;</w:t>
      </w:r>
      <w:r>
        <w:rPr>
          <w:sz w:val="32"/>
          <w:szCs w:val="32"/>
        </w:rPr>
        <w:t>最后，《我们的蓝色海岸》则是一部更加轻松幽默的小说改编版，它讲述的是几个好朋友从青春期开始，一直到成年，都围绕着他们共同拥有的记忆以及彼此之间未曾表达出的感情而转动。而这些未曾言说的语言，是一种纯粹又真实的情感交流，这正是我们所谓“真正”的友谊或许更接近于什么样的关系？</w:t>
      </w:r>
      <w:r>
        <w:rPr>
          <w:sz w:val="32"/>
          <w:szCs w:val="32"/>
        </w:rPr>
        <w:t>&lt;/p&gt;&lt;p&gt;</w:t>
      </w:r>
      <w:r>
        <w:rPr>
          <w:sz w:val="32"/>
          <w:szCs w:val="32"/>
        </w:rPr>
        <w:t>总结来说，“爱人 韩国电影全集”不仅仅是一系列关于恋情或亲情题材的小说改编，而是一个文化传统和社会价值观念的大集合。它们通过无数形象化的人物塑造出一幅幅生动且引人入胜的人性画像，为我们展示了各种各样微妙而又强烈的情感连接。这背后，是韩国特有的文化氛围，那种既开放自由，又保守传统的地方特色，被映射进这些影片里，让它们成为全球视野中的宝贵财富。</w:t>
      </w:r>
      <w:r>
        <w:rPr>
          <w:sz w:val="32"/>
          <w:szCs w:val="32"/>
        </w:rPr>
        <w:t>&lt;/p&gt;&lt;p&gt;&lt;a href = "/doc/1070903-</w:t>
      </w:r>
      <w:r>
        <w:rPr>
          <w:sz w:val="32"/>
          <w:szCs w:val="32"/>
        </w:rPr>
        <w:t>爱人韩国电影全集的温柔探索</w:t>
      </w:r>
      <w:r>
        <w:rPr>
          <w:sz w:val="32"/>
          <w:szCs w:val="32"/>
        </w:rPr>
        <w:t>.doc" rel="alternate" download="1070903-</w:t>
      </w:r>
      <w:r>
        <w:rPr>
          <w:sz w:val="32"/>
          <w:szCs w:val="32"/>
        </w:rPr>
        <w:t>爱人韩国电影全集的温柔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