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夜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域归来夜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域归来：夜麟的逆袭</w:t>
      </w:r>
      <w:r>
        <w:rPr>
          <w:sz w:val="32"/>
          <w:szCs w:val="32"/>
        </w:rPr>
        <w:t>&lt;/p&gt;&lt;p&gt;&lt;img src="/static-img/v2yIyOX1qnhdN1jT4GdYc33HYa_spkMgIBcBJeQL50TIXi8OpZ6_lEF_5fW8t6Iy.jpg"&gt;&lt;/p&gt;&lt;p&gt;</w:t>
      </w:r>
      <w:r>
        <w:rPr>
          <w:sz w:val="32"/>
          <w:szCs w:val="32"/>
        </w:rPr>
        <w:t>在遥远的古代，八荒战神夜麟以其英勇无畏和超凡武艺闻名于世。然而，在一次意外的遭遇中，他不仅失去了所有的人生记忆，还被迫离开了自己曾经统治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流浪与战斗，夜麟逐渐恢复了自己的力量，并决心重返故土，一定要让那些背叛他的人付出应有的代价。在这段旅途中，他学会了更多关于策略和智慧的知识，这些都将成为他未来的重要武器。</w:t>
      </w:r>
      <w:r>
        <w:rPr>
          <w:sz w:val="32"/>
          <w:szCs w:val="32"/>
        </w:rPr>
        <w:t>&lt;/p&gt;&lt;p&gt;&lt;img src="/static-img/m6cFuaPCNL6VhG50Blq0433HYa_spkMgIBcBJeQL50QeoFhs-BSNgLlsx2sxWkqEqaMJwa758Z2Y6b__N8JwDOXd8hHDvn8mQnYNyzvviMejl4j_R9j1hDAicHgMNhf8qONlRPBZYVt79ENjwCLfvFpjU8KcXh4sHBdtnb8Y-QG7DVcYWmGoQcpVcN8sHEbr.jpeg"&gt;&lt;/p&gt;&lt;p&gt;</w:t>
      </w:r>
      <w:r>
        <w:rPr>
          <w:sz w:val="32"/>
          <w:szCs w:val="32"/>
        </w:rPr>
        <w:t>案例一：智取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夜麟发现了一座被遗忘的小镇。他决定这里是重新找回记忆和力量的地方。然而，小镇周围却布满了敌人的埋伏，他们打算利用小镇作为前线基地，以阻挡任何可能威胁他们计划的人。</w:t>
      </w:r>
      <w:r>
        <w:rPr>
          <w:sz w:val="32"/>
          <w:szCs w:val="32"/>
        </w:rPr>
        <w:t>&lt;/p&gt;&lt;p&gt;&lt;img src="/static-img/irne-iCu6DuGQxYYE_qS9X3HYa_spkMgIBcBJeQL50QeoFhs-BSNgLlsx2sxWkqEqaMJwa758Z2Y6b__N8JwDOXd8hHDvn8mQnYNyzvviMejl4j_R9j1hDAicHgMNhf8qONlRPBZYVt79ENjwCLfvFpjU8KcXh4sHBdtnb8Y-QG7DVcYWmGoQcpVcN8sHEbr.jpeg"&gt;&lt;/p&gt;&lt;p&gt;</w:t>
      </w:r>
      <w:r>
        <w:rPr>
          <w:sz w:val="32"/>
          <w:szCs w:val="32"/>
        </w:rPr>
        <w:t>面对这样的局势，夜麟没有选择直接攻城。他利用他的战术知识，让小镇内部发生骚动，使得敌人误以为是内部矛盾导致了混乱，从而分散了他们对外部威胁的注意力。在这个过程中，夜麟悄无声息地收集到了大量的情报，同时也成功地击败了一部分守军，最终赢得了解放小镇并且获得了一批忠诚追随者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巧用道德绑架</w:t>
      </w:r>
      <w:r>
        <w:rPr>
          <w:sz w:val="32"/>
          <w:szCs w:val="32"/>
        </w:rPr>
        <w:t>&lt;/p&gt;&lt;p&gt;&lt;img src="/static-img/jwyho4cmzw4U-TFu7W0TTH3HYa_spkMgIBcBJeQL50QeoFhs-BSNgLlsx2sxWkqEqaMJwa758Z2Y6b__N8JwDOXd8hHDvn8mQnYNyzvviMejl4j_R9j1hDAicHgMNhf8qONlRPBZYVt79ENjwCLfvFpjU8KcXh4sHBdtnb8Y-QG7DVcYWmGoQcpVcN8sHEbr.jpeg"&gt;&lt;/p&gt;&lt;p&gt;</w:t>
      </w:r>
      <w:r>
        <w:rPr>
          <w:sz w:val="32"/>
          <w:szCs w:val="32"/>
        </w:rPr>
        <w:t>在某次战斗中，夜麟意外发现一个强大的魔法阵，这个阵能控制整个大陆上的一切生命力。但就在他准备发动攻击时，他意识到，如果使用此法，不仅会毁灭一切，也会使自己再次失去记忆，因为魔力的影响太过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一结果，夜麟决定采取一种更为高明的手段。他开始施展一种独特的心灵魔法，将自己融入到周围环境之中，并通过这种方式向世界传达自己的声音。最终，这种道德上的压力迫使拥有该魔法阵的人不得不解除其效力，而不是毁坏它。这也是《八荒战神》系列小说中的一个重要事件之一，它展示了主人公不仅具有超乎寻常的战斗能力，更有着非凡的心理素质和道德判断力。</w:t>
      </w:r>
      <w:r>
        <w:rPr>
          <w:sz w:val="32"/>
          <w:szCs w:val="32"/>
        </w:rPr>
        <w:t>&lt;/p&gt;&lt;p&gt;&lt;img src="/static-img/SuQ8Gwoz1eQU_aPNyK_y2H3HYa_spkMgIBcBJeQL50QeoFhs-BSNgLlsx2sxWkqEqaMJwa758Z2Y6b__N8JwDOXd8hHDvn8mQnYNyzvviMejl4j_R9j1hDAicHgMNhf8qONlRPBZYVt79ENjwCLfvFpjU8KcXh4sHBdtnb8Y-QG7DVcYWmGoQcpVcN8sHEbr.jpeg"&gt;&lt;/p&gt;&lt;p&gt;</w:t>
      </w:r>
      <w:r>
        <w:rPr>
          <w:sz w:val="32"/>
          <w:szCs w:val="32"/>
        </w:rPr>
        <w:t>霸域归来是一个充满挑战与机遇的话题。在《八荒战神》系列小说里，我们可以看到主角如何不断克服困难、探索自我，最终实现从弱者到强者的转变。而这些故事正是基于真实历史背景以及深刻哲学思考构建起来，让读者能够感受到英雄精神所蕴含的情感深度和文化内涵。此书不仅是一部传奇故事，更是一本关于成长、坚持与信念永恒的话题。</w:t>
      </w:r>
      <w:r>
        <w:rPr>
          <w:sz w:val="32"/>
          <w:szCs w:val="32"/>
        </w:rPr>
        <w:t>&lt;/p&gt;&lt;p&gt;&lt;a href = "/doc/1070786-</w:t>
      </w:r>
      <w:r>
        <w:rPr>
          <w:sz w:val="32"/>
          <w:szCs w:val="32"/>
        </w:rPr>
        <w:t>八荒战神夜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域归来夜麟的逆袭</w:t>
      </w:r>
      <w:r>
        <w:rPr>
          <w:sz w:val="32"/>
          <w:szCs w:val="32"/>
        </w:rPr>
        <w:t>.doc" rel="alternate" download="1070786-</w:t>
      </w:r>
      <w:r>
        <w:rPr>
          <w:sz w:val="32"/>
          <w:szCs w:val="32"/>
        </w:rPr>
        <w:t>八荒战神夜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域归来夜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