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霆万钧极致双雷耀九天的神话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个被遗忘的神话传说，讲述了“极致双雷耀九天”的故事。这个故事充满了对自然力量无尽的敬畏和对人类理想境界追求的渴望。</w:t>
      </w:r>
      <w:r>
        <w:rPr>
          <w:sz w:val="32"/>
          <w:szCs w:val="32"/>
        </w:rPr>
        <w:t>&lt;/p&gt;&lt;p&gt;&lt;img src="/static-img/q0t9iYQEUTzjmovZ5Iz7MgvWpmbld2WebJsfujNe0yShzic7Y408_3A8THk4fs3A.jpg"&gt;&lt;/p&gt;&lt;p&gt;</w:t>
      </w:r>
      <w:r>
        <w:rPr>
          <w:sz w:val="32"/>
          <w:szCs w:val="32"/>
        </w:rPr>
        <w:t>雷霆万钧：开篇</w:t>
      </w:r>
      <w:r>
        <w:rPr>
          <w:sz w:val="32"/>
          <w:szCs w:val="32"/>
        </w:rPr>
        <w:t>&lt;/p&gt;&lt;p&gt;</w:t>
      </w:r>
      <w:r>
        <w:rPr>
          <w:sz w:val="32"/>
          <w:szCs w:val="32"/>
        </w:rPr>
        <w:t>在那个时代，人们相信天空之神掌握着最强大的力量——雷电。当时，一位名叫轩辕的大帝统治着大地，他聪明过人、勇敢无比，在民间传唱着一句至理名言：“极致双雷耀九天。”这句话背后隐藏着一种深刻的人生哲学：只有达到极限，才能触及最高点。</w:t>
      </w:r>
      <w:r>
        <w:rPr>
          <w:sz w:val="32"/>
          <w:szCs w:val="32"/>
        </w:rPr>
        <w:t>&lt;/p&gt;&lt;p&gt;&lt;img src="/static-img/W6t11hBGqIhDYLE6XsfoEAvWpmbld2WebJsfujNe0yRaAL1aFdnhmBT8E8D8ktjceWI61ScgDSuHIOJVQ-iPhiQPwl8FODL4gRxh3UJY57Kch0EckVG0kftxZIsEIBGYgZfXJFWzvaGhl1WDX3OCiA.jpg"&gt;&lt;/p&gt;&lt;p&gt;</w:t>
      </w:r>
      <w:r>
        <w:rPr>
          <w:sz w:val="32"/>
          <w:szCs w:val="32"/>
        </w:rPr>
        <w:t>双重启示：寻找极致</w:t>
      </w:r>
      <w:r>
        <w:rPr>
          <w:sz w:val="32"/>
          <w:szCs w:val="32"/>
        </w:rPr>
        <w:t>&lt;/p&gt;&lt;p&gt;</w:t>
      </w:r>
      <w:r>
        <w:rPr>
          <w:sz w:val="32"/>
          <w:szCs w:val="32"/>
        </w:rPr>
        <w:t>轩辕大帝为了实现自己的理想，不断探索宇宙奥秘。他听从了仙人的建议，用心修炼，最终悟出了如何调动两道不同频率的雷电，这就是所谓的“双雷”。这种方法不仅可以控制更广阔的地域，还能释放出前所未有的巨大能量。他的臣子们见证了这一切，他们知道，只有到了这个阶段，大帝才能真正地将意志化为行动，从而使得整个世界都能够感受到他的存在。</w:t>
      </w:r>
      <w:r>
        <w:rPr>
          <w:sz w:val="32"/>
          <w:szCs w:val="32"/>
        </w:rPr>
        <w:t>&lt;/p&gt;&lt;p&gt;&lt;img src="/static-img/N6tyvicH9OfopurLan3bdwvWpmbld2WebJsfujNe0yRaAL1aFdnhmBT8E8D8ktjceWI61ScgDSuHIOJVQ-iPhiQPwl8FODL4gRxh3UJY57Kch0EckVG0kftxZIsEIBGYgZfXJFWzvaGhl1WDX3OCiA.jpg"&gt;&lt;/p&gt;&lt;p&gt;</w:t>
      </w:r>
      <w:r>
        <w:rPr>
          <w:sz w:val="32"/>
          <w:szCs w:val="32"/>
        </w:rPr>
        <w:t>云卷云舒：激荡世变</w:t>
      </w:r>
      <w:r>
        <w:rPr>
          <w:sz w:val="32"/>
          <w:szCs w:val="32"/>
        </w:rPr>
        <w:t>&lt;/p&gt;&lt;p&gt;</w:t>
      </w:r>
      <w:r>
        <w:rPr>
          <w:sz w:val="32"/>
          <w:szCs w:val="32"/>
        </w:rPr>
        <w:t>有一次，大地发生了一场史诗般的变革。一股黑暗势力试图推翻轩辕大帝，占据天下。面对这样的挑战，大帝决定使用他刚刚学会的手段。在一次紧张刺激的情形中，他召唤出了那两道不同的雷电，一道是白色代表正义与光明，一道是黑色代表破坏与混乱。这两道光芒交织在一起，形成了一团巨大的能量爆炸，将一切邪恶力量都驱散无踪。大师和他的臣子们见证了这一切，他们明白，“极致双雷”不仅是一种技术，更是一种信仰，是希望与勇气永恒不灭的一线光芒。</w:t>
      </w:r>
      <w:r>
        <w:rPr>
          <w:sz w:val="32"/>
          <w:szCs w:val="32"/>
        </w:rPr>
        <w:t>&lt;/p&gt;&lt;p&gt;&lt;img src="/static-img/3ZhbYK9IvKieL40_A-EuFAvWpmbld2WebJsfujNe0yRaAL1aFdnhmBT8E8D8ktjceWI61ScgDSuHIOJVQ-iPhiQPwl8FODL4gRxh3UJY57Kch0EckVG0kftxZIsEIBGYgZfXJFWzvaGhl1WDX3OCiA.jpeg"&gt;&lt;/p&gt;&lt;p&gt;</w:t>
      </w:r>
      <w:r>
        <w:rPr>
          <w:sz w:val="32"/>
          <w:szCs w:val="32"/>
        </w:rPr>
        <w:t>风雨兼程：继续追求</w:t>
      </w:r>
      <w:r>
        <w:rPr>
          <w:sz w:val="32"/>
          <w:szCs w:val="32"/>
        </w:rPr>
        <w:t>&lt;/p&gt;&lt;p&gt;</w:t>
      </w:r>
      <w:r>
        <w:rPr>
          <w:sz w:val="32"/>
          <w:szCs w:val="32"/>
        </w:rPr>
        <w:t>经过这次成功的大事件之后，大师开始思考自己是否已经达到了生命中的顶峰。他认识到，无论多么伟大的成就，都不能停留，因为时间不会倒流，每个人都应该不断超越自我。而“极致双雷”也不是终点，它只是通往更高层次的一个阶梯。大师于是继续修行，以期达到更高层次，为人类带来更加丰富多彩的人生体验。</w:t>
      </w:r>
      <w:r>
        <w:rPr>
          <w:sz w:val="32"/>
          <w:szCs w:val="32"/>
        </w:rPr>
        <w:t>&lt;/p&gt;&lt;p&gt;&lt;img src="/static-img/mOYOyk1qkVTBNcpafj0MYgvWpmbld2WebJsfujNe0yRaAL1aFdnhmBT8E8D8ktjceWI61ScgDSuHIOJVQ-iPhiQPwl8FODL4gRxh3UJY57Kch0EckVG0kftxZIsEIBGYgZfXJFWzvaGhl1WDX3OCiA.jpeg"&gt;&lt;/p&gt;&lt;p&gt;</w:t>
      </w:r>
      <w:r>
        <w:rPr>
          <w:sz w:val="32"/>
          <w:szCs w:val="32"/>
        </w:rPr>
        <w:t>总结</w:t>
      </w:r>
      <w:r>
        <w:rPr>
          <w:sz w:val="32"/>
          <w:szCs w:val="32"/>
        </w:rPr>
        <w:t>&lt;/p&gt;&lt;p&gt;</w:t>
      </w:r>
      <w:r>
        <w:rPr>
          <w:sz w:val="32"/>
          <w:szCs w:val="32"/>
        </w:rPr>
        <w:t>《極致雙雷耀九天》這個傳說，不僅僅是一個描述技術與實力的文章，它更是一種對人類精神追求和無限可能性的描繪。在一個充滿變革與挑戰的地方，這個故事告訴我們，即使是在最艱難時候，只要保持信念和堅持追求，就會找到進步與改變之路。它提醒我們，在生活中尋找並達到每個人自己的「極致」，這樣才會讓自己的生命焯發亮光，也才能為周圍的人帶來正面的影響。</w:t>
      </w:r>
      <w:r>
        <w:rPr>
          <w:sz w:val="32"/>
          <w:szCs w:val="32"/>
        </w:rPr>
        <w:t>&lt;/p&gt;&lt;p&gt;&lt;a href = "/doc/1070752-</w:t>
      </w:r>
      <w:r>
        <w:rPr>
          <w:sz w:val="32"/>
          <w:szCs w:val="32"/>
        </w:rPr>
        <w:t>雷霆万钧极致双雷耀九天的神话传说</w:t>
      </w:r>
      <w:r>
        <w:rPr>
          <w:sz w:val="32"/>
          <w:szCs w:val="32"/>
        </w:rPr>
        <w:t>.doc" rel="alternate" download="1070752-</w:t>
      </w:r>
      <w:r>
        <w:rPr>
          <w:sz w:val="32"/>
          <w:szCs w:val="32"/>
        </w:rPr>
        <w:t>雷霆万钧极致双雷耀九天的神话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