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力研习社揽袖魅力研习社的优雅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魅力研习社揽袖，如何展现女性魅力的艺术？</w:t>
      </w:r>
      <w:r>
        <w:rPr>
          <w:sz w:val="32"/>
          <w:szCs w:val="32"/>
        </w:rPr>
        <w:t>&lt;/p&gt;&lt;p&gt;&lt;img src="/static-img/t-TbH1FtPznF2SlOTgc6aRQQ4BeBaQjf65Lb40tyUEiBl9ckVbO9oaGXVYNfc4KI.jpg"&gt;&lt;/p&gt;&lt;p&gt;</w:t>
      </w:r>
      <w:r>
        <w:rPr>
          <w:sz w:val="32"/>
          <w:szCs w:val="32"/>
        </w:rPr>
        <w:t>在这个快速变化的时代，女性不仅要在职场上打拼，还需要在生活中不断寻找自我提升的方式。魅力研习社揽袖，就像是一面镜子，让每一位成员都能看到自己的美丽和潜能。</w:t>
      </w:r>
      <w:r>
        <w:rPr>
          <w:sz w:val="32"/>
          <w:szCs w:val="32"/>
        </w:rPr>
        <w:t>&lt;/p&gt;&lt;p&gt;</w:t>
      </w:r>
      <w:r>
        <w:rPr>
          <w:sz w:val="32"/>
          <w:szCs w:val="32"/>
        </w:rPr>
        <w:t>为什么说魅力研习社揽袖是女性自我提升的好方法？</w:t>
      </w:r>
      <w:r>
        <w:rPr>
          <w:sz w:val="32"/>
          <w:szCs w:val="32"/>
        </w:rPr>
        <w:t>&lt;/p&gt;&lt;p&gt;&lt;img src="/static-img/jplcz2FW5y7zEKFuNBUYXRQQ4BeBaQjf65Lb40tyUEh9a6PZE2IWXRUwHL9E14n0PNkYXXCLdPD6MipSUqFAOT47RX-Q7C70V7ZdtZkkNeGdoLmafTzm_88CEPOPYr-8aZuMvINlRNea6VHjbExZQjIBEa-v_lj4CDsG0ipRBvRXpnHqk_ZCrlkypeyqmC3G0xsziKYJGelPeEatyBncZQ.jpg"&gt;&lt;/p&gt;&lt;p&gt;</w:t>
      </w:r>
      <w:r>
        <w:rPr>
          <w:sz w:val="32"/>
          <w:szCs w:val="32"/>
        </w:rPr>
        <w:t>首先，从外观上看，魅力研习社揽袖所展示的是一种典雅而优雅的风格，这种风格不仅能够让人第一眼就被吸引，而且还能够体现出一个人的品味和修养。在这个过程中，每个成员都会有机会学习到如何通过服饰搭配来增强自己的个人吸引力。</w:t>
      </w:r>
      <w:r>
        <w:rPr>
          <w:sz w:val="32"/>
          <w:szCs w:val="32"/>
        </w:rPr>
        <w:t>&lt;/p&gt;&lt;p&gt;</w:t>
      </w:r>
      <w:r>
        <w:rPr>
          <w:sz w:val="32"/>
          <w:szCs w:val="32"/>
        </w:rPr>
        <w:t>其次，从内涵上看，参与这样的活动，不仅可以帮助人们了解更多关于时尚和化妆知识，更重要的是，它能够锻炼一个人的审美能力。这一点对于那些想要成为时尚达人或者想要提高自己职业竞争力的女性来说尤为重要，因为只有当你拥有良好的审美才能更准确地判断哪些服装或化妆方案适合自己。</w:t>
      </w:r>
      <w:r>
        <w:rPr>
          <w:sz w:val="32"/>
          <w:szCs w:val="32"/>
        </w:rPr>
        <w:t>&lt;/p&gt;&lt;p&gt;&lt;img src="/static-img/JDqj5JN5uZn8sS85cHBGxhQQ4BeBaQjf65Lb40tyUEh9a6PZE2IWXRUwHL9E14n0PNkYXXCLdPD6MipSUqFAOT47RX-Q7C70V7ZdtZkkNeGdoLmafTzm_88CEPOPYr-8aZuMvINlRNea6VHjbExZQjIBEa-v_lj4CDsG0ipRBvRXpnHqk_ZCrlkypeyqmC3G0xsziKYJGelPeEatyBncZQ.jpg"&gt;&lt;/p&gt;&lt;p&gt;</w:t>
      </w:r>
      <w:r>
        <w:rPr>
          <w:sz w:val="32"/>
          <w:szCs w:val="32"/>
        </w:rPr>
        <w:t>再者，从心理层面来讲，这样的活动还有助于提高个人的自信心。当一个人穿着得体、化妆精致的时候，他</w:t>
      </w:r>
      <w:r>
        <w:rPr>
          <w:sz w:val="32"/>
          <w:szCs w:val="32"/>
        </w:rPr>
        <w:t>/</w:t>
      </w:r>
      <w:r>
        <w:rPr>
          <w:sz w:val="32"/>
          <w:szCs w:val="32"/>
        </w:rPr>
        <w:t>她会感到更加充实和有力量。这种积极的心态转变对应着一个人的整体发展都是非常有益的。</w:t>
      </w:r>
      <w:r>
        <w:rPr>
          <w:sz w:val="32"/>
          <w:szCs w:val="32"/>
        </w:rPr>
        <w:t>&lt;/p&gt;&lt;p&gt;</w:t>
      </w:r>
      <w:r>
        <w:rPr>
          <w:sz w:val="32"/>
          <w:szCs w:val="32"/>
        </w:rPr>
        <w:t>然而，在实际操作中，我们也需要注意一些细节，比如选择适合自己的发型与造型，以及学会如何根据不同的场合来调整自己的装扮等。这些都是提升个人形象的一部分，而不是单纯地追求某种标准化的模样。</w:t>
      </w:r>
      <w:r>
        <w:rPr>
          <w:sz w:val="32"/>
          <w:szCs w:val="32"/>
        </w:rPr>
        <w:t>&lt;/p&gt;&lt;p&gt;&lt;img src="/static-img/cGlSusugHEmL-HZlCXDzQBQQ4BeBaQjf65Lb40tyUEh9a6PZE2IWXRUwHL9E14n0PNkYXXCLdPD6MipSUqFAOT47RX-Q7C70V7ZdtZkkNeGdoLmafTzm_88CEPOPYr-8aZuMvINlRNea6VHjbExZQjIBEa-v_lj4CDsG0ipRBvRXpnHqk_ZCrlkypeyqmC3G0xsziKYJGelPeEatyBncZQ.jpg"&gt;&lt;/p&gt;&lt;p&gt;</w:t>
      </w:r>
      <w:r>
        <w:rPr>
          <w:sz w:val="32"/>
          <w:szCs w:val="32"/>
        </w:rPr>
        <w:t>最后，由于每个人的身体构造不同，因此在尝试新的姿势或者动作时，我们也应该注意安全问题，并且不要盲目模仿别人。如果是参加专业课程的话，那么请务必遵循老师的指导，以免造成不必要的人身伤害或其他后果。而对于那些想加入这样组织但又担心缺乏经验的人们，可以从最基本的地方开始尝试，比如简单点缀胸部，然后逐步增加复杂性质的手法。</w:t>
      </w:r>
      <w:r>
        <w:rPr>
          <w:sz w:val="32"/>
          <w:szCs w:val="32"/>
        </w:rPr>
        <w:t>&lt;/p&gt;&lt;p&gt;</w:t>
      </w:r>
      <w:r>
        <w:rPr>
          <w:sz w:val="32"/>
          <w:szCs w:val="32"/>
        </w:rPr>
        <w:t>总结：通过参与魅力研习社揽袖这样的活动，每位女性都能找到属于自己的那份独特之处，无论是在外表上的完善还是内心世界中的成长，都将使她们变得更加迷人和有吸引力。</w:t>
      </w:r>
      <w:r>
        <w:rPr>
          <w:sz w:val="32"/>
          <w:szCs w:val="32"/>
        </w:rPr>
        <w:t>&lt;/p&gt;&lt;p&gt;&lt;img src="/static-img/3AGWvkmpFtqIMrlh8u-SZRQQ4BeBaQjf65Lb40tyUEh9a6PZE2IWXRUwHL9E14n0PNkYXXCLdPD6MipSUqFAOT47RX-Q7C70V7ZdtZkkNeGdoLmafTzm_88CEPOPYr-8aZuMvINlRNea6VHjbExZQjIBEa-v_lj4CDsG0ipRBvRXpnHqk_ZCrlkypeyqmC3G0xsziKYJGelPeEatyBncZQ.jpg"&gt;&lt;/p&gt;&lt;p&gt;&lt;a href = "/doc/1070652-</w:t>
      </w:r>
      <w:r>
        <w:rPr>
          <w:sz w:val="32"/>
          <w:szCs w:val="32"/>
        </w:rPr>
        <w:t>魅力研习社揽袖魅力研习社的优雅风采</w:t>
      </w:r>
      <w:r>
        <w:rPr>
          <w:sz w:val="32"/>
          <w:szCs w:val="32"/>
        </w:rPr>
        <w:t>.doc" rel="alternate" download="1070652-</w:t>
      </w:r>
      <w:r>
        <w:rPr>
          <w:sz w:val="32"/>
          <w:szCs w:val="32"/>
        </w:rPr>
        <w:t>魅力研习社揽袖魅力研习社的优雅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