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下的悲剧天降女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楼坠落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发生了吗？</w:t>
      </w:r>
      <w:r>
        <w:rPr>
          <w:sz w:val="32"/>
          <w:szCs w:val="32"/>
        </w:rPr>
        <w:t>&lt;/p&gt;&lt;p&gt;&lt;img src="/static-img/sABZVEjHwfAs0NRjyDfIVIZoN0lNDZjsR2QEoMHuEZCAX25tBCLR4MSWORU8Zkvp.jpg"&gt;&lt;/p&gt;&lt;p&gt;</w:t>
      </w:r>
      <w:r>
        <w:rPr>
          <w:sz w:val="32"/>
          <w:szCs w:val="32"/>
        </w:rPr>
        <w:t>在一个春意盎然的下午，一个名为小红的女子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掉下来，她没有任何预兆，就这样在一片樱花盛开的景色中消失了。这个消息像一颗石头一样砸向了这个平静的小镇，让每个人都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反应如何？</w:t>
      </w:r>
      <w:r>
        <w:rPr>
          <w:sz w:val="32"/>
          <w:szCs w:val="32"/>
        </w:rPr>
        <w:t>&lt;/p&gt;&lt;p&gt;&lt;img src="/static-img/wQ9FWse7-7Dr_4Wo9HyZyIZoN0lNDZjsR2QEoMHuEZCNU0w3vLjCiQaptGjOwxP9P-NGLxTMjDXq6PcSa_Q5vn8d2QUyF6vC1yUayLku2m0lCKfJCLfnV2jXDCwxC7AixO_vjsMcctvJ-BCykXGXGRpaKEGEHRUP9fF4juf9YaUtoA9cS3LFbxRt-7YQemKB.jpg"&gt;&lt;/p&gt;&lt;p&gt;</w:t>
      </w:r>
      <w:r>
        <w:rPr>
          <w:sz w:val="32"/>
          <w:szCs w:val="32"/>
        </w:rPr>
        <w:t>当天晚上，小镇上的人们纷纷聚集到那栋建筑物前，想要亲眼看看究竟发生了什么。他们围坐在空荡荡的二楼，看着四周落满了一地樱花，这些樱花似乎是那位女子最后留下的遗憾。而且，那个地方有一个奇怪的地方，那就是房间里有一张桌子，上面放着一本翻译书籍，它上面的文字是“天降女子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掉下了樱花未增删翻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结果出炉了吗？</w:t>
      </w:r>
      <w:r>
        <w:rPr>
          <w:sz w:val="32"/>
          <w:szCs w:val="32"/>
        </w:rPr>
        <w:t>&lt;/p&gt;&lt;p&gt;&lt;img src="/static-img/oTq-XadQg09knFaVBZP2pYZoN0lNDZjsR2QEoMHuEZCNU0w3vLjCiQaptGjOwxP9P-NGLxTMjDXq6PcSa_Q5vn8d2QUyF6vC1yUayLku2m0lCKfJCLfnV2jXDCwxC7AixO_vjsMcctvJ-BCykXGXGRpaKEGEHRUP9fF4juf9YaUtoA9cS3LFbxRt-7YQemKB.jpg"&gt;&lt;/p&gt;&lt;p&gt;</w:t>
      </w:r>
      <w:r>
        <w:rPr>
          <w:sz w:val="32"/>
          <w:szCs w:val="32"/>
        </w:rPr>
        <w:t>随后，小镇上的警方和救援队伍迅速介入进行调查，他们发现这位女子是一名外国游客，她因某种原因被困在那个房间内，最终选择跳下。在她的口袋里还找到了几张照片，其中包括她和家人的合照，以及一些对未来充满希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故事背后隐藏着什么？</w:t>
      </w:r>
      <w:r>
        <w:rPr>
          <w:sz w:val="32"/>
          <w:szCs w:val="32"/>
        </w:rPr>
        <w:t>&lt;/p&gt;&lt;p&gt;&lt;img src="/static-img/zNBnQnel2ttkmlXD09tGEoZoN0lNDZjsR2QEoMHuEZCNU0w3vLjCiQaptGjOwxP9P-NGLxTMjDXq6PcSa_Q5vn8d2QUyF6vC1yUayLku2m0lCKfJCLfnV2jXDCwxC7AixO_vjsMcctvJ-BCykXGXGRpaKEGEHRUP9fF4juf9YaUtoA9cS3LFbxRt-7YQemKB.jpg"&gt;&lt;/p&gt;&lt;p&gt;</w:t>
      </w:r>
      <w:r>
        <w:rPr>
          <w:sz w:val="32"/>
          <w:szCs w:val="32"/>
        </w:rPr>
        <w:t>经过多次询问和分析，有人推测，这位女士可能因为情感压力过大，或者是对生活感到绝望，所以才会做出这样的决定。但也有声音认为，这可能是一个误解，因为小红一直都是个乐观开朗的人，而且她也没有任何明显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举办了一场悼念活动</w:t>
      </w:r>
      <w:r>
        <w:rPr>
          <w:sz w:val="32"/>
          <w:szCs w:val="32"/>
        </w:rPr>
        <w:t>&lt;/p&gt;&lt;p&gt;&lt;img src="/static-img/OCbTRybZUUhfg3bxcdnOVoZoN0lNDZjsR2QEoMHuEZCNU0w3vLjCiQaptGjOwxP9P-NGLxTMjDXq6PcSa_Q5vn8d2QUyF6vC1yUayLku2m0lCKfJCLfnV2jXDCwxC7AixO_vjsMcctvJ-BCykXGXGRpaKEGEHRUP9fF4juf9YaUtoA9cS3LFbxRt-7YQemKB.jpg"&gt;&lt;/p&gt;&lt;p&gt;</w:t>
      </w:r>
      <w:r>
        <w:rPr>
          <w:sz w:val="32"/>
          <w:szCs w:val="32"/>
        </w:rPr>
        <w:t>为了纪念这位生命短暂却又富有传奇色彩的人，小镇居民们组织了一场悼念活动。在那里，每个人都可以分享自己的想法，也可以向天空投掷一些樱花瓣作为祭品。这场活动让大家更加深刻地体会到生命的脆弱性，同时也提醒我们要珍惜现在所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理解为什么小红会做出如此极端的事情，但通过这一切，我们学会了去关心他人、去理解他人的痛苦，并且不要忽视身边那些看似无害但实际很重要的事物。这件事情已经成为小镇的一个传说，而对于所有参与其中的人来说，都成为了一个难忘而又教育性的经历。</w:t>
      </w:r>
      <w:r>
        <w:rPr>
          <w:sz w:val="32"/>
          <w:szCs w:val="32"/>
        </w:rPr>
        <w:t>&lt;/p&gt;&lt;p&gt;&lt;a href = "/doc/1070500-</w:t>
      </w:r>
      <w:r>
        <w:rPr>
          <w:sz w:val="32"/>
          <w:szCs w:val="32"/>
        </w:rPr>
        <w:t>樱花绽放下的悲剧天降女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坠落事件</w:t>
      </w:r>
      <w:r>
        <w:rPr>
          <w:sz w:val="32"/>
          <w:szCs w:val="32"/>
        </w:rPr>
        <w:t>.doc" rel="alternate" download="1070500-</w:t>
      </w:r>
      <w:r>
        <w:rPr>
          <w:sz w:val="32"/>
          <w:szCs w:val="32"/>
        </w:rPr>
        <w:t>樱花绽放下的悲剧天降女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坠落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