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dc</w:t>
      </w:r>
      <w:r>
        <w:rPr>
          <w:sz w:val="48"/>
          <w:szCs w:val="48"/>
        </w:rPr>
        <w:t>影库十八岁确认年龄我是怎么没想到自己会被问到这种问题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没想到自己会被问到这种问题的？记得那天，我在网上无意中看到一个广告，提到了“</w:t>
      </w:r>
      <w:r>
        <w:rPr>
          <w:sz w:val="32"/>
          <w:szCs w:val="32"/>
        </w:rPr>
        <w:t>adc</w:t>
      </w:r>
      <w:r>
        <w:rPr>
          <w:sz w:val="32"/>
          <w:szCs w:val="32"/>
        </w:rPr>
        <w:t>影库十八岁确认年龄”的服务。出于好奇和一丝不解，我点开了那个链接。</w:t>
      </w:r>
      <w:r>
        <w:rPr>
          <w:sz w:val="32"/>
          <w:szCs w:val="32"/>
        </w:rPr>
        <w:t>&lt;/p&gt;&lt;p&gt;&lt;img src="/static-img/psa9lFTNBl19R7h9cxlI4NFf7Mqv-AN-Iw1uLGpYK9LykZfqUZjZmUQ7f4ws9AaS.jpg"&gt;&lt;/p&gt;&lt;p&gt;</w:t>
      </w:r>
      <w:r>
        <w:rPr>
          <w:sz w:val="32"/>
          <w:szCs w:val="32"/>
        </w:rPr>
        <w:t>页面上的文字让我心跳加速，那些字眼看起来像是在暗示某种不可描述的事情。我是个对色彩和故事充满兴趣的人，但这次我却感到有些困惑。为什么要特别强调“十八岁”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准备离开的时候，一条弹窗突然出现了，它要求我确认我的年龄。我犹豫了一下，然后选择了确认。在弹窗消失后，页面上的内容变得更加明确：这里是一个提供成人内容的平台，只有已经成年的用户才能进入。</w:t>
      </w:r>
      <w:r>
        <w:rPr>
          <w:sz w:val="32"/>
          <w:szCs w:val="32"/>
        </w:rPr>
        <w:t>&lt;/p&gt;&lt;p&gt;&lt;img src="/static-img/Net8EHA-YA41f4klzxjV09Ff7Mqv-AN-Iw1uLGpYK9K9A2mAwO0NGUqvEVmX94Zw4u_q1Ax6TRHUCVuCMz55DQ1Ks10sd17B-iW2ueHgO0IqVds717iQGwgAdR1HTt__zRsEA7ClIqqmChgT5eHEY-qFuHdDggnOtTN0aGmjRhnRJbNtmTyk9lTJIYi3-B3Y.jpg"&gt;&lt;/p&gt;&lt;p&gt;</w:t>
      </w:r>
      <w:r>
        <w:rPr>
          <w:sz w:val="32"/>
          <w:szCs w:val="32"/>
        </w:rPr>
        <w:t>这个过程让我意识到，在网络世界里，我们总是面临着这样那样的挑战，有时候甚至需要进行一些让人不舒服的确认。不过，也正因为有这样的界限，我们才能更安全地享受我们想要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遇到类似的提示时，我都会回想起那个关于“</w:t>
      </w:r>
      <w:r>
        <w:rPr>
          <w:sz w:val="32"/>
          <w:szCs w:val="32"/>
        </w:rPr>
        <w:t>adc</w:t>
      </w:r>
      <w:r>
        <w:rPr>
          <w:sz w:val="32"/>
          <w:szCs w:val="32"/>
        </w:rPr>
        <w:t>影库十八岁确认年龄”的经历，不仅学会了如何保护自己的隐私，还懂得了网络世界中的道理。</w:t>
      </w:r>
      <w:r>
        <w:rPr>
          <w:sz w:val="32"/>
          <w:szCs w:val="32"/>
        </w:rPr>
        <w:t>&lt;/p&gt;&lt;p&gt;&lt;img src="/static-img/S6UxQXYFACEWHmAPj_EQftFf7Mqv-AN-Iw1uLGpYK9K9A2mAwO0NGUqvEVmX94Zw4u_q1Ax6TRHUCVuCMz55DQ1Ks10sd17B-iW2ueHgO0IqVds717iQGwgAdR1HTt__zRsEA7ClIqqmChgT5eHEY-qFuHdDggnOtTN0aGmjRhnRJbNtmTyk9lTJIYi3-B3Y.jpg"&gt;&lt;/p&gt;&lt;p&gt;&lt;a href = "/doc/1070431-adc</w:t>
      </w:r>
      <w:r>
        <w:rPr>
          <w:sz w:val="32"/>
          <w:szCs w:val="32"/>
        </w:rPr>
        <w:t>影库十八岁确认年龄我是怎么没想到自己会被问到这种问题的</w:t>
      </w:r>
      <w:r>
        <w:rPr>
          <w:sz w:val="32"/>
          <w:szCs w:val="32"/>
        </w:rPr>
        <w:t>.doc" rel="alternate" download="1070431-adc</w:t>
      </w:r>
      <w:r>
        <w:rPr>
          <w:sz w:val="32"/>
          <w:szCs w:val="32"/>
        </w:rPr>
        <w:t>影库十八岁确认年龄我是怎么没想到自己会被问到这种问题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