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人战士的新娘</w:t>
      </w:r>
      <w:r>
        <w:rPr>
          <w:sz w:val="48"/>
          <w:szCs w:val="48"/>
        </w:rPr>
        <w:t>-</w:t>
      </w:r>
      <w:r>
        <w:rPr>
          <w:sz w:val="48"/>
          <w:szCs w:val="48"/>
        </w:rPr>
        <w:t>巨人战士之爱与勇者的婚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巨人战士之爱与勇者的婚礼</w:t>
      </w:r>
      <w:r>
        <w:rPr>
          <w:sz w:val="32"/>
          <w:szCs w:val="32"/>
        </w:rPr>
        <w:t>&lt;/p&gt;&lt;p&gt;&lt;img src="/static-img/q5fnTgpCiW2Rtc8tWNEoQC4zlHWM3sjG23WfeNF8VBSg720Huc6T-Vt1JoZxd1ZW.jpg"&gt;&lt;/p&gt;&lt;p&gt;</w:t>
      </w:r>
      <w:r>
        <w:rPr>
          <w:sz w:val="32"/>
          <w:szCs w:val="32"/>
        </w:rPr>
        <w:t>在遥远的古代，传说中有着巨人族和人类族相互对立的时代。然而，这种传说并非完全真实，而是在某些部落间流传的一种文化现象。真正的历史中，巨人不仅存在于神话故事之中，它们也以其独特的形态出现在了我们的历史记载之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北欧神话中，有一个关于巨人的故事，那就是雷克萨斯（</w:t>
      </w:r>
      <w:r>
        <w:rPr>
          <w:sz w:val="32"/>
          <w:szCs w:val="32"/>
        </w:rPr>
        <w:t>Ragnarök</w:t>
      </w:r>
      <w:r>
        <w:rPr>
          <w:sz w:val="32"/>
          <w:szCs w:val="32"/>
        </w:rPr>
        <w:t>），这是一场世界末日的大战。在这场战争中，许多英雄和女武神都曾经站在了战斗的前线，但最终却是被消灭或逃离。这背后隐藏着一个更深层次的问题：即使是拥有超凡力量的人类，也无法阻止命运带来的毁灭。</w:t>
      </w:r>
      <w:r>
        <w:rPr>
          <w:sz w:val="32"/>
          <w:szCs w:val="32"/>
        </w:rPr>
        <w:t>&lt;/p&gt;&lt;p&gt;&lt;img src="/static-img/6BbB23maSOvxj7_sUANthy4zlHWM3sjG23WfeNF8VBSbf9tJ4GXjmrUS1eBnYl866s1axz0k_25H5MJNOufLkjO_sdUK_GQ04mBaJZV7-Dd-dgZGFGIZYcDHmNnIh8jT7XyKhr69tPnbQQFzkk4zdJJygz84Km6BOCmogUCo0liCP8TlqpHa07QrFJOXuYeb.jpg"&gt;&lt;/p&gt;&lt;p&gt;</w:t>
      </w:r>
      <w:r>
        <w:rPr>
          <w:sz w:val="32"/>
          <w:szCs w:val="32"/>
        </w:rPr>
        <w:t>而我们今天要讲述的是另一种不同的“巨人战士”，那就是那些身高超过</w:t>
      </w:r>
      <w:r>
        <w:rPr>
          <w:sz w:val="32"/>
          <w:szCs w:val="32"/>
        </w:rPr>
        <w:t>2</w:t>
      </w:r>
      <w:r>
        <w:rPr>
          <w:sz w:val="32"/>
          <w:szCs w:val="32"/>
        </w:rPr>
        <w:t>米、体格壮硕、力气惊人的男人，他们多半来自于原始社会或野蛮部落。在他们眼里，“新娘”并不只是美丽，更是家园与生存所需不可或缺的一部分。而这些“新娘”的身份，则往往由一系列考验来决定，她们需要证明自己的勇敢与智慧，以赢得那个强悍男性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些非洲部落里，对于成为“新娘”的女性来说，她必须先通过一系列艰苦卓绝的挑战，如长时间徒步穿越丛林、躲避猛兽等。此外，她还需要展示出极强的心理素质，因为她将会面临家庭成员之间激烈竞争，以及可能出现的性别歧视问题。她们必须能够坚定地站出来，为自己争取权利，同时又不失为家庭和集体中的贡献者。</w:t>
      </w:r>
      <w:r>
        <w:rPr>
          <w:sz w:val="32"/>
          <w:szCs w:val="32"/>
        </w:rPr>
        <w:t>&lt;/p&gt;&lt;p&gt;&lt;img src="/static-img/PVHd_-_d6Q-5Qi4TIfpkrS4zlHWM3sjG23WfeNF8VBSbf9tJ4GXjmrUS1eBnYl866s1axz0k_25H5MJNOufLkjO_sdUK_GQ04mBaJZV7-Dd-dgZGFGIZYcDHmNnIh8jT7XyKhr69tPnbQQFzkk4zdJJygz84Km6BOCmogUCo0liCP8TlqpHa07QrFJOXuYeb.jpg"&gt;&lt;/p&gt;&lt;p&gt;</w:t>
      </w:r>
      <w:r>
        <w:rPr>
          <w:sz w:val="32"/>
          <w:szCs w:val="32"/>
        </w:rPr>
        <w:t>在南美洲阿马ゾ尼亚地区，一些印第安部落也有类似的习俗。当年轻男子准备结婚时，他首先会去挑选他认为最适合他的伴侣，然后两个人都会接受严格训练，以准备未来共同生活中的挑战。这个过程对于所有参与者来说都是一次精神上的洗礼，让每个成员都明白自己的责任和位置，并且学会如何在团队合作中找到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值得注意的是，不同文化背景下的这样的习俗，并不是单纯为了展现力量或者征服，而更多的是为了确保整个社会结构得到维持，从而保证每个成员都能安全生存。它反映了古老文明对于平衡与稳定的追求，以及对于自然界威胁理解的深刻</w:t>
      </w:r>
      <w:r>
        <w:rPr>
          <w:sz w:val="32"/>
          <w:szCs w:val="32"/>
        </w:rPr>
        <w:t>ness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zn_BOpeFR6wpEF0FJGchly4zlHWM3sjG23WfeNF8VBSbf9tJ4GXjmrUS1eBnYl866s1axz0k_25H5MJNOufLkjO_sdUK_GQ04mBaJZV7-Dd-dgZGFGIZYcDHmNnIh8jT7XyKhr69tPnbQQFzkk4zdJJygz84Km6BOCmogUCo0liCP8TlqpHa07QrFJOXuYeb.jpg"&gt;&lt;/p&gt;&lt;p&gt;</w:t>
      </w:r>
      <w:r>
        <w:rPr>
          <w:sz w:val="32"/>
          <w:szCs w:val="32"/>
        </w:rPr>
        <w:t>因此，当我们谈论到“巨人战士”时，我们应该看到的是他们作为社会保护者的角色以及对未来的承诺。而当我们提及“新娘”时，我们应当认识到她们不仅仅是被动接受的地位，更是一个活跃参与者，是整个社区发展进程中的重要组成部分。这正如《史诗》所描绘的一般——无论你身处何方，无论你的力量如何，你总应树立起属于自己的标准，用你的方式去定义什么才算作真正意义上的胜利与幸福。</w:t>
      </w:r>
      <w:r>
        <w:rPr>
          <w:sz w:val="32"/>
          <w:szCs w:val="32"/>
        </w:rPr>
        <w:t>&lt;/p&gt;&lt;p&gt;&lt;a href = "/doc/1070405-</w:t>
      </w:r>
      <w:r>
        <w:rPr>
          <w:sz w:val="32"/>
          <w:szCs w:val="32"/>
        </w:rPr>
        <w:t>巨人战士的新娘</w:t>
      </w:r>
      <w:r>
        <w:rPr>
          <w:sz w:val="32"/>
          <w:szCs w:val="32"/>
        </w:rPr>
        <w:t>-</w:t>
      </w:r>
      <w:r>
        <w:rPr>
          <w:sz w:val="32"/>
          <w:szCs w:val="32"/>
        </w:rPr>
        <w:t>巨人战士之爱与勇者的婚礼</w:t>
      </w:r>
      <w:r>
        <w:rPr>
          <w:sz w:val="32"/>
          <w:szCs w:val="32"/>
        </w:rPr>
        <w:t>.doc" rel="alternate" download="1070405-</w:t>
      </w:r>
      <w:r>
        <w:rPr>
          <w:sz w:val="32"/>
          <w:szCs w:val="32"/>
        </w:rPr>
        <w:t>巨人战士的新娘</w:t>
      </w:r>
      <w:r>
        <w:rPr>
          <w:sz w:val="32"/>
          <w:szCs w:val="32"/>
        </w:rPr>
        <w:t>-</w:t>
      </w:r>
      <w:r>
        <w:rPr>
          <w:sz w:val="32"/>
          <w:szCs w:val="32"/>
        </w:rPr>
        <w:t>巨人战士之爱与勇者的婚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