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小说我是如何不小心点燃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点燃自己的故事</w:t>
      </w:r>
      <w:r>
        <w:rPr>
          <w:sz w:val="32"/>
          <w:szCs w:val="32"/>
        </w:rPr>
        <w:t>&lt;/p&gt;&lt;p&gt;&lt;img src="/static-img/Tcs1gW6_OvQQyjFil6te1JJ4rH7ouoPzXNuDBPzyzaGy23YhR0OyzlydvVVRui3o.jpg"&gt;&lt;/p&gt;&lt;p&gt;</w:t>
      </w:r>
      <w:r>
        <w:rPr>
          <w:sz w:val="32"/>
          <w:szCs w:val="32"/>
        </w:rPr>
        <w:t>记得那天，我正坐在书房里，手中紧紧握着一本引火上身的小说。那是一部充满冒险和悬疑的作品，每当我读到主人公在危险关头用智慧和勇气点燃希望之火时，就忍不住感到一种无名的激动。小说中的每一个转折都让我心跳加速，而现在，我却意外地将这份激动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的手指轻触了书页上的火源，原本只是想模仿小说里的情节，却没想到竟真的引发了一场小火。我愣住了，那些文字似乎变得活起来，用它们温暖而又危险的力量，将我带入了一个真正的生死边缘。</w:t>
      </w:r>
      <w:r>
        <w:rPr>
          <w:sz w:val="32"/>
          <w:szCs w:val="32"/>
        </w:rPr>
        <w:t>&lt;/p&gt;&lt;p&gt;&lt;img src="/static-img/SDo70oECobnzhh_5eLMDJ5J4rH7ouoPzXNuDBPzyzaFmKQ0VBa-12j3oAxDWcZKlHm8OdU4KweIwc3Yex9ekd9GC2Y4bkRt2bfQDdnmOf_48oeOJlJI1o57eN8H83MuHAxvZ7H9nOXyHYZa0pQKBbg.jpg"&gt;&lt;/p&gt;&lt;p&gt;</w:t>
      </w:r>
      <w:r>
        <w:rPr>
          <w:sz w:val="32"/>
          <w:szCs w:val="32"/>
        </w:rPr>
        <w:t>幸运的是，时间还未至于绝望，我迅速拿起水杯扑灭了火焰，但那一刻的心跳与恐惧，让我深刻感受到了“引火上身”的真正含义。在文学世界里，这是一个比喻词，用来形容那些能让人产生强烈共鸣、甚至改变命运的人物或事件。而现在，在我的生活中，它则成为了一个警示：即便是最虚幻的情节，也可能以不可预见的方式影响我们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打开《引火上身的小说》时，我都会怀念起那个惊心动魄的瞬间，以及它赋予我的生命力。虽然再也没有人生的危机出现，但内心深处，对于那些能够点燃希望之光的小事，也更加珍视。因为在最需要的时候，最普通的事情也能成为我们灵魂的一盏灯塔，无论是在书页之间还是在真实生活中。</w:t>
      </w:r>
      <w:r>
        <w:rPr>
          <w:sz w:val="32"/>
          <w:szCs w:val="32"/>
        </w:rPr>
        <w:t>&lt;/p&gt;&lt;p&gt;&lt;img src="/static-img/BppwU0l0SRZKLBMHGfy9bJJ4rH7ouoPzXNuDBPzyzaFmKQ0VBa-12j3oAxDWcZKlHm8OdU4KweIwc3Yex9ekd9GC2Y4bkRt2bfQDdnmOf_48oeOJlJI1o57eN8H83MuHAxvZ7H9nOXyHYZa0pQKBbg.jpg"&gt;&lt;/p&gt;&lt;p&gt;&lt;a href = "/doc/1070388-</w:t>
      </w:r>
      <w:r>
        <w:rPr>
          <w:sz w:val="32"/>
          <w:szCs w:val="32"/>
        </w:rPr>
        <w:t>引火上身小说我是如何不小心点燃自己的故事</w:t>
      </w:r>
      <w:r>
        <w:rPr>
          <w:sz w:val="32"/>
          <w:szCs w:val="32"/>
        </w:rPr>
        <w:t>.doc" rel="alternate" download="1070388-</w:t>
      </w:r>
      <w:r>
        <w:rPr>
          <w:sz w:val="32"/>
          <w:szCs w:val="32"/>
        </w:rPr>
        <w:t>引火上身小说我是如何不小心点燃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