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上的最美情侣免费高清视频展现爱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高质量的生活有了更高的追求。尤其是在情感交流方面，人们渴望看到真实、纯粹的情感表达。这时候，互联网上的一些平台成为了我们寻找这样的内容的宝库，其中包括那些展示“最美情侣”的免费高清视频。</w:t>
      </w:r>
      <w:r>
        <w:rPr>
          <w:sz w:val="32"/>
          <w:szCs w:val="32"/>
        </w:rPr>
        <w:t>&lt;/p&gt;&lt;p&gt;&lt;img src="/static-img/GLP1C8r7taDczy621hogRebf84UNuwdfRM25J28jQ59LxizqCCgxqFu_Fw_-taHC.jpg"&gt;&lt;/p&gt;&lt;p&gt;</w:t>
      </w:r>
      <w:r>
        <w:rPr>
          <w:sz w:val="32"/>
          <w:szCs w:val="32"/>
        </w:rPr>
        <w:t>首先，这些视频中的情侣往往是来自不同背景的人，他们可能是一对大学同学，也可能是一对邻里之间相知相爱的人。他们之所以被称为“最美”，不仅因为外表吸引人，更因为他们之间的情感深厚和互相支持。在这些视频中，我们可以看到他们一起分享生活的小确幸，比如去旅行、共享晚餐或者只是简单地陪伴彼此。</w:t>
      </w:r>
      <w:r>
        <w:rPr>
          <w:sz w:val="32"/>
          <w:szCs w:val="32"/>
        </w:rPr>
        <w:t>&lt;/p&gt;&lt;p&gt;</w:t>
      </w:r>
      <w:r>
        <w:rPr>
          <w:sz w:val="32"/>
          <w:szCs w:val="32"/>
        </w:rPr>
        <w:t>其次，这些高清视频能够让观众更加直观地感受到这份感情。无论是阳光明媚的时候两人手牵手散步，还是下雨天紧紧拥抱，不管是什么场景，都能清晰地捕捉到两个人的表情和肢体语言，这种细节对于理解一段关系至关重要。</w:t>
      </w:r>
      <w:r>
        <w:rPr>
          <w:sz w:val="32"/>
          <w:szCs w:val="32"/>
        </w:rPr>
        <w:t>&lt;/p&gt;&lt;p&gt;&lt;img src="/static-img/YiO2pNBGtahdc36C2GXYR-bf84UNuwdfRM25J28jQ59Zha9kriZVZQSx23U0ZmTSiui41ClCz-BPkIiNOF0gp9BD22XznE5gEAsPF50H6K4S5TGK435bMxWtUfO-GNpRzYWtchDH9TdedB2I3fsQRHcyRE_vB92SCpQ_LLFOIoE.jpg"&gt;&lt;/p&gt;&lt;p&gt;</w:t>
      </w:r>
      <w:r>
        <w:rPr>
          <w:sz w:val="32"/>
          <w:szCs w:val="32"/>
        </w:rPr>
        <w:t>再者，由于这些视频都是免费提供，所以它打破了传统媒体垄断信息资源的情况，让更多人都能接触到这种正能量内容。这也促使更多的人积极创作和分享自己的故事，无论是通过拍摄或观看这样的影像，都能增进我们的社交技能，同时也提升我们的审美水平。</w:t>
      </w:r>
      <w:r>
        <w:rPr>
          <w:sz w:val="32"/>
          <w:szCs w:val="32"/>
        </w:rPr>
        <w:t>&lt;/p&gt;&lt;p&gt;</w:t>
      </w:r>
      <w:r>
        <w:rPr>
          <w:sz w:val="32"/>
          <w:szCs w:val="32"/>
        </w:rPr>
        <w:t>另外，与其他付费服务不同的是，即使没有金钱作为媒介，最美情侣间的情谊依然得到尊重与传播。这反映出现代社会越来越注重精神层面的连接，而不仅仅是物质财富。而通过百度这样的搜索引擎，我们可以轻松找到这些精彩的内容，从而加深对人际关系价值观念的理解。</w:t>
      </w:r>
      <w:r>
        <w:rPr>
          <w:sz w:val="32"/>
          <w:szCs w:val="32"/>
        </w:rPr>
        <w:t>&lt;/p&gt;&lt;p&gt;&lt;img src="/static-img/qGjtMfFvHTYrH7LZ4Saisubf84UNuwdfRM25J28jQ59Zha9kriZVZQSx23U0ZmTSiui41ClCz-BPkIiNOF0gp9BD22XznE5gEAsPF50H6K4S5TGK435bMxWtUfO-GNpRzYWtchDH9TdedB2I3fsQRHcyRE_vB92SCpQ_LLFOIoE.png"&gt;&lt;/p&gt;&lt;p&gt;</w:t>
      </w:r>
      <w:r>
        <w:rPr>
          <w:sz w:val="32"/>
          <w:szCs w:val="32"/>
        </w:rPr>
        <w:t>最后，在观看这些最美情侣免费高清视频时，我们不难发现，它们通常会带有一定的教育意义。比如一些教导如何培养良好沟通技巧，有助于解决夫妻间的小矛盾；也有帮助我们认识到爱情并不总是一个完美无缺的事物，而是在不断努力和磨合中逐渐成长起来的一个过程。</w:t>
      </w:r>
      <w:r>
        <w:rPr>
          <w:sz w:val="32"/>
          <w:szCs w:val="32"/>
        </w:rPr>
        <w:t>&lt;/p&gt;&lt;p&gt;</w:t>
      </w:r>
      <w:r>
        <w:rPr>
          <w:sz w:val="32"/>
          <w:szCs w:val="32"/>
        </w:rPr>
        <w:t>综上所述，百度上的最美情侣免费高清视频不仅展示了人类感情世界中的色彩多样性，而且还给予我们许多启示，为建立健康稳定的人际关系提供了一定的参考。此类内容无疑将继续成为互联网文化的一部分，并在未来的日子里继续为广大网友带去欢乐与启发。</w:t>
      </w:r>
      <w:r>
        <w:rPr>
          <w:sz w:val="32"/>
          <w:szCs w:val="32"/>
        </w:rPr>
        <w:t>&lt;/p&gt;&lt;p&gt;&lt;img src="/static-img/aQQa4jFyfiKbaT2Pm5jcmubf84UNuwdfRM25J28jQ59Zha9kriZVZQSx23U0ZmTSiui41ClCz-BPkIiNOF0gp9BD22XznE5gEAsPF50H6K4S5TGK435bMxWtUfO-GNpRzYWtchDH9TdedB2I3fsQRHcyRE_vB92SCpQ_LLFOIoE.jpg"&gt;&lt;/p&gt;&lt;p&gt;&lt;a href = "/doc/1070231-</w:t>
      </w:r>
      <w:r>
        <w:rPr>
          <w:sz w:val="32"/>
          <w:szCs w:val="32"/>
        </w:rPr>
        <w:t>百度上的最美情侣免费高清视频展现爱的美好</w:t>
      </w:r>
      <w:r>
        <w:rPr>
          <w:sz w:val="32"/>
          <w:szCs w:val="32"/>
        </w:rPr>
        <w:t>.doc" rel="alternate" download="1070231-</w:t>
      </w:r>
      <w:r>
        <w:rPr>
          <w:sz w:val="32"/>
          <w:szCs w:val="32"/>
        </w:rPr>
        <w:t>百度上的最美情侣免费高清视频展现爱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