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天行纪芷萱全文免费阅读我就来告诉你这个夏天最热门的小说是哪一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人们都渴望找到一本好书来逃离现实。今天，我就来告诉你，这个夏天最热门的小说是哪一本——《叶天行纪芷萱》全文免费阅读。</w:t>
      </w:r>
      <w:r>
        <w:rPr>
          <w:sz w:val="32"/>
          <w:szCs w:val="32"/>
        </w:rPr>
        <w:t>&lt;/p&gt;&lt;p&gt;&lt;img src="/static-img/F5lXQxQWUJ8TIxwMA0-A9x7Ak4e8RKs3wICq8NDerTCqQbkzzEGWbWJkr4so_nj1.jpeg"&gt;&lt;/p&gt;&lt;p&gt;</w:t>
      </w:r>
      <w:r>
        <w:rPr>
          <w:sz w:val="32"/>
          <w:szCs w:val="32"/>
        </w:rPr>
        <w:t>这不仅仅是一部小说，它是一次心灵的旅行，一次情感的深度挖掘。它讲述了一个叫做叶天行的人，他的一生充满了爱恨交织、欢悲参半。他遇见了纪芷萱，一个聪明而美丽的女孩，她改变了他的世界，让他看到了人生的意义和价值。</w:t>
      </w:r>
      <w:r>
        <w:rPr>
          <w:sz w:val="32"/>
          <w:szCs w:val="32"/>
        </w:rPr>
        <w:t>&lt;/p&gt;&lt;p&gt;</w:t>
      </w:r>
      <w:r>
        <w:rPr>
          <w:sz w:val="32"/>
          <w:szCs w:val="32"/>
        </w:rPr>
        <w:t>随着故事的发展，你会发现，每个人都是自己命运中的主角。你可以体验到他们的情感波动，从喜悦到悲伤，再到坚定。每一次转折点，都像是生活中不可避免的一部分，但又有可能是通往成功之路上的关键一步。</w:t>
      </w:r>
      <w:r>
        <w:rPr>
          <w:sz w:val="32"/>
          <w:szCs w:val="32"/>
        </w:rPr>
        <w:t>&lt;/p&gt;&lt;p&gt;&lt;img src="/static-img/vJ4dcV-MZvi4vLAo5I3Pnh7Ak4e8RKs3wICq8NDerTByqlhz-YhtUAmbS_CPc7rh9AFmC7fk_cV_xxRGW4n-dk-Ld3ZlC7n-q0OtpZikQgxRjjlXJy9al9D7nKug8SozUXiFBJlYSJ_u5BplVkOTBA.jpeg"&gt;&lt;/p&gt;&lt;p&gt;</w:t>
      </w:r>
      <w:r>
        <w:rPr>
          <w:sz w:val="32"/>
          <w:szCs w:val="32"/>
        </w:rPr>
        <w:t>现在，就让我们一起开始这段旅程吧。在这里，你可以找到《叶天行纪芷萱》的全文免费阅读。这不仅是一个故事，更是一个关于成长、爱情和自我发现的过程。你准备好了吗？那么，就让我们一起进入这个充满悬疑与浪漫的小说世界吧！</w:t>
      </w:r>
      <w:r>
        <w:rPr>
          <w:sz w:val="32"/>
          <w:szCs w:val="32"/>
        </w:rPr>
        <w:t>&lt;/p&gt;&lt;p&gt;&lt;a href = "/doc/1070192-</w:t>
      </w:r>
      <w:r>
        <w:rPr>
          <w:sz w:val="32"/>
          <w:szCs w:val="32"/>
        </w:rPr>
        <w:t>叶天行纪芷萱全文免费阅读我就来告诉你这个夏天最热门的小说是哪一本</w:t>
      </w:r>
      <w:r>
        <w:rPr>
          <w:sz w:val="32"/>
          <w:szCs w:val="32"/>
        </w:rPr>
        <w:t>.doc" rel="alternate" download="1070192-</w:t>
      </w:r>
      <w:r>
        <w:rPr>
          <w:sz w:val="32"/>
          <w:szCs w:val="32"/>
        </w:rPr>
        <w:t>叶天行纪芷萱全文免费阅读我就来告诉你这个夏天最热门的小说是哪一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