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山南壮丽的自然风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山南：壮丽的自然风光</w:t>
      </w:r>
      <w:r>
        <w:rPr>
          <w:sz w:val="32"/>
          <w:szCs w:val="32"/>
        </w:rPr>
        <w:t>&lt;/p&gt;&lt;p&gt;&lt;img src="/static-img/UVl4-Nm4EbEE7-D6chtvfJcriQnmzcO1Yk_ThExyAbvpgykkDSl6wteYva5GwUkI.jpg"&gt;&lt;/p&gt;&lt;p&gt;</w:t>
      </w:r>
      <w:r>
        <w:rPr>
          <w:sz w:val="32"/>
          <w:szCs w:val="32"/>
        </w:rPr>
        <w:t>高山南的位置在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山南，作为中国四川省的一个小镇，它位于乐山市境内，东接剑阁县，西邻眉山市。这个地方因其独特的地理位置和丰富的自然资源而闻名遐迩。</w:t>
      </w:r>
      <w:r>
        <w:rPr>
          <w:sz w:val="32"/>
          <w:szCs w:val="32"/>
        </w:rPr>
        <w:t>&lt;/p&gt;&lt;p&gt;&lt;img src="/static-img/EeVNiU0fPYzm5kGRUkiFBpcriQnmzcO1Yk_ThExyAbv8PtdfiaIh9FWr_rXMMlKsutIPaUtRTB02EQEYovl0abCs51mi4dC4zRWPuMQK2c1wxXuvBAf-oBQ7Cg-GH3vtTuyWpklafLZ71X3qMgSA6FkEG0cuvTpyGGLVnFf5bf8.jpg"&gt;&lt;/p&gt;&lt;p&gt;</w:t>
      </w:r>
      <w:r>
        <w:rPr>
          <w:sz w:val="32"/>
          <w:szCs w:val="32"/>
        </w:rPr>
        <w:t>高山南环境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高山南，你会被这里宁静又雄伟的自然景色深深吸引。这里是四季分明的地方，每个季节都有着不同的美丽。你可以在春天看到满园花开，在夏天享受清凉爽快的空气，在秋天欣赏落叶铺金路，而冬天则是雪花皑皑覆盖整个大地，让人心旷神怡。</w:t>
      </w:r>
      <w:r>
        <w:rPr>
          <w:sz w:val="32"/>
          <w:szCs w:val="32"/>
        </w:rPr>
        <w:t>&lt;/p&gt;&lt;p&gt;&lt;img src="/static-img/4G7jyWzDav-E3NrQCbWe-JcriQnmzcO1Yk_ThExyAbv8PtdfiaIh9FWr_rXMMlKsutIPaUtRTB02EQEYovl0abCs51mi4dC4zRWPuMQK2c1wxXuvBAf-oBQ7Cg-GH3vtTuyWpklafLZ71X3qMgSA6FkEG0cuvTpyGGLVnFf5bf8.jpg"&gt;&lt;/p&gt;&lt;p&gt;</w:t>
      </w:r>
      <w:r>
        <w:rPr>
          <w:sz w:val="32"/>
          <w:szCs w:val="32"/>
        </w:rPr>
        <w:t>高山南有什么著名景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山南不仅拥有迷人的自然风光，还有许多历史文化遗迹和旅游景点。其中最为人所知的是千佛岩，这是一个保存完好的唐代石窟寺群，有着上千尊石雕佛像，是研究古代艺术和宗教信仰不可多得的资料库。此外，还有九寨沟、黄龙断崖等众多国家级保护区，让游客们在探索中不断惊叹于大自然之美。</w:t>
      </w:r>
      <w:r>
        <w:rPr>
          <w:sz w:val="32"/>
          <w:szCs w:val="32"/>
        </w:rPr>
        <w:t>&lt;/p&gt;&lt;p&gt;&lt;img src="/static-img/gIFRZwXpCxXUsnNUcTEGqZcriQnmzcO1Yk_ThExyAbv8PtdfiaIh9FWr_rXMMlKsutIPaUtRTB02EQEYovl0abCs51mi4dC4zRWPuMQK2c1wxXuvBAf-oBQ7Cg-GH3vtTuyWpklafLZ71X3qMgSA6FkEG0cuvTpyGGLVnFf5bf8.jpg"&gt;&lt;/p&gt;&lt;p&gt;</w:t>
      </w:r>
      <w:r>
        <w:rPr>
          <w:sz w:val="32"/>
          <w:szCs w:val="32"/>
        </w:rPr>
        <w:t>高山南有什么特色产品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观光游览，高山南也是一个生产各种手工艺品的地方，其中以竹制品、织品和土特产尤为出名。你可以购买到精致的手工竹筐、编织成的小巧包包以及各种新鲜果蔬，这些都是当地居民辛勤制作的手工艺品，对于寻找独一无二纪念物的人来说是个好去处。</w:t>
      </w:r>
      <w:r>
        <w:rPr>
          <w:sz w:val="32"/>
          <w:szCs w:val="32"/>
        </w:rPr>
        <w:t>&lt;/p&gt;&lt;p&gt;&lt;img src="/static-img/afiA9p8Lz-aLVrFHrContpcriQnmzcO1Yk_ThExyAbv8PtdfiaIh9FWr_rXMMlKsutIPaUtRTB02EQEYovl0abCs51mi4dC4zRWPuMQK2c1wxXuvBAf-oBQ7Cg-GH3vtTuyWpklafLZ71X3qMgSA6FkEG0cuvTpyGGLVnFf5bf8.jpg"&gt;&lt;/p&gt;&lt;p&gt;</w:t>
      </w:r>
      <w:r>
        <w:rPr>
          <w:sz w:val="32"/>
          <w:szCs w:val="32"/>
        </w:rPr>
        <w:t>高山生态环境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地处偏远且交通条件有限，加之当地政府对生态保护高度重视，因此高山地区保持了原汤烩般纯净的地球面貌。在这里，你几乎看不到污染，那些蓝天白云，以及清澈见底的小溪河流，都让人感觉自己进入了一个与世隔绝的大本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否应该来一次旅行到高山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从位置到环境，再到文化遗迹、高质量生活方式乃至生态保护，全方位体验都值得你考虑一次访问。如果你是一位热爱户外活动、历史探究或只是想远离喧嚣寻找宁静的人，那么将你的脚步指向这片神秘而又温馨的地方，不失为一种愉悦且充实的心灵旅程。</w:t>
      </w:r>
      <w:r>
        <w:rPr>
          <w:sz w:val="32"/>
          <w:szCs w:val="32"/>
        </w:rPr>
        <w:t>&lt;/p&gt;&lt;p&gt;&lt;a href = "/doc/1070146-</w:t>
      </w:r>
      <w:r>
        <w:rPr>
          <w:sz w:val="32"/>
          <w:szCs w:val="32"/>
        </w:rPr>
        <w:t>高山南壮丽的自然风光</w:t>
      </w:r>
      <w:r>
        <w:rPr>
          <w:sz w:val="32"/>
          <w:szCs w:val="32"/>
        </w:rPr>
        <w:t>.doc" rel="alternate" download="1070146-</w:t>
      </w:r>
      <w:r>
        <w:rPr>
          <w:sz w:val="32"/>
          <w:szCs w:val="32"/>
        </w:rPr>
        <w:t>高山南壮丽的自然风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