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影院理论片手机我是如何在一部国产理论电影中发现未知的手机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w:t>
      </w:r>
      <w:r>
        <w:rPr>
          <w:sz w:val="32"/>
          <w:szCs w:val="32"/>
        </w:rPr>
        <w:t>97</w:t>
      </w:r>
      <w:r>
        <w:rPr>
          <w:sz w:val="32"/>
          <w:szCs w:val="32"/>
        </w:rPr>
        <w:t>影院看一部国产理论片。理论片通常讲述的是与现实生活不太相关的奇幻故事，往往充满了未知和想象。我的好奇心驱使我选择了一部关于未来科技发展的电影。在影院里等待电影开始时，我注意到旁边座位上的女孩频繁地拿出手机打字。</w:t>
      </w:r>
      <w:r>
        <w:rPr>
          <w:sz w:val="32"/>
          <w:szCs w:val="32"/>
        </w:rPr>
        <w:t>&lt;/p&gt;&lt;p&gt;&lt;img src="/static-img/9iRUS771AV60SX2yMj1M8KYy4yNfm9bYpId9lIfg7NsbvB4DZldFPRBQaCUl2SmI.jpg"&gt;&lt;/p&gt;&lt;p&gt;</w:t>
      </w:r>
      <w:r>
        <w:rPr>
          <w:sz w:val="32"/>
          <w:szCs w:val="32"/>
        </w:rPr>
        <w:t>她似乎很专注，但每当她的手机亮起屏幕，她就会迅速将其隐藏起来，好像怕别人看到一样。我好奇地观察着她，然后我意识到，这可能是这部电影中提到的“隐私模式”——一种新技术，让人们可以在公共场合使用智能设备，同时保持隐私，不被他人轻易发现。</w:t>
      </w:r>
      <w:r>
        <w:rPr>
          <w:sz w:val="32"/>
          <w:szCs w:val="32"/>
        </w:rPr>
        <w:t>&lt;/p&gt;&lt;p&gt;</w:t>
      </w:r>
      <w:r>
        <w:rPr>
          <w:sz w:val="32"/>
          <w:szCs w:val="32"/>
        </w:rPr>
        <w:t>随着电影的展开，我们逐渐了解到了这个世界上存在一种高级智能手机，它们能够实现真正意义上的无缝连接，无论是在城市还是在野外，都能提供高速稳定的网络服务。这让我想到，如果真有这样的技术，那么我们的日常生活会发生多大的变化？</w:t>
      </w:r>
      <w:r>
        <w:rPr>
          <w:sz w:val="32"/>
          <w:szCs w:val="32"/>
        </w:rPr>
        <w:t>&lt;/p&gt;&lt;p&gt;&lt;img src="/static-img/jDwJFlXqfcMWAGXglo8R1aYy4yNfm9bYpId9lIfg7Nt99cYGnMNyJEOqnA8lyA5wstZSmgw7dbNaLtmsLMIB40vSubblXlK2zGTKZNdtMflxqLuqqVRyzq7j2sTo7ZGvzCfs-umiCzmldqcbg_iPoOMPS9OqI5AoGzERULSxU09foolOtgSoN0iqQs15mGhlmWtksbCp3RwdSaga0-ewfg.jpg"&gt;&lt;/p&gt;&lt;p&gt;</w:t>
      </w:r>
      <w:r>
        <w:rPr>
          <w:sz w:val="32"/>
          <w:szCs w:val="32"/>
        </w:rPr>
        <w:t>比如说，在工作期间，我们可以远程协作，而不再需要担心网络信号问题；在旅行时，我们可以即时分享自己的位置信息给家人，让他们放心。而且，这些手机还配备了先进的人工智能助手，可以根据我们的习惯和偏好，为我们推荐最适合我们的服务和产品。</w:t>
      </w:r>
      <w:r>
        <w:rPr>
          <w:sz w:val="32"/>
          <w:szCs w:val="32"/>
        </w:rPr>
        <w:t>&lt;/p&gt;&lt;p&gt;</w:t>
      </w:r>
      <w:r>
        <w:rPr>
          <w:sz w:val="32"/>
          <w:szCs w:val="32"/>
        </w:rPr>
        <w:t>观看完这部理论片后，我离开了影院，但那些关于未来科技带来的改变的想法，却一直萦绕在我的脑海中。我开始思考，如果这些科技真的成为现实，那么我们将如何利用它们来改善我们的生活？而对于那位女孩来说，她可能已经预见到了这一天，用她的方式保护着自己的隐私，就像保护珍贵财宝一样。</w:t>
      </w:r>
      <w:r>
        <w:rPr>
          <w:sz w:val="32"/>
          <w:szCs w:val="32"/>
        </w:rPr>
        <w:t>&lt;/p&gt;&lt;p&gt;&lt;img src="/static-img/2hJd7hXXeC2KRNz-wYo8d6Yy4yNfm9bYpId9lIfg7Nt99cYGnMNyJEOqnA8lyA5wstZSmgw7dbNaLtmsLMIB40vSubblXlK2zGTKZNdtMflxqLuqqVRyzq7j2sTo7ZGvzCfs-umiCzmldqcbg_iPoOMPS9OqI5AoGzERULSxU09foolOtgSoN0iqQs15mGhlmWtksbCp3RwdSaga0-ewfg.png"&gt;&lt;/p&gt;&lt;p&gt;</w:t>
      </w:r>
      <w:r>
        <w:rPr>
          <w:sz w:val="32"/>
          <w:szCs w:val="32"/>
        </w:rPr>
        <w:t>回家的路上，我打开了我的老旧手机，看着它缓慢启动，感到了一丝向往。如果有一天，</w:t>
      </w:r>
      <w:r>
        <w:rPr>
          <w:sz w:val="32"/>
          <w:szCs w:val="32"/>
        </w:rPr>
        <w:t>97</w:t>
      </w:r>
      <w:r>
        <w:rPr>
          <w:sz w:val="32"/>
          <w:szCs w:val="32"/>
        </w:rPr>
        <w:t>影院里的梦想真的变成现实，那或许是我下一次去看电影的时候，可以用一款全新的、更为先进的“</w:t>
      </w:r>
      <w:r>
        <w:rPr>
          <w:sz w:val="32"/>
          <w:szCs w:val="32"/>
        </w:rPr>
        <w:t>97</w:t>
      </w:r>
      <w:r>
        <w:rPr>
          <w:sz w:val="32"/>
          <w:szCs w:val="32"/>
        </w:rPr>
        <w:t>影院理论片手机”，体验那种前所未有的便捷与安全感。</w:t>
      </w:r>
      <w:r>
        <w:rPr>
          <w:sz w:val="32"/>
          <w:szCs w:val="32"/>
        </w:rPr>
        <w:t>&lt;/p&gt;&lt;p&gt;&lt;a href = "/doc/1070093-97</w:t>
      </w:r>
      <w:r>
        <w:rPr>
          <w:sz w:val="32"/>
          <w:szCs w:val="32"/>
        </w:rPr>
        <w:t>影院理论片手机我是如何在一部国产理论电影中发现未知的手机世界的</w:t>
      </w:r>
      <w:r>
        <w:rPr>
          <w:sz w:val="32"/>
          <w:szCs w:val="32"/>
        </w:rPr>
        <w:t>.doc" rel="alternate" download="1070093-97</w:t>
      </w:r>
      <w:r>
        <w:rPr>
          <w:sz w:val="32"/>
          <w:szCs w:val="32"/>
        </w:rPr>
        <w:t>影院理论片手机我是如何在一部国产理论电影中发现未知的手机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