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解锁秘密无需安装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即可尽情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进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免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解锁无限娱乐世界</w:t>
      </w:r>
      <w:r>
        <w:rPr>
          <w:sz w:val="32"/>
          <w:szCs w:val="32"/>
        </w:rPr>
        <w:t>&lt;/p&gt;&lt;p&gt;&lt;img src="/static-img/dz8AOEZdOMvFO2JvaQsQa9oomyVYM5z7Yd8phgxEcYDnnYgjKwA9Eb7rf_ml3NY_.jpeg"&gt;&lt;/p&gt;&lt;p&gt;</w:t>
      </w:r>
      <w:r>
        <w:rPr>
          <w:sz w:val="32"/>
          <w:szCs w:val="32"/>
        </w:rPr>
        <w:t>在当今快节奏的生活中，人们对休闲娱乐的需求日益增长。随着科技的发展，一些创新性的应用程序和网站应运而生，它们提供了前所未有的便捷性和多样化的内容。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正是其中的一员，以其独特的功能和丰富的资源吸引了一大批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芭乐</w:t>
      </w:r>
      <w:r>
        <w:rPr>
          <w:sz w:val="32"/>
          <w:szCs w:val="32"/>
        </w:rPr>
        <w:t>APP&lt;/p&gt;&lt;p&gt;&lt;img src="/static-img/WwcepcoWfcPUj03Q0-FoBtoomyVYM5z7Yd8phgxEcYCH_iZIGKOtL3SjEj9xC0Ue59l8x7eIxrurQ64UGpgMjJHD__zWv7oFh4DpJydPJtHCA1kQAe1fO4QNLmndVHwiG6IfOrTdAqZ-yklJyGTlGOusw-_XSAu9aOGKYl3olKKBl9ckVbO9oaGXVYNfc4KI.jpeg"&gt;&lt;/p&gt;&lt;p&gt;</w:t>
      </w:r>
      <w:r>
        <w:rPr>
          <w:sz w:val="32"/>
          <w:szCs w:val="32"/>
        </w:rPr>
        <w:t>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各种娱乐内容的小程序平台，它以其简洁易用的界面和快速加载速度赢得了用户的心。无论是观看高清视频、阅读精彩小说还是参与热门游戏，这一站能满足所有人的需求。而且，通过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轻松访问全球顶尖媒体内容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区域</w:t>
      </w:r>
      <w:r>
        <w:rPr>
          <w:sz w:val="32"/>
          <w:szCs w:val="32"/>
        </w:rPr>
        <w:t>&lt;/p&gt;&lt;p&gt;&lt;img src="/static-img/ylEGfgti_nLdjedSKTYUcNoomyVYM5z7Yd8phgxEcYCH_iZIGKOtL3SjEj9xC0Ue59l8x7eIxrurQ64UGpgMjJHD__zWv7oFh4DpJydPJtHCA1kQAe1fO4QNLmndVHwiG6IfOrTdAqZ-yklJyGTlGOusw-_XSAu9aOGKYl3olKKBl9ckVbO9oaGXVYNfc4KI.jpeg"&gt;&lt;/p&gt;&lt;p&gt;</w:t>
      </w:r>
      <w:r>
        <w:rPr>
          <w:sz w:val="32"/>
          <w:szCs w:val="32"/>
        </w:rPr>
        <w:t>对于那些追求更成熟、更刺激内容的人来说，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特别的地方——不需要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即可进入成人主题区域。这意味着，即使你没有苹果设备，也可以享受到高级、专属成人内容，从而实现跨平台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内包含了一系列针对成年人的服务，如电影院推荐、高级论坛讨论以及一些特殊兴趣小组等。不仅如此，由于这一部分内容设计用于成年人，所以整个体验更加贴合他们的情感需求，同时也保证了隐私安全，确保每一次使用都是舒适又自在。</w:t>
      </w:r>
      <w:r>
        <w:rPr>
          <w:sz w:val="32"/>
          <w:szCs w:val="32"/>
        </w:rPr>
        <w:t>&lt;/p&gt;&lt;p&gt;&lt;img src="/static-img/xuLxl2DU_VZ4-0CcMsstlNoomyVYM5z7Yd8phgxEcYCH_iZIGKOtL3SjEj9xC0Ue59l8x7eIxrurQ64UGpgMjJHD__zWv7oFh4DpJydPJtHCA1kQAe1fO4QNLmndVHwiG6IfOrTdAqZ-yklJyGTlGOusw-_XSAu9aOGKYl3olKKBl9ckVbO9oaGXVYNfc4KI.jpe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开放式平台，芃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高度重视用户数据保护。在这里，每个账户都有自己的个人信息管理系统，可以轻松地设置密码强度要求，以及是否允许第三方登录等选项。此外，对于敏感信息，比如年龄验证过程中的身份证明文件，都会进行严格加密处理，以确保不会泄露给任何不信任的人或组织。</w:t>
      </w:r>
      <w:r>
        <w:rPr>
          <w:sz w:val="32"/>
          <w:szCs w:val="32"/>
        </w:rPr>
        <w:t>&lt;/p&gt;&lt;p&gt;&lt;img src="/static-img/5KEh9ZFbDj77xDVJ-4pbxtoomyVYM5z7Yd8phgxEcYCH_iZIGKOtL3SjEj9xC0Ue59l8x7eIxrurQ64UGpgMjJHD__zWv7oFh4DpJydPJtHCA1kQAe1fO4QNLmndVHwiG6IfOrTdAqZ-yklJyGTlGOusw-_XSAu9aOGKYl3olKKBl9ckVbO9oaGXVYNfc4KI.jpeg"&gt;&lt;/p&gt;&lt;p&gt;</w:t>
      </w:r>
      <w:r>
        <w:rPr>
          <w:sz w:val="32"/>
          <w:szCs w:val="32"/>
        </w:rPr>
        <w:t>此外，对于可能存在的问题，比如网络安全漏洞或者软件更新问题，开发团队会不断进行检测和优化工作，以保证用户能够在一种稳定、可靠的情况下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之外，芃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鼓励社区之间的互动与分享。一旦注册成为正式成员，你就可以加入不同的兴趣小组，与其他爱好者交流心得体会，或是寻找新的好友。这些社群活动往往带有很强的情感纽带，让人感觉更加亲切自然，就像加入一个大家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文章评论区还是论坛讨论板块，都充斥着各色各样的观点，这为那些渴望深入了解某一领域知识的人提供了宝贵机会。你可以提出问题，也可以回答他人的疑惑，而这正是在互联网上最原始，最直接的一种学习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的快节奏时代，当我们需要逃离压力时，无论你身处何方，只要打开手机上的浏览器输入“芃雷”，即刻就能踏入那个充满无限可能性的小宇宙。在那里，没有边界，没有限制，只有自由与欢愉相伴。如果你准备好了，那么现在就让我们一起揭开这片天空的大幕吧！</w:t>
      </w:r>
      <w:r>
        <w:rPr>
          <w:sz w:val="32"/>
          <w:szCs w:val="32"/>
        </w:rPr>
        <w:t>&lt;/p&gt;&lt;p&gt;&lt;a href = "/doc/1069962-</w:t>
      </w:r>
      <w:r>
        <w:rPr>
          <w:sz w:val="32"/>
          <w:szCs w:val="32"/>
        </w:rPr>
        <w:t>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解锁秘密无需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即可尽情享受</w:t>
      </w:r>
      <w:r>
        <w:rPr>
          <w:sz w:val="32"/>
          <w:szCs w:val="32"/>
        </w:rPr>
        <w:t>.doc" rel="alternate" download="1069962-</w:t>
      </w:r>
      <w:r>
        <w:rPr>
          <w:sz w:val="32"/>
          <w:szCs w:val="32"/>
        </w:rPr>
        <w:t>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解锁秘密无需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即可尽情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