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咱们试试阳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椰椰鹧鸪哨我和朋友们的夜空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</w:t>
      </w:r>
      <w:r>
        <w:rPr>
          <w:sz w:val="32"/>
          <w:szCs w:val="32"/>
        </w:rPr>
        <w:t>&lt;/p&gt;&lt;p&gt;&lt;img src="/static-img/Pk_IYuFxzsT6yZgkKDkLnZpIYQkWux-TCTUv7o3z_o34iorfE6ax9DVufP8zdU7E.jpg"&gt;&lt;/p&gt;&lt;p&gt;</w:t>
      </w:r>
      <w:r>
        <w:rPr>
          <w:sz w:val="32"/>
          <w:szCs w:val="32"/>
        </w:rPr>
        <w:t>记得那是一个平凡的周末，阳光已经悄然西下，留下了一片温柔的暮色。我和几个朋友聚在一起，都觉得这天过得太平淡了，我们需要一点点刺激。我们一致决定今晚在我的家里举办一个小型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议用我家的阳台，因为那里可以容纳所有的人，而且能享受夜风。朋友们都很喜欢这个想法，我们开始忙碌起来。一方面，我负责准备一些简单的食物和饮料；另一方面，几位朋友则专注于音乐事宜，他们都是业余乐手，但每个人的才华各异。</w:t>
      </w:r>
      <w:r>
        <w:rPr>
          <w:sz w:val="32"/>
          <w:szCs w:val="32"/>
        </w:rPr>
        <w:t>&lt;/p&gt;&lt;p&gt;&lt;img src="/static-img/SuZCknVgZAZFEnmCLerJgJpIYQkWux-TCTUv7o3z_o1trp9oGUqASfJEFB6OaYkMmzLylPugrbC8xgdBtaCOtjmOJBtL9mtZhRc3rgUWhgRSd0s83yPlD81J35ndAoXfqBLHgpWLV_GkI1fiV2CCOJUZi4PIdibI7_9MmQeoMI1ZBBtHLr06chhi1ZxX-W3_.jpg"&gt;&lt;/p&gt;&lt;p&gt;</w:t>
      </w:r>
      <w:r>
        <w:rPr>
          <w:sz w:val="32"/>
          <w:szCs w:val="32"/>
        </w:rPr>
        <w:t>我们的目的是模仿那些流行的网络表演，比如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”这样的小团体，他们通常会在住宅外面玩起吉他、弹奏小提琴或者吹奏笛子，然后通过手机录制，将声音上传到社交媒体上，让更多人听到并分享他们的音乐。我们也想要尝试一下这种感觉，看看自己是否能创造出让人感动或是开怀大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把桌椅摆放在阳台上，一边聊天一边等待大家齐聚一堂。随着最后几位朋友到来的信号响起，我打开了音响机器，把微调好的麦克风安置好。在这个宁静而又充满期待的氛围中，我们开始演奏。</w:t>
      </w:r>
      <w:r>
        <w:rPr>
          <w:sz w:val="32"/>
          <w:szCs w:val="32"/>
        </w:rPr>
        <w:t>&lt;/p&gt;&lt;p&gt;&lt;img src="/static-img/ziSD-5evJ3XZLJgMs3t_qppIYQkWux-TCTUv7o3z_o1trp9oGUqASfJEFB6OaYkMmzLylPugrbC8xgdBtaCOtjmOJBtL9mtZhRc3rgUWhgRSd0s83yPlD81J35ndAoXfqBLHgpWLV_GkI1fiV2CCOJUZi4PIdibI7_9MmQeoMI1ZBBtHLr06chhi1ZxX-W3_.jpg"&gt;&lt;/p&gt;&lt;p&gt;</w:t>
      </w:r>
      <w:r>
        <w:rPr>
          <w:sz w:val="32"/>
          <w:szCs w:val="32"/>
        </w:rPr>
        <w:t>首先是我最好的朋友，他拿出了他的吉他，用轻巧的手指拨动弦线，使空气中回荡着清新的旋律。接着是另一个女生，她拿出她的小提琴，在夜空中绘出了优美且富有表现力的曲线。而我，则坐在角落里，用一种叫做“鹧鸪哨”的古老乐器伴随着他们的歌声，它低沉而悠长，每一次呼吸都像是对自然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声音穿透了窗户向外飘去时，那些听众——即便是在远处走路的人，也停下脚步，似乎被我们的节拍所吸引。而我们呢？只感到一种前所未有的自由和快乐，就像整个世界都因为我们的歌声而暂时地停止下来，而只有我们这些参与者知道，这一切都是由几个简单的话语——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——所触发的一场奇迹般的情景共舞。</w:t>
      </w:r>
      <w:r>
        <w:rPr>
          <w:sz w:val="32"/>
          <w:szCs w:val="32"/>
        </w:rPr>
        <w:t>&lt;/p&gt;&lt;p&gt;&lt;img src="/static-img/zaJeyIzUmhXlXUleyZVKZZpIYQkWux-TCTUv7o3z_o1trp9oGUqASfJEFB6OaYkMmzLylPugrbC8xgdBtaCOtjmOJBtL9mtZhRc3rgUWhgRSd0s83yPlD81J35ndAoXfqBLHgpWLV_GkI1fiV2CCOJUZi4PIdibI7_9MmQeoMI1ZBBtHLr06chhi1ZxX-W3_.jpg"&gt;&lt;/p&gt;&lt;p&gt;&lt;a href = "/doc/1069909-</w:t>
      </w:r>
      <w:r>
        <w:rPr>
          <w:sz w:val="32"/>
          <w:szCs w:val="32"/>
        </w:rPr>
        <w:t>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我和朋友们的夜空音乐会</w:t>
      </w:r>
      <w:r>
        <w:rPr>
          <w:sz w:val="32"/>
          <w:szCs w:val="32"/>
        </w:rPr>
        <w:t>.doc" rel="alternate" download="1069909-</w:t>
      </w:r>
      <w:r>
        <w:rPr>
          <w:sz w:val="32"/>
          <w:szCs w:val="32"/>
        </w:rPr>
        <w:t>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我和朋友们的夜空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