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文化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观看无限精彩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s1Ht9prDGBDddmIulpvzYv2EufT6Uy2wVZrqXkZCjm5fR1qnOVhxdSuE14GAB8i.jpg"&gt;&lt;/p&gt;&lt;p&gt;</w:t>
      </w:r>
      <w:r>
        <w:rPr>
          <w:sz w:val="32"/>
          <w:szCs w:val="32"/>
        </w:rPr>
        <w:t>在这个快速发展的数字时代，随着互联网技术的不断进步，我们有了更多选择来获取信息和娱乐。其中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专注于提供高质量文化内容和精彩娱乐节目的应用程序。它以其丰富多样的内容、优质的用户体验以及免费观看服务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哪些类型的内容？</w:t>
      </w:r>
      <w:r>
        <w:rPr>
          <w:sz w:val="32"/>
          <w:szCs w:val="32"/>
        </w:rPr>
        <w:t>&lt;/p&gt;&lt;p&gt;&lt;img src="/static-img/znNEDiFgOt_2irzFPa8Efov2EufT6Uy2wVZrqXkZCjmec1UTvd0kmGrKvoMth4m72kJt71HZlCUFFnOa2JNbUY5fsyCMhbMDdt96Y_Qz3RjAzu036aQAjoGnEg-3IrtVGiwDDW-z44GM817HbVY20hjAmkEcWE6flA957eX-pV4vWEMW0siD9PdT3jDfgem3.jpg"&gt;&lt;/p&gt;&lt;p&gt;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覆盖了各个年龄段和兴趣群体的需求，它不仅包括电影、电视剧、音乐会等众多类型，还包含纪录片、教育讲座等深度内容。此外，该应用还定期更新新节目，让用户可以随时获得最新鲜最热门的娱乐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看？</w:t>
      </w:r>
      <w:r>
        <w:rPr>
          <w:sz w:val="32"/>
          <w:szCs w:val="32"/>
        </w:rPr>
        <w:t>&lt;/p&gt;&lt;p&gt;&lt;img src="/static-img/oV7QOgkrZxMyVXWNSXIEeov2EufT6Uy2wVZrqXkZCjmec1UTvd0kmGrKvoMth4m72kJt71HZlCUFFnOa2JNbUY5fsyCMhbMDdt96Y_Qz3RjAzu036aQAjoGnEg-3IrtVGiwDDW-z44GM817HbVY20hjAmkEcWE6flA957eX-pV4vWEMW0siD9PdT3jDfgem3.jpg"&gt;&lt;/p&gt;&lt;p&gt;</w:t>
      </w:r>
      <w:r>
        <w:rPr>
          <w:sz w:val="32"/>
          <w:szCs w:val="32"/>
        </w:rPr>
        <w:t>对于很多人来说，价格往往成为了限制自己享受优秀作品的一大障碍。但是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打破这一壁垒，为用户提供了一款真正意义上的免费观看平台，无论是在网络速度快慢还是在付费功能上，都保证了每一位用户都能获得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确保其视频质量？</w:t>
      </w:r>
      <w:r>
        <w:rPr>
          <w:sz w:val="32"/>
          <w:szCs w:val="32"/>
        </w:rPr>
        <w:t>&lt;/p&gt;&lt;p&gt;&lt;img src="/static-img/314_qYwDpClyG8tNjLxXU4v2EufT6Uy2wVZrqXkZCjmec1UTvd0kmGrKvoMth4m72kJt71HZlCUFFnOa2JNbUY5fsyCMhbMDdt96Y_Qz3RjAzu036aQAjoGnEg-3IrtVGiwDDW-z44GM817HbVY20hjAmkEcWE6flA957eX-pV4vWEMW0siD9PdT3jDfgem3.jpg"&gt;&lt;/p&gt;&lt;p&gt;</w:t>
      </w:r>
      <w:r>
        <w:rPr>
          <w:sz w:val="32"/>
          <w:szCs w:val="32"/>
        </w:rPr>
        <w:t>尽管免费，但这并不意味着视频质量就低劣。相反，麻豆文化传媒体利用先进技术，如高清晰度播放、高效编码算法，以及强大的服务器支持，以确保无论你使用的是手机还是电脑，都能享受到流畅稳定的视听体验。这一点也得到了广大用户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吸引并留住用户？</w:t>
      </w:r>
      <w:r>
        <w:rPr>
          <w:sz w:val="32"/>
          <w:szCs w:val="32"/>
        </w:rPr>
        <w:t>&lt;/p&gt;&lt;p&gt;&lt;img src="/static-img/JPF2yJTkgcPQVDQpEd9PCYv2EufT6Uy2wVZrqXkZCjmec1UTvd0kmGrKvoMth4m72kJt71HZlCUFFnOa2JNbUY5fsyCMhbMDdt96Y_Qz3RjAzu036aQAjoGnEg-3IrtVGiwDDW-z44GM817HbVY20hjAmkEcWE6flA957eX-pV4vWEMW0siD9PdT3jDfgem3.jpg"&gt;&lt;/p&gt;&lt;p&gt;</w:t>
      </w:r>
      <w:r>
        <w:rPr>
          <w:sz w:val="32"/>
          <w:szCs w:val="32"/>
        </w:rPr>
        <w:t>除了提供丰富多样化且质量高好的内容之外，麻豆文化转播还通过一些策略来吸引并留住用户。一方面，它鼓励社区参与，比如评论区讨论、粉丝互动等；另一方面，也通过定期举办活动和抽奖活动，与粉丝建立更加紧密的人际关系，从而提高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以及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与大数据分析技术日益完善，不难预见未来科技将为我们的生活带来更多便利。在未来的某一天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更准确地理解我们的喜好时，我们可能会看到一个个更加精准推荐系统，这将使得我们找到想要观看或阅读的事物变得更加容易。而对于像麻豆这样关注提升用戶體驗的小型团队来说，他们需要持续创新以适应这些变化，同时保持其核心竞争力。</w:t>
      </w:r>
      <w:r>
        <w:rPr>
          <w:sz w:val="32"/>
          <w:szCs w:val="32"/>
        </w:rPr>
        <w:t>&lt;/p&gt;&lt;p&gt;&lt;a href = "/doc/1069890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观看无限精彩娱乐内容</w:t>
      </w:r>
      <w:r>
        <w:rPr>
          <w:sz w:val="32"/>
          <w:szCs w:val="32"/>
        </w:rPr>
        <w:t>.doc" rel="alternate" download="1069890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观看无限精彩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