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456</w:t>
      </w:r>
      <w:r>
        <w:rPr>
          <w:sz w:val="48"/>
          <w:szCs w:val="48"/>
        </w:rPr>
        <w:t>部免费电影宝库畅游影视世界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456</w:t>
      </w:r>
      <w:r>
        <w:rPr>
          <w:sz w:val="32"/>
          <w:szCs w:val="32"/>
        </w:rPr>
        <w:t>部免费电影宝库：畅游影视世界无限可能</w:t>
      </w:r>
      <w:r>
        <w:rPr>
          <w:sz w:val="32"/>
          <w:szCs w:val="32"/>
        </w:rPr>
        <w:t>&lt;/p&gt;&lt;p&gt;&lt;img src="/static-img/oB1nEat1RH_OjSWKyC6zaIOVXBz8Qka-HYuascSbqUs4GbkqVlk-DwnFRZzi9Hb_.png"&gt;&lt;/p&gt;&lt;p&gt;</w:t>
      </w:r>
      <w:r>
        <w:rPr>
          <w:sz w:val="32"/>
          <w:szCs w:val="32"/>
        </w:rPr>
        <w:t>释放创造力，享受电影艺术</w:t>
      </w:r>
      <w:r>
        <w:rPr>
          <w:sz w:val="32"/>
          <w:szCs w:val="32"/>
        </w:rPr>
        <w:t>&lt;/p&gt;&lt;p&gt;456</w:t>
      </w:r>
      <w:r>
        <w:rPr>
          <w:sz w:val="32"/>
          <w:szCs w:val="32"/>
        </w:rPr>
        <w:t>免费电影的出现，为那些对电影艺术有着浓厚兴趣的人提供了一个展示自己的平台。用户可以自由地选择自己喜欢的类型，无论是古典剧情片、科幻冒险还是喜剧幽默，都能在这里找到满足自己的作品。这不仅为新晋导演和编剧提供了展示才华的机会，也让观众能够欣赏到更多原创内容。</w:t>
      </w:r>
      <w:r>
        <w:rPr>
          <w:sz w:val="32"/>
          <w:szCs w:val="32"/>
        </w:rPr>
        <w:t>&lt;/p&gt;&lt;p&gt;&lt;img src="/static-img/MyXaxKk52fn5qg0U1-9HzYOVXBz8Qka-HYuascSbqUvfELS9GLYooSDo_Xq24AXGxAD7pzb1Ex-AAAe_IfYMSak6afSoUIE1x_zj_rdU8fVji_B1RMLcMdKQ32PelAgzDBBzMgg76Z8clY1oOZDPgQ.jpg"&gt;&lt;/p&gt;&lt;p&gt;</w:t>
      </w:r>
      <w:r>
        <w:rPr>
          <w:sz w:val="32"/>
          <w:szCs w:val="32"/>
        </w:rPr>
        <w:t>免费观看，不受限制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缝接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456</w:t>
      </w:r>
      <w:r>
        <w:rPr>
          <w:sz w:val="32"/>
          <w:szCs w:val="32"/>
        </w:rPr>
        <w:t>免费电影中是一个关键词，它代表着用户可以随心所欲地观看他们想看的所有内容，而不需要担心任何费用问题。这意味着观众可以根据自己的时间安排来选择何时何地观看，从而大大提升了使用体验。这种自由度极大的服务，使得用户更加忠诚于这个平台，并且激励开发者不断优化服务。</w:t>
      </w:r>
      <w:r>
        <w:rPr>
          <w:sz w:val="32"/>
          <w:szCs w:val="32"/>
        </w:rPr>
        <w:t>&lt;/p&gt;&lt;p&gt;&lt;img src="/static-img/DRRjZY1m5Pp21fgMCIYIpoOVXBz8Qka-HYuascSbqUvfELS9GLYooSDo_Xq24AXGxAD7pzb1Ex-AAAe_IfYMSak6afSoUIE1x_zj_rdU8fVji_B1RMLcMdKQ32PelAgzDBBzMgg76Z8clY1oOZDPgQ.jpg"&gt;&lt;/p&gt;&lt;p&gt;</w:t>
      </w:r>
      <w:r>
        <w:rPr>
          <w:sz w:val="32"/>
          <w:szCs w:val="32"/>
        </w:rPr>
        <w:t>多样化内容，满足不同口味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多元化娱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</w:t>
      </w:r>
      <w:r>
        <w:rPr>
          <w:sz w:val="32"/>
          <w:szCs w:val="32"/>
        </w:rPr>
        <w:t>456</w:t>
      </w:r>
      <w:r>
        <w:rPr>
          <w:sz w:val="32"/>
          <w:szCs w:val="32"/>
        </w:rPr>
        <w:t>免费电影上线后所展现出的丰富多彩的影视作品。在这里，你可以找到各种风格和类型的影片，从经典名著改编到最新热门动漫，再到独家制作的小品系列，每种类型都有其独特之处，这使得每位观众都能找到属于自己的“甜点”。</w:t>
      </w:r>
      <w:r>
        <w:rPr>
          <w:sz w:val="32"/>
          <w:szCs w:val="32"/>
        </w:rPr>
        <w:t>&lt;/p&gt;&lt;p&gt;&lt;img src="/static-img/VlhXIVs8FJWK7sUS094oV4OVXBz8Qka-HYuascSbqUvfELS9GLYooSDo_Xq24AXGxAD7pzb1Ex-AAAe_IfYMSak6afSoUIE1x_zj_rdU8fVji_B1RMLcMdKQ32PelAgzDBBzMgg76Z8clY1oOZDPgQ.jpg"&gt;&lt;/p&gt;&lt;p&gt;</w:t>
      </w:r>
      <w:r>
        <w:rPr>
          <w:sz w:val="32"/>
          <w:szCs w:val="32"/>
        </w:rPr>
        <w:t>社区互动，共筑文化圈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“社交互动”成为了提高用户参与度和留存率的一个重要手段。通过与他人的交流分享，可以增进彼此之间的情感联系，同时也促进了整个社区文化圈子的繁荣。例如，在评论区讨论某部影片，或是在论坛上分享个人观点，这些都是构建一个活跃、开放社区不可或缺的一部分。</w:t>
      </w:r>
      <w:r>
        <w:rPr>
          <w:sz w:val="32"/>
          <w:szCs w:val="32"/>
        </w:rPr>
        <w:t>&lt;/p&gt;&lt;p&gt;&lt;img src="/static-img/ZEvFy8B07zgbfuvdOz_xAIOVXBz8Qka-HYuascSbqUvfELS9GLYooSDo_Xq24AXGxAD7pzb1Ex-AAAe_IfYMSak6afSoUIE1x_zj_rdU8fVji_B1RMLcMdKQ32PelAgzDBBzMgg76Z8clY1oOZDPgQ.jpg"&gt;&lt;/p&gt;&lt;p&gt;</w:t>
      </w:r>
      <w:r>
        <w:rPr>
          <w:sz w:val="32"/>
          <w:szCs w:val="32"/>
        </w:rPr>
        <w:t>技术创新，追求最佳体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</w:t>
      </w:r>
      <w:r>
        <w:rPr>
          <w:sz w:val="32"/>
          <w:szCs w:val="32"/>
        </w:rPr>
        <w:t>456</w:t>
      </w:r>
      <w:r>
        <w:rPr>
          <w:sz w:val="32"/>
          <w:szCs w:val="32"/>
        </w:rPr>
        <w:t>免费电影持续发展壮大的推动力之一。为了确保高质量播放，每一项技术更新都被严格测试，以确保流畅性和稳定性。此外，该平台还不断完善其智能推荐算法，让每一次点击都能引领你发现新的惊喜，这样的个性化体验进一步增强了用户对该平台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，不断启迪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全方位文化产品，“教育启示”也是</w:t>
      </w:r>
      <w:r>
        <w:rPr>
          <w:sz w:val="32"/>
          <w:szCs w:val="32"/>
        </w:rPr>
        <w:t>456</w:t>
      </w:r>
      <w:r>
        <w:rPr>
          <w:sz w:val="32"/>
          <w:szCs w:val="32"/>
        </w:rPr>
        <w:t>免费电影带来的积极影响之一。在这里，你不仅能够享受到娱乐生活，还能够从不同的角度理解社会、历史甚至人性的深刻意义。这对于年轻一代尤其重要，因为它帮助他们形成正确的人生态度和价值观念，为未来的道路做好准备。</w:t>
      </w:r>
      <w:r>
        <w:rPr>
          <w:sz w:val="32"/>
          <w:szCs w:val="32"/>
        </w:rPr>
        <w:t>&lt;/p&gt;&lt;p&gt;&lt;a href = "/doc/106973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456</w:t>
      </w:r>
      <w:r>
        <w:rPr>
          <w:sz w:val="32"/>
          <w:szCs w:val="32"/>
        </w:rPr>
        <w:t>部免费电影宝库畅游影视世界无限可能</w:t>
      </w:r>
      <w:r>
        <w:rPr>
          <w:sz w:val="32"/>
          <w:szCs w:val="32"/>
        </w:rPr>
        <w:t>.doc" rel="alternate" download="106973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456</w:t>
      </w:r>
      <w:r>
        <w:rPr>
          <w:sz w:val="32"/>
          <w:szCs w:val="32"/>
        </w:rPr>
        <w:t>部免费电影宝库畅游影视世界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