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的新模式互换客厅视频带来的亲密感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不断进步，为我们的生活带来无数便利。其中，交换朋友夫妇客厅互换视频这一概念，在社交圈中逐渐成为一个热门话题。这不仅是一种新的社交方式，更是对传统亲密交流的一种创新尝试。</w:t>
      </w:r>
      <w:r>
        <w:rPr>
          <w:sz w:val="32"/>
          <w:szCs w:val="32"/>
        </w:rPr>
        <w:t>&lt;/p&gt;&lt;p&gt;&lt;img src="/static-img/JZ7xZRa1QIUZ83jEnc-MBmpGYixOulZyMaWnjl65xQJ3pggSme_Iq_vte6kjTO5t.jpg"&gt;&lt;/p&gt;&lt;p&gt;</w:t>
      </w:r>
      <w:r>
        <w:rPr>
          <w:sz w:val="32"/>
          <w:szCs w:val="32"/>
        </w:rPr>
        <w:t>首先，这种互换方式能够加深彼此了解。通过每个人的日常生活场景，我们可以更好地理解对方的习惯和价值观。这就像是一个慢动作电影，让我们一帧一帧地体会到对方的点滴琐事，从而增进情感联系。这种方式尤其适合远距离恋爱或异地工作夫妻，他们可以通过这样的方式弥补缺乏共同空间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促进了文化交流与学习。在不同背景下的家庭分享自己的生活环境，可以让双方都有机会了解不同的文化习俗和生活方式。这不仅丰富了人们的视野，也可能启发他们对外部世界产生新的兴趣和好奇心。此举还能增强国际友谊，因为它打破了语言、地域等界限，使得来自不同国家的人们也能在某种程度上相互理解。</w:t>
      </w:r>
      <w:r>
        <w:rPr>
          <w:sz w:val="32"/>
          <w:szCs w:val="32"/>
        </w:rPr>
        <w:t>&lt;/p&gt;&lt;p&gt;&lt;img src="/static-img/AKI1c8jBaBjyKO3svXDb2mpGYixOulZyMaWnjl65xQKcornTfEGUVFJYAT1ufy6VMl0baarv9vh3Kx2yfMqkkmmreKj_4SlD3M-IMmHujNTcMHLdzhTqR40VlDZN237k.png"&gt;&lt;/p&gt;&lt;p&gt;</w:t>
      </w:r>
      <w:r>
        <w:rPr>
          <w:sz w:val="32"/>
          <w:szCs w:val="32"/>
        </w:rPr>
        <w:t>再者，它提供了一种全新的社交平台。在现实社会中，我们往往只能与有限的人建立深厚关系。而通过这项技术手段，无论身处何方，只要网络连接稳定，就能够随时访问朋友家中的客厅，参与到他们的日常活动之中。这种虚拟“同桌”效果，让人仿佛置身于另一个世界，不仅解除了时间和空间上的限制，还为人们提供了一扇窗口去探索他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有助于缓解现代社会普遍存在的心理压力。一旦进入别人的家，如同走进另一个小宇宙，每个人都能找到属于自己的角落，而这些角落又被精心装饰成一种温馨舒适的地方。当你看到别人忙碌的时候，你会感到自己并不孤单；当你看到别人享受悠闲时，你会觉得自己也值得拥有这样宁静的一刻。此类心理效应对于那些承受巨大工作压力的现代人来说，是一种极好的放松途径。</w:t>
      </w:r>
      <w:r>
        <w:rPr>
          <w:sz w:val="32"/>
          <w:szCs w:val="32"/>
        </w:rPr>
        <w:t>&lt;/p&gt;&lt;p&gt;&lt;img src="/static-img/zMJCF425vezxu2BSpqsr8GpGYixOulZyMaWnjl65xQKcornTfEGUVFJYAT1ufy6VMl0baarv9vh3Kx2yfMqkkmmreKj_4SlD3M-IMmHujNTcMHLdzhTqR40VlDZN237k.jpg"&gt;&lt;/p&gt;&lt;p&gt;</w:t>
      </w:r>
      <w:r>
        <w:rPr>
          <w:sz w:val="32"/>
          <w:szCs w:val="32"/>
        </w:rPr>
        <w:t>最后，这种行为鼓励了更多积极向上的行动。不少家庭选择将客厅设计得既美观又实用，以备接受其他家庭成员观看。如果大家都这么做，那么整个社会就会变得更加美化，充满着温馨和尊重。这种积极影响甚至可能激发更多居民关注居住环境改善，以及社区建设项目，从而形成良性循环，为城市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交换朋友夫妇客厅互换视频是一项颇具潜力的创新措施，它以创造性的形式解决了人们在社交领域面临的问题，同时也为人类之间的情感沟通开辟了一条全新的道路。在未来的日子里，只要我们愿意去尝试去探索，不知不觉间，我们就已经站在了科技与情感相结合的大道上，一步一步走向更加紧密、更加多彩的人际关系。</w:t>
      </w:r>
      <w:r>
        <w:rPr>
          <w:sz w:val="32"/>
          <w:szCs w:val="32"/>
        </w:rPr>
        <w:t>&lt;/p&gt;&lt;p&gt;&lt;img src="/static-img/WAioLJ6XGjCJIwL-pAY0_mpGYixOulZyMaWnjl65xQKcornTfEGUVFJYAT1ufy6VMl0baarv9vh3Kx2yfMqkkmmreKj_4SlD3M-IMmHujNTcMHLdzhTqR40VlDZN237k.jpg"&gt;&lt;/p&gt;&lt;p&gt;&lt;a href = "/doc/1069724-</w:t>
      </w:r>
      <w:r>
        <w:rPr>
          <w:sz w:val="32"/>
          <w:szCs w:val="32"/>
        </w:rPr>
        <w:t>家庭生活的新模式互换客厅视频带来的亲密感提升</w:t>
      </w:r>
      <w:r>
        <w:rPr>
          <w:sz w:val="32"/>
          <w:szCs w:val="32"/>
        </w:rPr>
        <w:t>.doc" rel="alternate" download="1069724-</w:t>
      </w:r>
      <w:r>
        <w:rPr>
          <w:sz w:val="32"/>
          <w:szCs w:val="32"/>
        </w:rPr>
        <w:t>家庭生活的新模式互换客厅视频带来的亲密感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