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中的情感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她上瘾：黑暗森林中的情感追踪</w:t>
      </w:r>
      <w:r>
        <w:rPr>
          <w:sz w:val="32"/>
          <w:szCs w:val="32"/>
        </w:rPr>
        <w:t>&lt;/p&gt;&lt;p&gt;&lt;img src="/static-img/dgiUrp-fSGZR4j9VehxDp1oAvVoV2eGYFPwTwPyS2NxND4HMtm9ABvJbplm0jOVQ.jpg"&gt;&lt;/p&gt;&lt;p&gt;</w:t>
      </w:r>
      <w:r>
        <w:rPr>
          <w:sz w:val="32"/>
          <w:szCs w:val="32"/>
        </w:rPr>
        <w:t>在这个名为“撩她上瘾”的世界里，每个人都在努力地寻找属于自己的爱情之旅。而当我们踏入这片被称作“黑暗森林”的领域时，情感的迷雾更是让人难以捉摸。以下是我们探索这一领域的一些关键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游戏规则</w:t>
      </w:r>
      <w:r>
        <w:rPr>
          <w:sz w:val="32"/>
          <w:szCs w:val="32"/>
        </w:rPr>
        <w:t>&lt;/p&gt;&lt;p&gt;&lt;img src="/static-img/tuhLEjVuj6dE0LyaQBFW-FoAvVoV2eGYFPwTwPyS2NxTZleBICeOGNOjbct1_YN2G-vsvL4sD8kHM71vx-3IhNctp13te-ovgS4WF-XvfhEMlKZkCqL1VID2SLBt3qQdubETdTpDjAxgI4EZHgoxjw.jpg"&gt;&lt;/p&gt;&lt;p&gt;</w:t>
      </w:r>
      <w:r>
        <w:rPr>
          <w:sz w:val="32"/>
          <w:szCs w:val="32"/>
        </w:rPr>
        <w:t>在黑暗森林中，每个人的行为都像是玩一个复杂的游戏。他们用各种策略和技巧来吸引对方，让对方不自觉地陷入他们的情感圈套。这种情况下，“撩妹术”成为了许多人必学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场</w:t>
      </w:r>
      <w:r>
        <w:rPr>
          <w:sz w:val="32"/>
          <w:szCs w:val="32"/>
        </w:rPr>
        <w:t>&lt;/p&gt;&lt;p&gt;&lt;img src="/static-img/XjTJwPZMIVP_SBdPrOdJB1oAvVoV2eGYFPwTwPyS2NxTZleBICeOGNOjbct1_YN2G-vsvL4sD8kHM71vx-3IhNctp13te-ovgS4WF-XvfhEMlKZkCqL1VID2SLBt3qQdubETdTpDjAxgI4EZHgoxjw.jpg"&gt;&lt;/p&gt;&lt;p&gt;</w:t>
      </w:r>
      <w:r>
        <w:rPr>
          <w:sz w:val="32"/>
          <w:szCs w:val="32"/>
        </w:rPr>
        <w:t>这里不是简单的心灵对决，而是一场心理战。在黑暗森林中，每个人都在不断地试图读懂对方的心思，用最精妙的手段去触动对方的情绪。这一过程充满了挑战与机遇，也伴随着无尽的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&lt;img src="/static-img/C79Uw5JD86qylzj14ujZ0VoAvVoV2eGYFPwTwPyS2NxTZleBICeOGNOjbct1_YN2G-vsvL4sD8kHM71vx-3IhNctp13te-ovgS4WF-XvfhEMlKZkCqL1VID2SLBt3qQdubETdTpDjAxgI4EZHgoxjw.jpg"&gt;&lt;/p&gt;&lt;p&gt;</w:t>
      </w:r>
      <w:r>
        <w:rPr>
          <w:sz w:val="32"/>
          <w:szCs w:val="32"/>
        </w:rPr>
        <w:t>人们通过各种方式进行互动，试图找到那个能与自己产生共鸣的人。当两颗心灵相遇并产生共振时，这种感觉就像是在茫茫夜色中找到了指路明灯，它给予了希望，也激发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风险</w:t>
      </w:r>
      <w:r>
        <w:rPr>
          <w:sz w:val="32"/>
          <w:szCs w:val="32"/>
        </w:rPr>
        <w:t>&lt;/p&gt;&lt;p&gt;&lt;img src="/static-img/gK62i7X5tn8lAep0I2cogVoAvVoV2eGYFPwTwPyS2NxTZleBICeOGNOjbct1_YN2G-vsvL4sD8kHM71vx-3IhNctp13te-ovgS4WF-XvfhEMlKZkCqL1VID2SLBt3qQdubETdTpDjAxgI4EZHgoxjw.jpg"&gt;&lt;/p&gt;&lt;p&gt;</w:t>
      </w:r>
      <w:r>
        <w:rPr>
          <w:sz w:val="32"/>
          <w:szCs w:val="32"/>
        </w:rPr>
        <w:t>信任是建立联系、培养感情的基础，但它也是承担风险的一部分。在黑暗森林中，没有人能够保证彼此会不会背叛或者离开。这意味着每一次接近，都需要付出真诚，同时也要准备好面对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许多人依然选择前行，因为他们相信爱情可以克服一切困难。一步一步深入到内心，最终找到那份真正属于自己的感情，是很多人的梦想也是目标。这样的旅程既充满挑战又带有乐趣，正如同探索未知的大海一样令人兴奋且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还学会了如何更好地了解自己，更好地表达自己的需求和愿望。当你学会如何有效地表达你的思想和感情，你就会发现自己变得更加坚强，也更加值得被爱。你将成为你所渴望变成的人，并且拥抱生活中的每一个瞬间。</w:t>
      </w:r>
      <w:r>
        <w:rPr>
          <w:sz w:val="32"/>
          <w:szCs w:val="32"/>
        </w:rPr>
        <w:t>&lt;/p&gt;&lt;p&gt;&lt;a href = "/doc/1069665-</w:t>
      </w:r>
      <w:r>
        <w:rPr>
          <w:sz w:val="32"/>
          <w:szCs w:val="32"/>
        </w:rPr>
        <w:t>撩她上瘾黑暗森林中的情感追踪</w:t>
      </w:r>
      <w:r>
        <w:rPr>
          <w:sz w:val="32"/>
          <w:szCs w:val="32"/>
        </w:rPr>
        <w:t>.doc" rel="alternate" download="1069665-</w:t>
      </w:r>
      <w:r>
        <w:rPr>
          <w:sz w:val="32"/>
          <w:szCs w:val="32"/>
        </w:rPr>
        <w:t>撩她上瘾黑暗森林中的情感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