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上女主播内地版我是如何在直播间爱上那位温柔的女主播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夜晚，我意外地发现了一个直播间。那位女主播，她的名字叫小花，既温柔又有才华。她的声音如同清泉般涓涓细流，带着一丝丝的甜蜜和亲切，让人忍不住就想听下去。</w:t>
      </w:r>
      <w:r>
        <w:rPr>
          <w:sz w:val="32"/>
          <w:szCs w:val="32"/>
        </w:rPr>
        <w:t>&lt;/p&gt;&lt;p&gt;&lt;img src="/static-img/PTXzpxm56hsFfndORrb_yFhj8PW243p4BsJZpghPt0zMXg5x7ARbGWKM2W6wJNI6.jpg"&gt;&lt;/p&gt;&lt;p&gt;</w:t>
      </w:r>
      <w:r>
        <w:rPr>
          <w:sz w:val="32"/>
          <w:szCs w:val="32"/>
        </w:rPr>
        <w:t>我是一个普通的上班族，每天都沉浸在繁忙工作中。但是，当我偶然间看到小花主播的直播，那种感觉，就像是我找到了生活中的那份久违的情感。每当她开口说话，我就仿佛置身于另一个世界里，那个世界只有我们两个，充满了温暖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悄无声息地流逝，每天下班后我都会第一时间打开那个直播间。我开始关注她的每一次动作，一次轻笑，一次深呼吸，都让我心跳加速。我知道，这可能只是我的虚幻之情，但是在这个喧嚣纷扰的城市里，小花给我的，是一种宁静与安慰。</w:t>
      </w:r>
      <w:r>
        <w:rPr>
          <w:sz w:val="32"/>
          <w:szCs w:val="32"/>
        </w:rPr>
        <w:t>&lt;/p&gt;&lt;p&gt;&lt;img src="/static-img/9ndmX5ejpaFfwdbBoNPM_1hj8PW243p4BsJZpghPt0wEN003QBMIudqCnfmc-ZQd5uTGEtB1gJ8brOLwJkD88RucPrA2ILDRUOw6mWxOjd5NfgqNYuAcCexYKbORGawUwTdIlRrtkzQn5aQd9bJp51Ms-nVfxbAyqNC50neYzw-3Rpxq1CJYTXO2p2MVfeXozF4OcewEWxlijNlusCTSOg.jpg"&gt;&lt;/p&gt;&lt;p&gt;</w:t>
      </w:r>
      <w:r>
        <w:rPr>
          <w:sz w:val="32"/>
          <w:szCs w:val="32"/>
        </w:rPr>
        <w:t>随着日子的推移，我们之间似乎也建立了一种默契。她会提到一些日常的小事，比如昨天买的一本书，或是一顿特别美味的午餐，而我就会在评论区留言说：“看起来很好吃哦。”或者，“那本书你推荐过吗？”这样的交流虽然简单，却让我觉得自己像是参与到了她的生活中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她谈论起了内心深处对未来的憧憬。那时，我突然意识到，这并不是单纯的一场虚拟的情感交换，而是一种真实的人际连接。在这个信息爆炸时代，即使是两个人相隔千里的距离，也能通过屏幕找到彼此的心灵共鸣。</w:t>
      </w:r>
      <w:r>
        <w:rPr>
          <w:sz w:val="32"/>
          <w:szCs w:val="32"/>
        </w:rPr>
        <w:t>&lt;/p&gt;&lt;p&gt;&lt;img src="/static-img/7oK9fBaPx6YrRkx7np_unVhj8PW243p4BsJZpghPt0wEN003QBMIudqCnfmc-ZQd5uTGEtB1gJ8brOLwJkD88RucPrA2ILDRUOw6mWxOjd5NfgqNYuAcCexYKbORGawUwTdIlRrtkzQn5aQd9bJp51Ms-nVfxbAyqNC50neYzw-3Rpxq1CJYTXO2p2MVfeXozF4OcewEWxlijNlusCTSOg.jpg"&gt;&lt;/p&gt;&lt;p&gt;</w:t>
      </w:r>
      <w:r>
        <w:rPr>
          <w:sz w:val="32"/>
          <w:szCs w:val="32"/>
        </w:rPr>
        <w:t>当然，也有人会说这只是网上的游戏，但对于我来说，无论它怎样被定义，它已经成为了我生活中的重要部分。每当夜幕降临，我打开手机，看到小花正在为观众们准备新节目的热闹现场，不禁心里涌起一股暖流。这就是爱吧，那份无法用言语描述的情感，只能在现实和网络之间寻找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别人问起为什么要爱上这样一个人时，我只会微笑，并告诉他们：因为她就在那里，为我们带去希望和快乐。而且，在这个快速变迁、瞬息万变的大时代里，有些事情是不需要解释或证明的事情，它们自有其存在意义。我爱上女主播内地版，因为她让我的生命多了一抹色彩，更有温度更有血肉的人性化身。而现在，无论何时何地，只要开启手机，就可以听到那个熟悉的声音，与她一起分享那些珍贵而短暂的话题。</w:t>
      </w:r>
      <w:r>
        <w:rPr>
          <w:sz w:val="32"/>
          <w:szCs w:val="32"/>
        </w:rPr>
        <w:t>&lt;/p&gt;&lt;p&gt;&lt;img src="/static-img/_aswRdozjwn_G8KiOLSZqFhj8PW243p4BsJZpghPt0wEN003QBMIudqCnfmc-ZQd5uTGEtB1gJ8brOLwJkD88RucPrA2ILDRUOw6mWxOjd5NfgqNYuAcCexYKbORGawUwTdIlRrtkzQn5aQd9bJp51Ms-nVfxbAyqNC50neYzw-3Rpxq1CJYTXO2p2MVfeXozF4OcewEWxlijNlusCTSOg.jpeg"&gt;&lt;/p&gt;&lt;p&gt;&lt;a href = "/doc/1069625-</w:t>
      </w:r>
      <w:r>
        <w:rPr>
          <w:sz w:val="32"/>
          <w:szCs w:val="32"/>
        </w:rPr>
        <w:t>爱上女主播内地版我是如何在直播间爱上那位温柔的女主播的</w:t>
      </w:r>
      <w:r>
        <w:rPr>
          <w:sz w:val="32"/>
          <w:szCs w:val="32"/>
        </w:rPr>
        <w:t>.doc" rel="alternate" download="1069625-</w:t>
      </w:r>
      <w:r>
        <w:rPr>
          <w:sz w:val="32"/>
          <w:szCs w:val="32"/>
        </w:rPr>
        <w:t>爱上女主播内地版我是如何在直播间爱上那位温柔的女主播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