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惩罚揭秘真人版第二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惩罚：揭秘真人版第二季背后的故事</w:t>
      </w:r>
      <w:r>
        <w:rPr>
          <w:sz w:val="32"/>
          <w:szCs w:val="32"/>
        </w:rPr>
        <w:t>&lt;/p&gt;&lt;p&gt;&lt;img src="/static-img/3Ya0ohRuRrqABdAVaP8kuhOI01o3PHCnLDePTh8AYCAlUHurNfvv-0BopxfK4Qk_.png"&gt;&lt;/p&gt;&lt;p&gt;</w:t>
      </w:r>
      <w:r>
        <w:rPr>
          <w:sz w:val="32"/>
          <w:szCs w:val="32"/>
        </w:rPr>
        <w:t>在流行文化中，有些节目能够深刻地触动观众的心弦，引发共鸣，而“甜蜜的惩罚”便是其中之一。这个节目以其独特的剧情和深层次的情感表达而闻名，尤其是它的真人版更是吸引了大量粉丝。在这篇文章中，我们将探讨“甜蜜的惩罚第二季”的真人版，以及它背后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甜蜜的惩罚》系列简介</w:t>
      </w:r>
      <w:r>
        <w:rPr>
          <w:sz w:val="32"/>
          <w:szCs w:val="32"/>
        </w:rPr>
        <w:t>&lt;/p&gt;&lt;p&gt;&lt;img src="/static-img/dA3MoBG83oS295FZOevtDROI01o3PHCnLDePTh8AYCARG0vMs7dMffvbF8UWtihbfcE4beuAnj7v_rXHpV8R6sy50VhWFmzQykM8nJK9W3-nT5_KaEM8l-WHpIa39Y0d-dMZ7Xmn8HXuz5-fS46L4ebJEMCGTOQTog4lsWlp__80VRIEaQ2NHNp0k2WvPiIpclmydYBoA4Gbo5fLWPW81w.png"&gt;&lt;/p&gt;&lt;p&gt;</w:t>
      </w:r>
      <w:r>
        <w:rPr>
          <w:sz w:val="32"/>
          <w:szCs w:val="32"/>
        </w:rPr>
        <w:t>《甜蜜的惩罚》是一部以爱情为主题的小说，由韩国作家金泰宇所著。这本小说讲述了两个年轻人的爱情故事，他们之间充满了误解、挑战和成长，最终走向幸福。由于小说中的情感纠葛和剧情曲折，它迅速成为了一部畅销书，并且被改编成了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从原著到电视剧再到真人版</w:t>
      </w:r>
      <w:r>
        <w:rPr>
          <w:sz w:val="32"/>
          <w:szCs w:val="32"/>
        </w:rPr>
        <w:t>&lt;/p&gt;&lt;p&gt;&lt;img src="/static-img/FSKHmm6IDza7wMnZIq3SexOI01o3PHCnLDePTh8AYCARG0vMs7dMffvbF8UWtihbfcE4beuAnj7v_rXHpV8R6sy50VhWFmzQykM8nJK9W3-nT5_KaEM8l-WHpIa39Y0d-dMZ7Xmn8HXuz5-fS46L4ebJEMCGTOQTog4lsWlp__80VRIEaQ2NHNp0k2WvPiIpclmydYBoA4Gbo5fLWPW81w.png"&gt;&lt;/p&gt;&lt;p&gt;</w:t>
      </w:r>
      <w:r>
        <w:rPr>
          <w:sz w:val="32"/>
          <w:szCs w:val="32"/>
        </w:rPr>
        <w:t>随着原著小说出版成功，《甜蜜的惩罚》的电视剧版本很快就问世了。这部电视剧不仅保留了原著的小说魅力，而且还通过精心制作增添了一些新的元素，使得每一集都充满悬念，让观众无法自拔。之后，由于受欢迎程度超出了预期，创作者决定推出真人版，以进一步接近生活实际，让更多的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甜蜜的惩罚第二季》的真人版介绍</w:t>
      </w:r>
      <w:r>
        <w:rPr>
          <w:sz w:val="32"/>
          <w:szCs w:val="32"/>
        </w:rPr>
        <w:t>&lt;/p&gt;&lt;p&gt;&lt;img src="/static-img/um8TRGkFUU47F_3MvwWoOBOI01o3PHCnLDePTh8AYCARG0vMs7dMffvbF8UWtihbfcE4beuAnj7v_rXHpV8R6sy50VhWFmzQykM8nJK9W3-nT5_KaEM8l-WHpIa39Y0d-dMZ7Xmn8HXuz5-fS46L4ebJEMCGTOQTog4lsWlp__80VRIEaQ2NHNp0k2WvPiIpclmydYBoA4Gbo5fLWPW81w.png"&gt;&lt;/p&gt;&lt;p&gt;</w:t>
      </w:r>
      <w:r>
        <w:rPr>
          <w:sz w:val="32"/>
          <w:szCs w:val="32"/>
        </w:rPr>
        <w:t>经过首季热门放送，“甜蜜的 惩处”第二季也没有让期待落空，它带来了全新的角度、新的人物以及更加复杂的情感交织。而对于这一点来说，实时演绎才是最好的选择，因为它可以让观众直观体验每一个角色、每一次对话和每一个场景，从而与故事产生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为什么我们需要“真正”的内容？</w:t>
      </w:r>
      <w:r>
        <w:rPr>
          <w:sz w:val="32"/>
          <w:szCs w:val="32"/>
        </w:rPr>
        <w:t>&lt;/p&gt;&lt;p&gt;&lt;img src="/static-img/2MBCJSZcTSJnu2BaJLYkyROI01o3PHCnLDePTh8AYCARG0vMs7dMffvbF8UWtihbfcE4beuAnj7v_rXHpV8R6sy50VhWFmzQykM8nJK9W3-nT5_KaEM8l-WHpIa39Y0d-dMZ7Xmn8HXuz5-fS46L4ebJEMCGTOQTog4lsWlp__80VRIEaQ2NHNp0k2WvPiIpclmydYBoA4Gbo5fLWPW81w.png"&gt;&lt;/p&gt;&lt;p&gt;</w:t>
      </w:r>
      <w:r>
        <w:rPr>
          <w:sz w:val="32"/>
          <w:szCs w:val="32"/>
        </w:rPr>
        <w:t>人们总是在寻求一种贴近现实、能够激发共鸣的情感体验。在追逐虚拟世界的时候，我们往往忽略了自己内心深处渴望得到的是什么——那就是真正的心灵交流。因此，当有机会去亲身经历一些类似于小说的事件或场景时，这种感觉无疑会更加强烈，也会给我们的生活带来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 的惩戒”这个词汇已经融入到了我们的日常语言之中，不仅仅是一个节目的名字，更代表了一种特殊的心理状态，那是一种既美妙又痛苦，在享受过程中同时面对自己的恐慌与不安。但正如同这段文字一样，只要我们敢于探索，就能找到隐藏在字里行间那个答案，即使那答案可能不是所有人都愿意接受，但却能激发出人类最原始也是最强大的力量——希望与勇气。</w:t>
      </w:r>
      <w:r>
        <w:rPr>
          <w:sz w:val="32"/>
          <w:szCs w:val="32"/>
        </w:rPr>
        <w:t>&lt;/p&gt;&lt;p&gt;&lt;a href = "/doc/1069514-</w:t>
      </w:r>
      <w:r>
        <w:rPr>
          <w:sz w:val="32"/>
          <w:szCs w:val="32"/>
        </w:rPr>
        <w:t>甜蜜的惩罚揭秘真人版第二季背后的故事</w:t>
      </w:r>
      <w:r>
        <w:rPr>
          <w:sz w:val="32"/>
          <w:szCs w:val="32"/>
        </w:rPr>
        <w:t>.doc" rel="alternate" download="1069514-</w:t>
      </w:r>
      <w:r>
        <w:rPr>
          <w:sz w:val="32"/>
          <w:szCs w:val="32"/>
        </w:rPr>
        <w:t>甜蜜的惩罚揭秘真人版第二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