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传说揭秘龙珠</w:t>
      </w:r>
      <w:r>
        <w:rPr>
          <w:sz w:val="48"/>
          <w:szCs w:val="48"/>
        </w:rPr>
        <w:t>Z</w:t>
      </w:r>
      <w:r>
        <w:rPr>
          <w:sz w:val="48"/>
          <w:szCs w:val="48"/>
        </w:rPr>
        <w:t>国语全集下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充满了超能力和冒险的世界展开。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作为经典的日本动画作品，以其精彩绝伦的故事和深刻的人物关系赢得了全球观众的心。对于那些热爱这部作品的人来说，拥有完整版本尤为重要，而“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下载”正是实现这一愿望的关键。</w:t>
      </w:r>
      <w:r>
        <w:rPr>
          <w:sz w:val="32"/>
          <w:szCs w:val="32"/>
        </w:rPr>
        <w:t>&lt;/p&gt;&lt;p&gt;&lt;img src="/static-img/2umTHun-ZuCJGK5t_xSU-J6ZWacEGp0rRLGI5qyRsr0AgpcOCaEOorZ_JeV1rcWw.jpg"&gt;&lt;/p&gt;&lt;p&gt;</w:t>
      </w:r>
      <w:r>
        <w:rPr>
          <w:sz w:val="32"/>
          <w:szCs w:val="32"/>
        </w:rPr>
        <w:t>寻找完美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完美版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的过程中，我们不仅要考虑到视频质量，还要关注配音是否贴近原作。在国语全集下载中，这一点尤为重要，因为它直接影响着观看体验。专业配音团队通过对角色的细致再现，让每一个台词都如同原声道一般生动自然。</w:t>
      </w:r>
      <w:r>
        <w:rPr>
          <w:sz w:val="32"/>
          <w:szCs w:val="32"/>
        </w:rPr>
        <w:t>&lt;/p&gt;&lt;p&gt;&lt;img src="/static-img/mDOJj5b5nzVU9vGy11Mc_p6ZWacEGp0rRLGI5qyRsr3oE4Vy7T67Spn_wvzX_jUBDtcp0oVVKmX53V2E84zCRM0TdsqVPugLIXfFSaa4bhK006WzQSFIgOafoEjufU7HZZ3x5eCAdUtdHlZo_Orm3w.jpg"&gt;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技术不断发展，对于如何进行高质量视频下载提出了更高要求。为了确保最终用户能够获得最佳视听体验，许多网站采用了先进的编码技术，如</w:t>
      </w:r>
      <w:r>
        <w:rPr>
          <w:sz w:val="32"/>
          <w:szCs w:val="32"/>
        </w:rPr>
        <w:t>H.264/H.265</w:t>
      </w:r>
      <w:r>
        <w:rPr>
          <w:sz w:val="32"/>
          <w:szCs w:val="32"/>
        </w:rPr>
        <w:t>等，这些标准提供了比传统方式更小、更快、更清晰的视频流。</w:t>
      </w:r>
      <w:r>
        <w:rPr>
          <w:sz w:val="32"/>
          <w:szCs w:val="32"/>
        </w:rPr>
        <w:t>&lt;/p&gt;&lt;p&gt;&lt;img src="/static-img/RcWV_xkoHgt0lqoSEybyl56ZWacEGp0rRLGI5qyRsr3oE4Vy7T67Spn_wvzX_jUBDtcp0oVVKmX53V2E84zCRM0TdsqVPugLIXfFSaa4bhK006WzQSFIgOafoEjufU7HZZ3x5eCAdUtdHlZo_Orm3w.jpg"&gt;&lt;/p&gt;&lt;p&gt;</w:t>
      </w:r>
      <w:r>
        <w:rPr>
          <w:sz w:val="32"/>
          <w:szCs w:val="32"/>
        </w:rPr>
        <w:t>隐私保护与合法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数字时代的一大特征——网络分享—也带来了隐私泄露和版权侵犯的问题。在选择获取“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下载”的时候，我们应该非常注意信息安全以及内容来源是否合法合规。这不仅能保护个人隐私，也有助于维护艺术家的创作权益。</w:t>
      </w:r>
      <w:r>
        <w:rPr>
          <w:sz w:val="32"/>
          <w:szCs w:val="32"/>
        </w:rPr>
        <w:t>&lt;/p&gt;&lt;p&gt;&lt;img src="/static-img/ZM_8zNBJKZ1hb9AJq5WVap6ZWacEGp0rRLGI5qyRsr3oE4Vy7T67Spn_wvzX_jUBDtcp0oVVKmX53V2E84zCRM0TdsqVPugLIXfFSaa4bhK006WzQSFIgOafoEjufU7HZZ3x5eCAdUtdHlZo_Orm3w.jpg"&gt;&lt;/p&gt;&lt;p&gt;</w:t>
      </w:r>
      <w:r>
        <w:rPr>
          <w:sz w:val="32"/>
          <w:szCs w:val="32"/>
        </w:rPr>
        <w:t>社区交流与收藏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官方渠道还是非正式途径获取到“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”，对于粉丝来说，它都是连接自己与这个世界的一个桥梁。而在此基础上建立起的小型或大型社区，则成为了分享心得、讨论剧情以及展示收藏品的地方。在这里，每个人的见解都值得尊重，每一次探讨都让人愈发珍惜这份来自未来的宝贵遗产。</w:t>
      </w:r>
      <w:r>
        <w:rPr>
          <w:sz w:val="32"/>
          <w:szCs w:val="32"/>
        </w:rPr>
        <w:t>&lt;/p&gt;&lt;p&gt;&lt;img src="/static-img/jb4oU7N-ePkTLJcFlSEnkJ6ZWacEGp0rRLGI5qyRsr3oE4Vy7T67Spn_wvzX_jUBDtcp0oVVKmX53V2E84zCRM0TdsqVPugLIXfFSaa4bhK006WzQSFIgOafoEjufU7HZZ3x5eCAdUtdHlZo_Orm3w.jpg"&gt;&lt;/p&gt;&lt;p&gt;</w:t>
      </w:r>
      <w:r>
        <w:rPr>
          <w:sz w:val="32"/>
          <w:szCs w:val="32"/>
        </w:rPr>
        <w:t>未来趋势：数字化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下载”可能会以新的形式出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版本，使我们可以更加沉浸式地体验这部经典作品。此外，不断更新并优化播放设备，如智能电视、平板电脑等，也将极大地提升我们的观看体验，使之更加便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务，更是一种文化传承，一种跨越时空的情感共鸣。它触及的是我们内心深处对童年的怀念，对英雄主义理想主义情怀的一种追求。在这个高速发展的时代，无论是从技术角度还是社会意义上，“龍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國語全集中」下載始终是各位龍族戰士们共同探索未来的旅程之一。</w:t>
      </w:r>
      <w:r>
        <w:rPr>
          <w:sz w:val="32"/>
          <w:szCs w:val="32"/>
        </w:rPr>
        <w:t>&lt;/p&gt;&lt;p&gt;&lt;a href = "/doc/1069492-</w:t>
      </w:r>
      <w:r>
        <w:rPr>
          <w:sz w:val="32"/>
          <w:szCs w:val="32"/>
        </w:rPr>
        <w:t>超级传说揭秘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下载的神秘世界</w:t>
      </w:r>
      <w:r>
        <w:rPr>
          <w:sz w:val="32"/>
          <w:szCs w:val="32"/>
        </w:rPr>
        <w:t>.doc" rel="alternate" download="1069492-</w:t>
      </w:r>
      <w:r>
        <w:rPr>
          <w:sz w:val="32"/>
          <w:szCs w:val="32"/>
        </w:rPr>
        <w:t>超级传说揭秘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下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