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邵湛许盛情感爆表邵湛和许盛的真实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邵湛、许盛情感爆表（邵湛和许盛的真实情感）</w:t>
      </w:r>
      <w:r>
        <w:rPr>
          <w:sz w:val="32"/>
          <w:szCs w:val="32"/>
        </w:rPr>
        <w:t>&lt;/p&gt;&lt;p&gt;&lt;img src="/static-img/WjTF0u1c_opjRMRSNfPPJ7TFn_SOnX0479LqhV_ktf5g3begUM_oiCwIlDjGIUBQ.jpg"&gt;&lt;/p&gt;&lt;p&gt;</w:t>
      </w:r>
      <w:r>
        <w:rPr>
          <w:sz w:val="32"/>
          <w:szCs w:val="32"/>
        </w:rPr>
        <w:t>为什么他们会在舞台上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音乐产业中，歌手们经常面对压力和挑战。每当他们站在舞台上时，都必须展现出最完美的一面。但是，有时候，这种强装坚韧的外表无法掩盖内心深处的情感波动。对于邵湛和许盛来说，他们曾有过这样的时刻，那些眼泪不仅仅是表演中的装饰，而是一种真实的情感宣泄。</w:t>
      </w:r>
      <w:r>
        <w:rPr>
          <w:sz w:val="32"/>
          <w:szCs w:val="32"/>
        </w:rPr>
        <w:t>&lt;/p&gt;&lt;p&gt;&lt;img src="/static-img/9EynvUv_mBPl0fJYpW4j9LTFn_SOnX0479LqhV_ktf7tiqQ8OPCwJTqlQeq91Tays59TJb_mqnxsNlhkAAK2zkjkBnGrvYMXJMP7sFDaLszEe7Ksm-0vhDbX87Faly0X4j_ta5HB2ZWL4ZqJG7pZANso_JDi559ns_NjpnzZfYw.jpg"&gt;&lt;/p&gt;&lt;p&gt;</w:t>
      </w:r>
      <w:r>
        <w:rPr>
          <w:sz w:val="32"/>
          <w:szCs w:val="32"/>
        </w:rPr>
        <w:t>他们为什么要做到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特别的音乐会上，邵湛和许盛被要求重新排练一首旧曲目。这首曲目对他们来说非常有意义，因为它代表了他们早年的梦想与努力。然而，当晚伴随着回忆涌现，他们难以控制地感到悲伤。这份感情不是为了观众，也不是为了特定的场合，它更像是一种自我反思，一次回到过去的旅行。在那个瞬间，他们决定让自己的真实情绪自由流淌，不再隐藏自己。</w:t>
      </w:r>
      <w:r>
        <w:rPr>
          <w:sz w:val="32"/>
          <w:szCs w:val="32"/>
        </w:rPr>
        <w:t>&lt;/p&gt;&lt;p&gt;&lt;img src="/static-img/3qluw-xdEFtJPLEjD8iHo7TFn_SOnX0479LqhV_ktf7tiqQ8OPCwJTqlQeq91Tays59TJb_mqnxsNlhkAAK2zkjkBnGrvYMXJMP7sFDaLszEe7Ksm-0vhDbX87Faly0X4j_ta5HB2ZWL4ZqJG7pZANso_JDi559ns_NjpnzZfYw.jpg"&gt;&lt;/p&gt;&lt;p&gt;</w:t>
      </w:r>
      <w:r>
        <w:rPr>
          <w:sz w:val="32"/>
          <w:szCs w:val="32"/>
        </w:rPr>
        <w:t>如何做到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控自己的情绪并非易事，但对于专业的人物来说，这是一个必备技能。在现场演唱时，每个音符都是精心准备出来的。而当那些准备好的词句触及了内心深处某个痛点时，只需稍微调整一下呼吸，轻轻地点头，就能将那些真正的情感释放出来。这种能力源于多年积累下的经验以及不断磨练自己的技巧。</w:t>
      </w:r>
      <w:r>
        <w:rPr>
          <w:sz w:val="32"/>
          <w:szCs w:val="32"/>
        </w:rPr>
        <w:t>&lt;/p&gt;&lt;p&gt;&lt;img src="/static-img/Ul2hRdNE322Ipm2MFmNs2bTFn_SOnX0479LqhV_ktf7tiqQ8OPCwJTqlQeq91Tays59TJb_mqnxsNlhkAAK2zkjkBnGrvYMXJMP7sFDaLszEe7Ksm-0vhDbX87Faly0X4j_ta5HB2ZWL4ZqJG7pZANso_JDi559ns_NjpnzZfYw.jpg"&gt;&lt;/p&gt;&lt;p&gt;</w:t>
      </w:r>
      <w:r>
        <w:rPr>
          <w:sz w:val="32"/>
          <w:szCs w:val="32"/>
        </w:rPr>
        <w:t>通过哭泣获得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时间里，邵湛和许盛开始更多地关注自身的心理健康。当他们能够毫无保留地表现出自己的情绪后，他们发现自己变得更加接近对方，同时也更加了解自己。这不仅为两人之间加深了友谊，也为艺术创作带来了新的灵感。通过这些经历，他们学会了如何更好地处理压力，并且用这些体验去丰富自己的作品。</w:t>
      </w:r>
      <w:r>
        <w:rPr>
          <w:sz w:val="32"/>
          <w:szCs w:val="32"/>
        </w:rPr>
        <w:t>&lt;/p&gt;&lt;p&gt;&lt;img src="/static-img/yDnNnuYt016ncy3UbqXEdrTFn_SOnX0479LqhV_ktf7tiqQ8OPCwJTqlQeq91Tays59TJb_mqnxsNlhkAAK2zkjkBnGrvYMXJMP7sFDaLszEe7Ksm-0vhDbX87Faly0X4j_ta5HB2ZWL4ZqJG7pZANso_JDi559ns_NjpnzZfYw.jpg"&gt;&lt;/p&gt;&lt;p&gt;</w:t>
      </w:r>
      <w:r>
        <w:rPr>
          <w:sz w:val="32"/>
          <w:szCs w:val="32"/>
        </w:rPr>
        <w:t>观众如何看待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观众可能对此感到困惑或失望，但大部分人都能理解并欣赏这两位艺人的勇气。当人们看到这样一个明星团队，即使是在高峰期也敢于展示弱点的时候，他或她的价值就显得格外珍贵。这不仅增强了观众与艺人的共鸣，也为整个演唱会增添了一份真挚与诚意，让现场充满了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遇到怎样的挑战或是什么情况下，只要需要找到那种真正的声音，那么眼泪就是一种选择——一种选择去超越平凡，用最真的方式说话。不只是作为演员，更是作为一个活生生的生命，在这个世界上的存在值得尊重而被看见。在未来的日子里，我们可以期待更多关于邵湛、许盛这两位艺术家的故事，以及它们背后的那份纯粹而又脆弱的情感。</w:t>
      </w:r>
      <w:r>
        <w:rPr>
          <w:sz w:val="32"/>
          <w:szCs w:val="32"/>
        </w:rPr>
        <w:t>&lt;/p&gt;&lt;p&gt;&lt;a href = "/doc/1069349-</w:t>
      </w:r>
      <w:r>
        <w:rPr>
          <w:sz w:val="32"/>
          <w:szCs w:val="32"/>
        </w:rPr>
        <w:t>邵湛许盛情感爆表邵湛和许盛的真实情感</w:t>
      </w:r>
      <w:r>
        <w:rPr>
          <w:sz w:val="32"/>
          <w:szCs w:val="32"/>
        </w:rPr>
        <w:t>.doc" rel="alternate" download="1069349-</w:t>
      </w:r>
      <w:r>
        <w:rPr>
          <w:sz w:val="32"/>
          <w:szCs w:val="32"/>
        </w:rPr>
        <w:t>邵湛许盛情感爆表邵湛和许盛的真实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