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岁月之活色生香古装宫廷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王朝更迭频繁，每一次政权更替都伴随着无数传奇和故事的诞生。其中，有一部小说深受人们喜爱，它以其精彩纷呈、情节错综复杂著称，那就是《风流岁月之活色生香》完整版小说。</w:t>
      </w:r>
      <w:r>
        <w:rPr>
          <w:sz w:val="32"/>
          <w:szCs w:val="32"/>
        </w:rPr>
        <w:t>&lt;/p&gt;&lt;p&gt;&lt;img src="/static-img/kbeZTQXrh2OQWuBmq6ep7iEl4qPSUN-SYgj3dWEUG_NJoGjicV3eYV9XOWJo_dRM.jpg"&gt;&lt;/p&gt;&lt;p&gt;</w:t>
      </w:r>
      <w:r>
        <w:rPr>
          <w:sz w:val="32"/>
          <w:szCs w:val="32"/>
        </w:rPr>
        <w:t>何为风流岁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“风流”指的是那段充满激情与热血的年华，而“岁月”则是时间的长河，承载着每一个角色的一生。《风流岁月之活色生香》讲述了几个主人公在宫廷斗争、爱恨交织中成长起来的人物世界，他们之间的情感纠葛，让人难忘，让人心动。</w:t>
      </w:r>
      <w:r>
        <w:rPr>
          <w:sz w:val="32"/>
          <w:szCs w:val="32"/>
        </w:rPr>
        <w:t>&lt;/p&gt;&lt;p&gt;&lt;img src="/static-img/BfT9FnC06MYys-L5pfXGSiEl4qPSUN-SYgj3dWEUG_NSMUCfjAg2_Xe_5sNtb-X03vXltPRBjDYrScbToYbKtBEcEacRwl6t4JYJAj9Zkqkugr0QrXOkbkhkmWBXCIjBxTnBv3yCVN406m-detlWVA.png"&gt;&lt;/p&gt;&lt;p&gt;</w:t>
      </w:r>
      <w:r>
        <w:rPr>
          <w:sz w:val="32"/>
          <w:szCs w:val="32"/>
        </w:rPr>
        <w:t>宫廷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故事背景设定于一个盛世之国，这个国家由一位英明睿智的君主统治，他不仅有着坚强的意志，还有着广泛的人脉。在这样的背景下，一群聪明才智出众的小伙伴们被卷入了宫廷斗争，他们需要利用自己的智慧来保护自己，同时也要学会如何利用这些关系来达到自己的目的。</w:t>
      </w:r>
      <w:r>
        <w:rPr>
          <w:sz w:val="32"/>
          <w:szCs w:val="32"/>
        </w:rPr>
        <w:t>&lt;/p&gt;&lt;p&gt;&lt;img src="/static-img/QODipGXYq7_rm0rscxRFrSEl4qPSUN-SYgj3dWEUG_NSMUCfjAg2_Xe_5sNtb-X03vXltPRBjDYrScbToYbKtBEcEacRwl6t4JYJAj9Zkqkugr0QrXOkbkhkmWBXCIjBxTnBv3yCVN406m-detlWVA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物都有自己的梦想和追求，但是在这个充满阴谋诡计的地方，不断地有人试图用各种手段夺取他们所渴望的一切。最让人印象深刻的是那些关于爱情与背叛的情节，无论是真挚而纯真的初恋，还是冷酷而残忍的地步互换，都让读者无法预料接下来会发生什么样的惊险事件。</w:t>
      </w:r>
      <w:r>
        <w:rPr>
          <w:sz w:val="32"/>
          <w:szCs w:val="32"/>
        </w:rPr>
        <w:t>&lt;/p&gt;&lt;p&gt;&lt;img src="/static-img/Fx4kyL87ureWadGTnV05SSEl4qPSUN-SYgj3dWEUG_NSMUCfjAg2_Xe_5sNtb-X03vXltPRBjDYrScbToYbKtBEcEacRwl6t4JYJAj9Zkqkugr0QrXOkbkhkmWBXCIjBxTnBv3yCVN406m-detlWVA.pn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况，这些年轻人的心灵经历了翻涌，但是他们并没有因此放弃，而是更加坚定地走向前方。他们展示出了真正意义上的忠诚与牺牲，即使是在逆境中，也能保持原有的信念，并且为了理想去奋斗到底。这正是《风流岁月之活色生香》的魅力所在，它不仅是一本书，更是一个展现英雄精神和人类美德的大型历史剧场。</w:t>
      </w:r>
      <w:r>
        <w:rPr>
          <w:sz w:val="32"/>
          <w:szCs w:val="32"/>
        </w:rPr>
        <w:t>&lt;/p&gt;&lt;p&gt;&lt;img src="/static-img/lJTcfIC5UpDvDrhU2X6C2CEl4qPSUN-SYgj3dWEUG_NSMUCfjAg2_Xe_5sNtb-X03vXltPRBjDYrScbToYbKtBEcEacRwl6t4JYJAj9Zkqkugr0QrXOkbkhkmWBXCIjBxTnBv3yCVN406m-detlWVA.jpg"&gt;&lt;/p&gt;&lt;p&gt;</w:t>
      </w:r>
      <w:r>
        <w:rPr>
          <w:sz w:val="32"/>
          <w:szCs w:val="32"/>
        </w:rPr>
        <w:t>完美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波折，最终，在一系列复杂的情节推演之后，《风流岁月之活色生香》的主人公们迎来了属于自己的幸福时光。不论是在战斗中立下汗马功劳，或是在感情上找到了归宿，每一个人都得到了一种圆满的心态上的平衡。而这一切，都源自于这部完整版小说里蕴含的心灵力量，它教会我们即便身处艰苦困顿，也要勇敢地前行，因为未来总有一线希望等待着我们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收藏的小说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古装宫廷题材的小说阅读者来说，《风流岁月之活色生香》是一本绝佳的选择。这部作品既具有高度的事实依据，又融合了丰富的情感描写，使得人物形象鲜明，故事发展紧凑，而且细腻入微，让读者仿佛置身于那个时代，与主人公共度过那段动荡又充满传奇色的年代。如果你还未曾体验过这份文学享受，那么现在就可以通过阅读《风流岁月之活色生香》的完整版小说，为自己开启一扇通往过去而又充满幻想世界的大门。</w:t>
      </w:r>
      <w:r>
        <w:rPr>
          <w:sz w:val="32"/>
          <w:szCs w:val="32"/>
        </w:rPr>
        <w:t>&lt;/p&gt;&lt;p&gt;&lt;a href = "/doc/1069337-</w:t>
      </w:r>
      <w:r>
        <w:rPr>
          <w:sz w:val="32"/>
          <w:szCs w:val="32"/>
        </w:rPr>
        <w:t>风流岁月之活色生香古装宫廷爱情故事</w:t>
      </w:r>
      <w:r>
        <w:rPr>
          <w:sz w:val="32"/>
          <w:szCs w:val="32"/>
        </w:rPr>
        <w:t>.doc" rel="alternate" download="1069337-</w:t>
      </w:r>
      <w:r>
        <w:rPr>
          <w:sz w:val="32"/>
          <w:szCs w:val="32"/>
        </w:rPr>
        <w:t>风流岁月之活色生香古装宫廷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