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选拔学校生活中的英才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英语课上插英语课代表？</w:t>
      </w:r>
      <w:r>
        <w:rPr>
          <w:sz w:val="32"/>
          <w:szCs w:val="32"/>
        </w:rPr>
        <w:t>&lt;/p&gt;&lt;p&gt;&lt;img src="/static-img/azkpZGk6Autdb7y2i2PU4tWgzXVzcxcrAKGmHB2VouUP1QmMC03WzPhsAne8NpcH.jpeg"&gt;&lt;/p&gt;&lt;p&gt;</w:t>
      </w:r>
      <w:r>
        <w:rPr>
          <w:sz w:val="32"/>
          <w:szCs w:val="32"/>
        </w:rPr>
        <w:t>在英语课上插英语课代表是一个既有意义又充满挑战的任务。它不仅要求学生具备良好的语言能力，还需要他们具备较强的组织和沟通能力。在这个过程中，学生们可以通过实际操作来巩固学习成果，同时也能锻炼出更多实用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选拔出最适合的英语课代表？</w:t>
      </w:r>
      <w:r>
        <w:rPr>
          <w:sz w:val="32"/>
          <w:szCs w:val="32"/>
        </w:rPr>
        <w:t>&lt;/p&gt;&lt;p&gt;&lt;img src="/static-img/W9c1PIiD2D3ax5-Tl_9jYdWgzXVzcxcrAKGmHB2VouV4UAErwe8ax3IDnx9FX5x_D6tfDS08ubg6217xjt0DM8kzuFRd6Dt-lp5L9LlaRt2Z3PiuFWCylndQHoU7ILK7eMnlDrWjMyJvoYtEVgONNHnJZ-z-wXXdpNXkFyRxMek.jpeg"&gt;&lt;/p&gt;&lt;p&gt;</w:t>
      </w:r>
      <w:r>
        <w:rPr>
          <w:sz w:val="32"/>
          <w:szCs w:val="32"/>
        </w:rPr>
        <w:t>学校通常会根据学生们在学习中的表现、兴趣爱好以及性格特点等因素来选拔英语课代表。对于这项工作，教师往往会慎重考虑，因为它们直接关系到整个班级的氛围和教学效果。此外，班级讨论也是一个重要环节，让每个同学都有机会表达自己的意见，从而确保选择的人选能够得到大家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应该具备哪些素质？</w:t>
      </w:r>
      <w:r>
        <w:rPr>
          <w:sz w:val="32"/>
          <w:szCs w:val="32"/>
        </w:rPr>
        <w:t>&lt;/p&gt;&lt;p&gt;&lt;img src="/static-img/HjcArjQRaNq6qfUeK5iysdWgzXVzcxcrAKGmHB2VouV4UAErwe8ax3IDnx9FX5x_D6tfDS08ubg6217xjt0DM8kzuFRd6Dt-lp5L9LlaRt2Z3PiuFWCylndQHoU7ILK7eMnlDrWjMyJvoYtEVgONNHnJZ-z-wXXdpNXkFyRxMek.jpeg"&gt;&lt;/p&gt;&lt;p&gt;</w:t>
      </w:r>
      <w:r>
        <w:rPr>
          <w:sz w:val="32"/>
          <w:szCs w:val="32"/>
        </w:rPr>
        <w:t>一位优秀的英语课代表应当具有很强的领导力和团队合作精神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能够有效地与老师沟通，并且能够激励其他同学积极参与到课程活动中去。此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应对英文知识掌握得相当扎实，以便能够准确无误地传递老师给出的信息，并引导同学们进行讨论或完成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自己的竞争力以成为英语课代表？</w:t>
      </w:r>
      <w:r>
        <w:rPr>
          <w:sz w:val="32"/>
          <w:szCs w:val="32"/>
        </w:rPr>
        <w:t>&lt;/p&gt;&lt;p&gt;&lt;img src="/static-img/LIaeBeht0hFnWqo62I67tNWgzXVzcxcrAKGmHB2VouV4UAErwe8ax3IDnx9FX5x_D6tfDS08ubg6217xjt0DM8kzuFRd6Dt-lp5L9LlaRt2Z3PiuFWCylndQHoU7ILK7eMnlDrWjMyJvoYtEVgONNHnJZ-z-wXXdpNXkFyRxMek.jpeg"&gt;&lt;/p&gt;&lt;p&gt;</w:t>
      </w:r>
      <w:r>
        <w:rPr>
          <w:sz w:val="32"/>
          <w:szCs w:val="32"/>
        </w:rPr>
        <w:t>为了提高自己成为下一任英语课代表的心理准备和实际能力，我们可以从以下几个方面着手。一是不断提升自己的英文水平，不断练习阅读、写作、听说四项技能；二是加强自我管理，培养良好的时间观念和责任感；三是积极参加各种社交活动，如俱乐部或志愿服务项目，以此来锻炼自己的交流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課上如何進行有效溝通與領導？</w:t>
      </w:r>
      <w:r>
        <w:rPr>
          <w:sz w:val="32"/>
          <w:szCs w:val="32"/>
        </w:rPr>
        <w:t>&lt;/p&gt;&lt;p&gt;&lt;img src="/static-img/9HKk2u5wkXMFcuuj5HEg7tWgzXVzcxcrAKGmHB2VouV4UAErwe8ax3IDnx9FX5x_D6tfDS08ubg6217xjt0DM8kzuFRd6Dt-lp5L9LlaRt2Z3PiuFWCylndQHoU7ILK7eMnlDrWjMyJvoYtEVgONNHnJZ-z-wXXdpNXkFyRxMek.jpeg"&gt;&lt;/p&gt;&lt;p&gt;</w:t>
      </w:r>
      <w:r>
        <w:rPr>
          <w:sz w:val="32"/>
          <w:szCs w:val="32"/>
        </w:rPr>
        <w:t>当我们担任了这样的角色后，就必须学会如何高效率地进行沟通并带领同伴。首先，我们要做的是倾听，每个人都可能有不同的看法，所以我们要耐心倾听，然后再发表我们的意见。这不仅展现了我们的尊重，也让大家感觉到了被理解，这样才能更好地激发大家的情绪，使整个班级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成為英語課堂領袖意味著什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成为一个英美文学科类别上的“使者”是一份难能可贵的大礼。我将竭尽所能，用我的话语去温暖他人，用我的行动去启迪他人。而这份经历，不仅让我增长了见识，更让我深刻体会到了领导力的魅力，也许有一天，我将用这些宝贵经验，在更广阔的地图上探索新的世界。</w:t>
      </w:r>
      <w:r>
        <w:rPr>
          <w:sz w:val="32"/>
          <w:szCs w:val="32"/>
        </w:rPr>
        <w:t>&lt;/p&gt;&lt;p&gt;&lt;a href = "/doc/1069203-</w:t>
      </w:r>
      <w:r>
        <w:rPr>
          <w:sz w:val="32"/>
          <w:szCs w:val="32"/>
        </w:rPr>
        <w:t>英语课代表选拔学校生活中的英才展示</w:t>
      </w:r>
      <w:r>
        <w:rPr>
          <w:sz w:val="32"/>
          <w:szCs w:val="32"/>
        </w:rPr>
        <w:t>.doc" rel="alternate" download="1069203-</w:t>
      </w:r>
      <w:r>
        <w:rPr>
          <w:sz w:val="32"/>
          <w:szCs w:val="32"/>
        </w:rPr>
        <w:t>英语课代表选拔学校生活中的英才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