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湿第一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湿的日记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老湿的日记：从零到英雄》</w:t>
      </w:r>
      <w:r>
        <w:rPr>
          <w:sz w:val="32"/>
          <w:szCs w:val="32"/>
        </w:rPr>
        <w:t>&lt;/p&gt;&lt;p&gt;&lt;img src="/static-img/zmBqCh0AAYYNczNwQIZuo49lvBH8NSAoQme1vStjVwD4d1Smv6mSV5EyO_aOcfZ8.png"&gt;&lt;/p&gt;&lt;p&gt;</w:t>
      </w:r>
      <w:r>
        <w:rPr>
          <w:sz w:val="32"/>
          <w:szCs w:val="32"/>
        </w:rPr>
        <w:t>在这个充满挑战与机遇的时代，网络红人“老湿”的崛起，成为了许多年轻人追求梦想、实现自我价值的一道亮丽风景。他的故事，不仅是成功励志的典范，更是一部生动的事实证明——任何一个普通的人，只要有坚定的决心和不懈的努力，都能成为行业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湿第一部作品《小米手机新品发布会》，是一个转折点，他凭借对市场趋势敏锐把握，以及精准打造内容策略，在社交媒体上迅速走红。他的这次尝试，不仅为观众带来了新的视觉体验，也为自己赢得了宝贵的经验。</w:t>
      </w:r>
      <w:r>
        <w:rPr>
          <w:sz w:val="32"/>
          <w:szCs w:val="32"/>
        </w:rPr>
        <w:t>&lt;/p&gt;&lt;p&gt;&lt;img src="/static-img/lGNfV_x-9DxADcV5mEc7aY9lvBH8NSAoQme1vStjVwA6KumsPO3oKFA-cSrSvaHCfLtx7i4SN-kjR7RtIgtZqSVwa51Ni7n1BnfbRPt_931SXIi_mnRmN6blKChWsC-meB_frYq15OMxpVsCnV__F8cjF5pWCm-MNkih68iwvfsR9pgtzP00qTHF8Kptbgk8ZIIwAsEAlDLOHpyTUmEsAA.jpg"&gt;&lt;/p&gt;&lt;p&gt;</w:t>
      </w:r>
      <w:r>
        <w:rPr>
          <w:sz w:val="32"/>
          <w:szCs w:val="32"/>
        </w:rPr>
        <w:t>随着时间的推移，“老湿”不断探索不同领域，从科技产品评测到时尚流行趋势，再到文化娱乐评论，他以独到的见解和深刻洞察，为粉丝们提供了丰富多彩、既实用又趣味横生的内容。在他眼中，每一件事情都是一个可以发掘价值和潜力的宝藏，而他就是那个勇于挖掘并展示这些珍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真实案例，我们可以看到“老湿”的成功之路，并非一帆风顺。他曾经面临过无数挑战，比如如何吸引初来乍到的观众、如何在竞争激烈的环境中脱颖而出等问题。但正是这些困难，激发了他不懈地创新与进取精神，最终让他在各个平台上建立起自己的影响力王国。</w:t>
      </w:r>
      <w:r>
        <w:rPr>
          <w:sz w:val="32"/>
          <w:szCs w:val="32"/>
        </w:rPr>
        <w:t>&lt;/p&gt;&lt;p&gt;&lt;img src="/static-img/aU31qZlW3jt9otgRsBpgK49lvBH8NSAoQme1vStjVwA6KumsPO3oKFA-cSrSvaHCfLtx7i4SN-kjR7RtIgtZqSVwa51Ni7n1BnfbRPt_931SXIi_mnRmN6blKChWsC-meB_frYq15OMxpVsCnV__F8cjF5pWCm-MNkih68iwvfsR9pgtzP00qTHF8Kptbgk8ZIIwAsEAlDLOHpyTUmEsAA.jpg"&gt;&lt;/p&gt;&lt;p&gt;</w:t>
      </w:r>
      <w:r>
        <w:rPr>
          <w:sz w:val="32"/>
          <w:szCs w:val="32"/>
        </w:rPr>
        <w:t>比如，当小米公司推出了全新的智能手表时，“老湿”即刻意识到了这将是一个巨大的商机。他快速组织了一场线上直播活动，将最新消息及产品特点详尽地呈现给广大观众。这次活动，让很多网友第一次了解到了这种新型设备，并且由此产生了购买欲望，这对于小米来说，无疑是一个非常好的营销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产品，“老洗衣液”也成为其另一块收入来源之一。当某品牌宣布推出全新的洗护系列时，他们找到了“老湿”，希望借助他的影响力去传递这一消息。通过制作一系列高质量视频和文字介绍，很快就吸引了一大批消费者，对品牌产生了积极反馈。此举不仅帮助企业提升品牌知名度，还促使他们销售额飙升，是双赢局面。</w:t>
      </w:r>
      <w:r>
        <w:rPr>
          <w:sz w:val="32"/>
          <w:szCs w:val="32"/>
        </w:rPr>
        <w:t>&lt;/p&gt;&lt;p&gt;&lt;img src="/static-img/XwlkWsmv4ebkIpGW7zXIaI9lvBH8NSAoQme1vStjVwA6KumsPO3oKFA-cSrSvaHCfLtx7i4SN-kjR7RtIgtZqSVwa51Ni7n1BnfbRPt_931SXIi_mnRmN6blKChWsC-meB_frYq15OMxpVsCnV__F8cjF5pWCm-MNkih68iwvfsR9pgtzP00qTHF8Kptbgk8ZIIwAsEAlDLOHpyTUmEsAA.jpg"&gt;&lt;/p&gt;&lt;p&gt;</w:t>
      </w:r>
      <w:r>
        <w:rPr>
          <w:sz w:val="32"/>
          <w:szCs w:val="32"/>
        </w:rPr>
        <w:t>总结来说，“老湿第一部”并不只是单纯的一个开始，而是开启了一段传奇旅程。在这个过程中，他不断学习适应市场变化，用创意和智慧去解决各种问题，同时也培养出了大量忠实粉丝。这一切都证明了只要你有热情，有毅力，就没有什么是不可能做到的。</w:t>
      </w:r>
      <w:r>
        <w:rPr>
          <w:sz w:val="32"/>
          <w:szCs w:val="32"/>
        </w:rPr>
        <w:t>&lt;/p&gt;&lt;p&gt;&lt;a href = "/doc/1069132-</w:t>
      </w:r>
      <w:r>
        <w:rPr>
          <w:sz w:val="32"/>
          <w:szCs w:val="32"/>
        </w:rPr>
        <w:t>老湿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湿的日记从零到英雄</w:t>
      </w:r>
      <w:r>
        <w:rPr>
          <w:sz w:val="32"/>
          <w:szCs w:val="32"/>
        </w:rPr>
        <w:t>.doc" rel="alternate" download="1069132-</w:t>
      </w:r>
      <w:r>
        <w:rPr>
          <w:sz w:val="32"/>
          <w:szCs w:val="32"/>
        </w:rPr>
        <w:t>老湿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湿的日记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