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氓教师</w:t>
      </w:r>
      <w:r>
        <w:rPr>
          <w:sz w:val="48"/>
          <w:szCs w:val="48"/>
        </w:rPr>
        <w:t>2-</w:t>
      </w:r>
      <w:r>
        <w:rPr>
          <w:sz w:val="48"/>
          <w:szCs w:val="48"/>
        </w:rPr>
        <w:t>教室里的混战流氓教师</w:t>
      </w:r>
      <w:r>
        <w:rPr>
          <w:sz w:val="48"/>
          <w:szCs w:val="48"/>
        </w:rPr>
        <w:t>2</w:t>
      </w:r>
      <w:r>
        <w:rPr>
          <w:sz w:val="48"/>
          <w:szCs w:val="48"/>
        </w:rPr>
        <w:t>的教育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混战：流氓教师</w:t>
      </w:r>
      <w:r>
        <w:rPr>
          <w:sz w:val="32"/>
          <w:szCs w:val="32"/>
        </w:rPr>
        <w:t>2</w:t>
      </w:r>
      <w:r>
        <w:rPr>
          <w:sz w:val="32"/>
          <w:szCs w:val="32"/>
        </w:rPr>
        <w:t>的教育革命</w:t>
      </w:r>
      <w:r>
        <w:rPr>
          <w:sz w:val="32"/>
          <w:szCs w:val="32"/>
        </w:rPr>
        <w:t>&lt;/p&gt;&lt;p&gt;&lt;img src="/static-img/jFx4Z0m3CmYQwG5ZKPEETYEuQUrBqnPEedSrcnWtqbrc_ckzgRqjhz6MgSuXXPBP.jpg"&gt;&lt;/p&gt;&lt;p&gt;</w:t>
      </w:r>
      <w:r>
        <w:rPr>
          <w:sz w:val="32"/>
          <w:szCs w:val="32"/>
        </w:rPr>
        <w:t>在一个普通的公立学校里，发生了一件让人震惊的事情。原本被认为是“流氓教师”的李明，在第二次遭遇学生家长的愤怒后，他决定彻底改变自己的一生，并带领他的全班学生一起参与这场教育上的革命。</w:t>
      </w:r>
      <w:r>
        <w:rPr>
          <w:sz w:val="32"/>
          <w:szCs w:val="32"/>
        </w:rPr>
        <w:t>&lt;/p&gt;&lt;p&gt;</w:t>
      </w:r>
      <w:r>
        <w:rPr>
          <w:sz w:val="32"/>
          <w:szCs w:val="32"/>
        </w:rPr>
        <w:t>李明自称是“流氓教师</w:t>
      </w:r>
      <w:r>
        <w:rPr>
          <w:sz w:val="32"/>
          <w:szCs w:val="32"/>
        </w:rPr>
        <w:t>2”</w:t>
      </w:r>
      <w:r>
        <w:rPr>
          <w:sz w:val="32"/>
          <w:szCs w:val="32"/>
        </w:rPr>
        <w:t>，因为他曾经以放纵和无序著称。但经过一番深刻反思，他意识到自己的行为可能已经影响了学生的心理健康和学习进步。他开始阅读各种关于教育学、心理学等书籍，并尝试将这些理论应用到自己的教学实践中。</w:t>
      </w:r>
      <w:r>
        <w:rPr>
          <w:sz w:val="32"/>
          <w:szCs w:val="32"/>
        </w:rPr>
        <w:t>&lt;/p&gt;&lt;p&gt;&lt;img src="/static-img/VXy5mmecXwhNu4Bvs-EvZ4EuQUrBqnPEedSrcnWtqbr5Mc2qBLs5rP25zPiYmlL2JCEIGajPBLIOrUOGJdAtZIbPOGYwItI59v4TEZ-DHfSR8OSJWs7aYA9vreQlDMdqn2Y8Yzadqn9s06IXoSrFQbyWYhSapV8fOsMxuRx65ljOPt6pCnQGOLRtSYGOX24c-hPV90xamHl6NPuHtg65BA.jpg"&gt;&lt;/p&gt;&lt;p&gt;</w:t>
      </w:r>
      <w:r>
        <w:rPr>
          <w:sz w:val="32"/>
          <w:szCs w:val="32"/>
        </w:rPr>
        <w:t>首先，李明废除了传统的课堂纪律制度。他不再要求学生们保持静默，不再给予那些胆小或不敢发言的孩子沉默处罚。相反，他鼓励每个孩子都能自由地表达自己的想法，无论他们的声音是否符合常规。</w:t>
      </w:r>
      <w:r>
        <w:rPr>
          <w:sz w:val="32"/>
          <w:szCs w:val="32"/>
        </w:rPr>
        <w:t>&lt;/p&gt;&lt;p&gt;</w:t>
      </w:r>
      <w:r>
        <w:rPr>
          <w:sz w:val="32"/>
          <w:szCs w:val="32"/>
        </w:rPr>
        <w:t>例如，有一次，一位名叫小华的小男孩在课堂上大声提问：“老师，我们为什么总是要写作业？”这个问题虽然简单，但却触及了很多同学的心灵。李明没有立刻回答，而是让全班讨论，每个人都可以提出自己的看法。在这样的环境下，小华得到了其他同学们的一致肯定，即便他之前一直被同学们嘲笑为“笨蛋”。</w:t>
      </w:r>
      <w:r>
        <w:rPr>
          <w:sz w:val="32"/>
          <w:szCs w:val="32"/>
        </w:rPr>
        <w:t>&lt;/p&gt;&lt;p&gt;&lt;img src="/static-img/aL4eb9SQ6vQOqTmwdGvWm4EuQUrBqnPEedSrcnWtqbr5Mc2qBLs5rP25zPiYmlL2JCEIGajPBLIOrUOGJdAtZIbPOGYwItI59v4TEZ-DHfSR8OSJWs7aYA9vreQlDMdqn2Y8Yzadqn9s06IXoSrFQbyWYhSapV8fOsMxuRx65ljOPt6pCnQGOLRtSYGOX24c-hPV90xamHl6NPuHtg65BA.jpg"&gt;&lt;/p&gt;&lt;p&gt;</w:t>
      </w:r>
      <w:r>
        <w:rPr>
          <w:sz w:val="32"/>
          <w:szCs w:val="32"/>
        </w:rPr>
        <w:t>随着时间的推移，整个班级逐渐形成了一个充满活力的学习社区。每当有新的概念出现时，所有人都会共同探索，这种互动性极大地提高了他们对知识理解和记忆能力。此外，由于大家都是平等对话的人，因此也减少了传统学校中的竞争与排挤现象。</w:t>
      </w:r>
      <w:r>
        <w:rPr>
          <w:sz w:val="32"/>
          <w:szCs w:val="32"/>
        </w:rPr>
        <w:t>&lt;/p&gt;&lt;p&gt;</w:t>
      </w:r>
      <w:r>
        <w:rPr>
          <w:sz w:val="32"/>
          <w:szCs w:val="32"/>
        </w:rPr>
        <w:t>然而，这种革命性的教学方法并非没有挑战。当某些家长了解到这种情况后，他们感到非常困惑甚至恐慌，因为这是他们从未见过的情况。但李明并不放弃，他坚持用实际行动证明这一切都是为了孩子们更好地成长。</w:t>
      </w:r>
      <w:r>
        <w:rPr>
          <w:sz w:val="32"/>
          <w:szCs w:val="32"/>
        </w:rPr>
        <w:t>&lt;/p&gt;&lt;p&gt;&lt;img src="/static-img/16rReJi1QB5V1s2l58cPYIEuQUrBqnPEedSrcnWtqbr5Mc2qBLs5rP25zPiYmlL2JCEIGajPBLIOrUOGJdAtZIbPOGYwItI59v4TEZ-DHfSR8OSJWs7aYA9vreQlDMdqn2Y8Yzadqn9s06IXoSrFQbyWYhSapV8fOsMxuRx65ljOPt6pCnQGOLRtSYGOX24c-hPV90xamHl6NPuHtg65BA.jpg"&gt;&lt;/p&gt;&lt;p&gt;</w:t>
      </w:r>
      <w:r>
        <w:rPr>
          <w:sz w:val="32"/>
          <w:szCs w:val="32"/>
        </w:rPr>
        <w:t>最终，当年级结束时，全班成绩普遍提高，而且许多学生也表现出了前所未有的自信心。这一切都归功于那个被人们误解为“流氓教师”的男人——他用实际行动证明，没有哪一种固定的模式能够适应所有人的需求，只有真正理解并尊重每个人的独特之处才能实现真正意义上的教育革新。而这个故事，也成为了学校内外的一个传奇，让更多人认识到了教育不仅仅是一门学科，更是一种态度，一种情感，以及一种生活方式。</w:t>
      </w:r>
      <w:r>
        <w:rPr>
          <w:sz w:val="32"/>
          <w:szCs w:val="32"/>
        </w:rPr>
        <w:t>&lt;/p&gt;&lt;p&gt;&lt;a href = "/doc/1069075-</w:t>
      </w:r>
      <w:r>
        <w:rPr>
          <w:sz w:val="32"/>
          <w:szCs w:val="32"/>
        </w:rPr>
        <w:t>流氓教师</w:t>
      </w:r>
      <w:r>
        <w:rPr>
          <w:sz w:val="32"/>
          <w:szCs w:val="32"/>
        </w:rPr>
        <w:t>2-</w:t>
      </w:r>
      <w:r>
        <w:rPr>
          <w:sz w:val="32"/>
          <w:szCs w:val="32"/>
        </w:rPr>
        <w:t>教室里的混战流氓教师</w:t>
      </w:r>
      <w:r>
        <w:rPr>
          <w:sz w:val="32"/>
          <w:szCs w:val="32"/>
        </w:rPr>
        <w:t>2</w:t>
      </w:r>
      <w:r>
        <w:rPr>
          <w:sz w:val="32"/>
          <w:szCs w:val="32"/>
        </w:rPr>
        <w:t>的教育革命</w:t>
      </w:r>
      <w:r>
        <w:rPr>
          <w:sz w:val="32"/>
          <w:szCs w:val="32"/>
        </w:rPr>
        <w:t>.doc" rel="alternate" download="1069075-</w:t>
      </w:r>
      <w:r>
        <w:rPr>
          <w:sz w:val="32"/>
          <w:szCs w:val="32"/>
        </w:rPr>
        <w:t>流氓教师</w:t>
      </w:r>
      <w:r>
        <w:rPr>
          <w:sz w:val="32"/>
          <w:szCs w:val="32"/>
        </w:rPr>
        <w:t>2-</w:t>
      </w:r>
      <w:r>
        <w:rPr>
          <w:sz w:val="32"/>
          <w:szCs w:val="32"/>
        </w:rPr>
        <w:t>教室里的混战流氓教师</w:t>
      </w:r>
      <w:r>
        <w:rPr>
          <w:sz w:val="32"/>
          <w:szCs w:val="32"/>
        </w:rPr>
        <w:t>2</w:t>
      </w:r>
      <w:r>
        <w:rPr>
          <w:sz w:val="32"/>
          <w:szCs w:val="32"/>
        </w:rPr>
        <w:t>的教育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