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跳着跳着衣服越来越少我的夏天衣橱变成了空壳子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夏天的阳光似乎在无声地召唤着我，跳着跳着衣服越来越少。我站在衣橱前，手指划过空荡的杆子，回忆起不久前的那段混乱。每次出门，都像是在做一个穿衣大赛，每件衣服都像是它自己的主角。</w:t>
      </w:r>
      <w:r>
        <w:rPr>
          <w:sz w:val="32"/>
          <w:szCs w:val="32"/>
        </w:rPr>
        <w:t>&lt;/p&gt;&lt;p&gt;&lt;img src="/static-img/vnJxDP2T8F9jHr1cA1flVGF96FUNOe6IlSSmkG34Hdr13FXLwUoGnoIjL6QJ3MMr.jpg"&gt;&lt;/p&gt;&lt;p&gt;</w:t>
      </w:r>
      <w:r>
        <w:rPr>
          <w:sz w:val="32"/>
          <w:szCs w:val="32"/>
        </w:rPr>
        <w:t>记得那天，我从书架上拿下了《夏日清凉》这本小书。那是一本关于如何在炎热中保持清爽的小册子，它教会我如何挑选合适的服饰。但就在我准备把它翻开时，我突然意识到，那个时候还没有翻开一页。我的夏季已经被忽略了，因为我的衣橱里几乎没什么可以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想想当初购物时的心情，那是多么兴奋和期待啊！然而，现在回头看，那些购买都是基于一种错误的预测——假设未来还能继续有足够多的选择。现在，这些预测显得那么荒谬，而我的衣橱却变成了一个见证者，一直静静地看着这些梦想逐渐破碎。</w:t>
      </w:r>
      <w:r>
        <w:rPr>
          <w:sz w:val="32"/>
          <w:szCs w:val="32"/>
        </w:rPr>
        <w:t>&lt;/p&gt;&lt;p&gt;&lt;img src="/static-img/kFbdIyQxhoURawOLZFab6mF96FUNOe6IlSSmkG34HdrCnMd-sl-P_3GeQYzz5MInkeIWZDFu5cSXqzFkePVClVmm5ZA7pVrGLdOgfMFoz9EfLWlZ4O8jXjdPS9ZXiZ8U4CB38qC43vtzT77JPxlhCxwTHGpZl77q1aujFfvtzzBk85l9KTr9h4_MeP366fSe.jpg"&gt;&lt;/p&gt;&lt;p&gt;</w:t>
      </w:r>
      <w:r>
        <w:rPr>
          <w:sz w:val="32"/>
          <w:szCs w:val="32"/>
        </w:rPr>
        <w:t>但即便如此，我还是决定要好好利用剩下的时间。我开始尝试不同搭配，从简洁到复杂，再到简单，然后再回到复杂。这是一个探索过程，也是一场冒险。在这个过程中，我发现了一些曾经未曾注意到的细节，比如某条</w:t>
      </w:r>
      <w:r>
        <w:rPr>
          <w:sz w:val="32"/>
          <w:szCs w:val="32"/>
        </w:rPr>
        <w:t>T</w:t>
      </w:r>
      <w:r>
        <w:rPr>
          <w:sz w:val="32"/>
          <w:szCs w:val="32"/>
        </w:rPr>
        <w:t>恤下摆与短裤之间微妙的对比，或是某顶帽子怎样改变整个造型感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这样的生活充满了挑战，但也让我学会了更多关于自己风格、个人品味以及如何通过最简单的手法来展现它们。这不是结束，而是一个新的开始。在接下来的日子里，无论走到哪里，只要是我脚步轻盈，“跳着跳着”，即使衣服越来越少，但内心所散发出的自信和乐观，却不会减弱半分。</w:t>
      </w:r>
      <w:r>
        <w:rPr>
          <w:sz w:val="32"/>
          <w:szCs w:val="32"/>
        </w:rPr>
        <w:t>&lt;/p&gt;&lt;p&gt;&lt;img src="/static-img/u8SJC_cnH60PJYLJmSDclmF96FUNOe6IlSSmkG34HdrCnMd-sl-P_3GeQYzz5MInkeIWZDFu5cSXqzFkePVClVmm5ZA7pVrGLdOgfMFoz9EfLWlZ4O8jXjdPS9ZXiZ8U4CB38qC43vtzT77JPxlhCxwTHGpZl77q1aujFfvtzzBk85l9KTr9h4_MeP366fSe.png"&gt;&lt;/p&gt;&lt;p&gt;&lt;a href = "/doc/1068997-</w:t>
      </w:r>
      <w:r>
        <w:rPr>
          <w:sz w:val="32"/>
          <w:szCs w:val="32"/>
        </w:rPr>
        <w:t>跳着跳着衣服越来越少我的夏天衣橱变成了空壳子</w:t>
      </w:r>
      <w:r>
        <w:rPr>
          <w:sz w:val="32"/>
          <w:szCs w:val="32"/>
        </w:rPr>
        <w:t>.doc" rel="alternate" download="1068997-</w:t>
      </w:r>
      <w:r>
        <w:rPr>
          <w:sz w:val="32"/>
          <w:szCs w:val="32"/>
        </w:rPr>
        <w:t>跳着跳着衣服越来越少我的夏天衣橱变成了空壳子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