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不可以蝴蝶不是鸟策略与现实的错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与现实的错位</w:t>
      </w:r>
      <w:r>
        <w:rPr>
          <w:sz w:val="32"/>
          <w:szCs w:val="32"/>
        </w:rPr>
        <w:t>&lt;/p&gt;&lt;p&gt;&lt;img src="/static-img/mE49qyjMVopti132OYjkDYiw40RIU4kXX1a4vfSgfas2mTgiWeigprzS5NWGfZos.jpg"&gt;&lt;/p&gt;&lt;p&gt;</w:t>
      </w:r>
      <w:r>
        <w:rPr>
          <w:sz w:val="32"/>
          <w:szCs w:val="32"/>
        </w:rPr>
        <w:t>将军不可以蝴蝶不是鸟，一个看似荒谬的说法，却在战场上经常被证明是真理。战争是一场精心布局和机智应对的较量，而将军们往往需要在这两者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像蝴蝶一样？</w:t>
      </w:r>
      <w:r>
        <w:rPr>
          <w:sz w:val="32"/>
          <w:szCs w:val="32"/>
        </w:rPr>
        <w:t>&lt;/p&gt;&lt;p&gt;&lt;img src="/static-img/DpBzrfimX4-IXcTV6iSPH4iw40RIU4kXX1a4vfSgfauYzxSDbEihEDHqpp-Bj0-9_JOxsiMTPtXrpnZGOLrdWi1Ud7fUvPxILYtEhge6b0re2caTfzmHL1dx31ag27SYBkkL2KMXkVONHRs0WMm_tGo6-3ggMDW7S1iZprRM4Y8.jpg"&gt;&lt;/p&gt;&lt;p&gt;</w:t>
      </w:r>
      <w:r>
        <w:rPr>
          <w:sz w:val="32"/>
          <w:szCs w:val="32"/>
        </w:rPr>
        <w:t>战场上的每一步都关系到生死存亡，对于将领来说，犹豫不决会导致失败。而正如自然界中飞舞的蝴蝶无法像雄鹰那样自由翱翔，因为它们各自有着不同的天赋和适应环境的方式。同样，兵种间也存在不同之处，每种兵种都有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策略</w:t>
      </w:r>
      <w:r>
        <w:rPr>
          <w:sz w:val="32"/>
          <w:szCs w:val="32"/>
        </w:rPr>
        <w:t>&lt;/p&gt;&lt;p&gt;&lt;img src="/static-img/WJEjr96eiQXCEd89eb1yHoiw40RIU4kXX1a4vfSgfauYzxSDbEihEDHqpp-Bj0-9_JOxsiMTPtXrpnZGOLrdWi1Ud7fUvPxILYtEhge6b0re2caTfzmHL1dx31ag27SYBkkL2KMXkVONHRs0WMm_tGo6-3ggMDW7S1iZprRM4Y8.jpg"&gt;&lt;/p&gt;&lt;p&gt;</w:t>
      </w:r>
      <w:r>
        <w:rPr>
          <w:sz w:val="32"/>
          <w:szCs w:val="32"/>
        </w:rPr>
        <w:t>一支强大的军队需要既有出色的战术执行力，也要拥有深远而明智的战略规划。将军必须了解自己的部队情况，以及敌人的能力与弱点，从而制定出最合适的情报工作、侦察活动以及战斗行动计划。此外，在现代战争中，还需考虑科技因素，如通信技术、导弹系统等，这些都会影响到整个作战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判断</w:t>
      </w:r>
      <w:r>
        <w:rPr>
          <w:sz w:val="32"/>
          <w:szCs w:val="32"/>
        </w:rPr>
        <w:t>&lt;/p&gt;&lt;p&gt;&lt;img src="/static-img/kYYVyWYnsMtujd2xrwHu8Yiw40RIU4kXX1a4vfSgfauYzxSDbEihEDHqpp-Bj0-9_JOxsiMTPtXrpnZGOLrdWi1Ud7fUvPxILYtEhge6b0re2caTfzmHL1dx31ag27SYBkkL2KMXkVONHRs0WMm_tGo6-3ggMDW7S1iZprRM4Y8.png"&gt;&lt;/p&gt;&lt;p&gt;</w:t>
      </w:r>
      <w:r>
        <w:rPr>
          <w:sz w:val="32"/>
          <w:szCs w:val="32"/>
        </w:rPr>
        <w:t>在实际操作中，将军还需要具备敏锐的情景分析能力。他必须能够迅速判断当前局势，并根据这个判断做出相应调整。这就要求他对各种可能出现的情况都有一定的预见性，同时保持灵活性，以便随时转变计划以迎接变化中的挑战。这种能力叫做“情境判断”，它决定了一个优秀指挥官是否能够成功地带领部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士气</w:t>
      </w:r>
      <w:r>
        <w:rPr>
          <w:sz w:val="32"/>
          <w:szCs w:val="32"/>
        </w:rPr>
        <w:t>&lt;/p&gt;&lt;p&gt;&lt;img src="/static-img/DRKOkk8wmohxn1JDob7abIiw40RIU4kXX1a4vfSgfauYzxSDbEihEDHqpp-Bj0-9_JOxsiMTPtXrpnZGOLrdWi1Ud7fUvPxILYtEhge6b0re2caTfzmHL1dx31ag27SYBkkL2KMXkVONHRs0WMm_tGo6-3ggMDW7S1iZprRM4Y8.jpg"&gt;&lt;/p&gt;&lt;p&gt;</w:t>
      </w:r>
      <w:r>
        <w:rPr>
          <w:sz w:val="32"/>
          <w:szCs w:val="32"/>
        </w:rPr>
        <w:t>除了专业知识和技能，更重要的是一种超越这些东西的心理素质——领导力。在激烈斗争中，将军不仅要为士兵提供保护，还要激发他们内心深处那份无畏前行的勇气。这种力量来自于他的魅力、公正以及对士兵生命安全负责的一贯态度。当士兵们看到他们所信任的人站在自己身边，他们就会更加坚定地跟随着他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著名将领都曾因为过分追求某种具体目标，而忽视了整体大局，最终遭遇惨败。例如，古希腊史诗《伊利亚德》中的阿基里斯，他因为个人荣耀而拒绝加入特洛伊城墙下的战斗，最终使得雅典人失去了关键时刻的大优势。这就是“将军不可以蝴蝶不是鸟”的道理：作为指挥官，我们不能只关注眼前的细节，而应该始终牢记整个大图景，不断调整我们的行为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关于战争的时候，我们总是希望能避免冲突，但当冲突不可避免时，只有那些真正理解并运用好“策略”、“情境”、“领导力”的指挥官才能带领他们的人民走向胜利。而对于普通人来说，“将军不可以蝴蝶不是鸟”提醒我们，无论是在生活还是工作中，都应当明确自己的位置，与周围环境形成协调共生的关系，不盲目模仿或迷失方向才是通向成功之路的一个基本原则。</w:t>
      </w:r>
      <w:r>
        <w:rPr>
          <w:sz w:val="32"/>
          <w:szCs w:val="32"/>
        </w:rPr>
        <w:t>&lt;/p&gt;&lt;p&gt;&lt;a href = "/doc/1068975-</w:t>
      </w:r>
      <w:r>
        <w:rPr>
          <w:sz w:val="32"/>
          <w:szCs w:val="32"/>
        </w:rPr>
        <w:t>将军不可以蝴蝶不是鸟策略与现实的错位</w:t>
      </w:r>
      <w:r>
        <w:rPr>
          <w:sz w:val="32"/>
          <w:szCs w:val="32"/>
        </w:rPr>
        <w:t>.doc" rel="alternate" download="1068975-</w:t>
      </w:r>
      <w:r>
        <w:rPr>
          <w:sz w:val="32"/>
          <w:szCs w:val="32"/>
        </w:rPr>
        <w:t>将军不可以蝴蝶不是鸟策略与现实的错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