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悬疑迷雾最刺激的长篇乱想小说超现实惊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部小说成为最刺激的长篇乱想？</w:t>
      </w:r>
      <w:r>
        <w:rPr>
          <w:sz w:val="32"/>
          <w:szCs w:val="32"/>
        </w:rPr>
        <w:t>&lt;/p&gt;&lt;p&gt;&lt;img src="/static-img/1fHbOEZUsk7Ol9q1lgrH2nMMF3GkMZshjYUgdf67o-5FEQBD1M8TOYPLW37oBplV.jpeg"&gt;&lt;/p&gt;&lt;p&gt;</w:t>
      </w:r>
      <w:r>
        <w:rPr>
          <w:sz w:val="32"/>
          <w:szCs w:val="32"/>
        </w:rPr>
        <w:t>在这个世界上，有一种类型的小说，它不仅能够让读者沉浸于故事之中，还能挑战他们对现实的理解。这种小作品被称为“最刺激的长篇乱惀小说”，它们以其独特的情节构造和深邃的心理分析而闻名。《悬疑迷雾》正是这样的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通过复杂的情节来挑战读者的认知？</w:t>
      </w:r>
      <w:r>
        <w:rPr>
          <w:sz w:val="32"/>
          <w:szCs w:val="32"/>
        </w:rPr>
        <w:t>&lt;/p&gt;&lt;p&gt;&lt;img src="/static-img/6OPw8xj-0uA3zE8x5E6pMXMMF3GkMZshjYUgdf67o-7NvZp5U391yQomTtJP6J-8_Ovcd2H6W4Uus9OeV1eK1_L2sKdKSnZfqCp15gNkYlw3s424479V3Y_uozZxha1q.jpeg"&gt;&lt;/p&gt;&lt;p&gt;</w:t>
      </w:r>
      <w:r>
        <w:rPr>
          <w:sz w:val="32"/>
          <w:szCs w:val="32"/>
        </w:rPr>
        <w:t>《悬疑迷雾》以一段充满了神秘感和紧张气氛的开场开始，一个普通家庭遭遇了一连串不可思议的事情。每个事件都似乎与众不同，但却又似乎有着某种预定的联系。这就引出了一个问题：这些奇怪的事故是巧合，还是有一股不可见的手在背后操控着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这种感觉变得更加强烈。在一次次令人费解的情况下，每个人物都可能是罪犯，也可能是受害者。而且，这些角色之间存在着复杂的情感纠葛，他们之间隐藏着无数秘密。这使得读者必须不断地重新思考自己对角色的判断，并试图揭开真相。</w:t>
      </w:r>
      <w:r>
        <w:rPr>
          <w:sz w:val="32"/>
          <w:szCs w:val="32"/>
        </w:rPr>
        <w:t>&lt;/p&gt;&lt;p&gt;&lt;img src="/static-img/0X1UVG9DSbTFZ0sJuNraVnMMF3GkMZshjYUgdf67o-7NvZp5U391yQomTtJP6J-8_Ovcd2H6W4Uus9OeV1eK1_L2sKdKSnZfqCp15gNkYlw3s424479V3Y_uozZxha1q.jpeg"&gt;&lt;/p&gt;&lt;p&gt;</w:t>
      </w:r>
      <w:r>
        <w:rPr>
          <w:sz w:val="32"/>
          <w:szCs w:val="32"/>
        </w:rPr>
        <w:t>怎样才能解开这个谜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系列谜题，作者采用了一种独特的手法——将时间线交织起来，让过去、现在和未来形成了错综复杂的关系。每个关键时刻，都似乎都触发了另外一个事件，而这些事件又反过来影响前文，使得整个叙事结构变得错综曲折。</w:t>
      </w:r>
      <w:r>
        <w:rPr>
          <w:sz w:val="32"/>
          <w:szCs w:val="32"/>
        </w:rPr>
        <w:t>&lt;/p&gt;&lt;p&gt;&lt;img src="/static-img/PC63lFoD66HCvFqAOhPrYnMMF3GkMZshjYUgdf67o-7NvZp5U391yQomTtJP6J-8_Ovcd2H6W4Uus9OeV1eK1_L2sKdKSnZfqCp15gNkYlw3s424479V3Y_uozZxha1q.jpeg"&gt;&lt;/p&gt;&lt;p&gt;</w:t>
      </w:r>
      <w:r>
        <w:rPr>
          <w:sz w:val="32"/>
          <w:szCs w:val="32"/>
        </w:rPr>
        <w:t>同时，作者还运用了一系列心理学理论，比如潜意识、催眠以及恐惧等，以此来解释人物行为背后的动机。例如，一位主角在面对极端压力时会出现幻觉，而另一位则因为童年经历而产生了深层次的心理阴影。这一切都增加了故事的深度，使得它不仅仅是一部简单的情节推理小说，更是一个探讨人类心理奥秘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部作品如此吸引人？</w:t>
      </w:r>
      <w:r>
        <w:rPr>
          <w:sz w:val="32"/>
          <w:szCs w:val="32"/>
        </w:rPr>
        <w:t>&lt;/p&gt;&lt;p&gt;&lt;img src="/static-img/bqAT6MW6QORt44xEaPIZonMMF3GkMZshjYUgdf67o-7NvZp5U391yQomTtJP6J-8_Ovcd2H6W4Uus9OeV1eK1_L2sKdKSnZfqCp15gNkYlw3s424479V3Y_uozZxha1q.jpeg"&gt;&lt;/p&gt;&lt;p&gt;</w:t>
      </w:r>
      <w:r>
        <w:rPr>
          <w:sz w:val="32"/>
          <w:szCs w:val="32"/>
        </w:rPr>
        <w:t>除了情节之外，《悬疑迷雾》的另一个吸引人的地方就是其语言描写。一切描述都是细致到极点，从建筑风格到衣物设计，从食物味道到气味变化，每一样都像是画家勾勒出的人物轮廓一样生动透彻。甚至有些地方可以让人联想到自己的生活经历，让人感到亲切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悬疑迷雾》的结局也是颇具争议性的。当所有的问题终于迎刃而解，却也带来了意想不到的一幕，让一些读者觉得完美，而另一些则觉得缺乏圆满。但无论如何，这样的结局恰恰体现出了这本书的一个重要特点：即使是在阅读结束之后，它仍然留给我们许多思考空间，让我们的脑海中充满无尽的话题和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悬疑迷雾》是一部真正值得一看的小说。不管你是否喜欢推理或神秘元素，只要你愿意投入时间去理解其中蕴含的一切，就一定会发现这里面蕴藏的是什么样的智慧和力量。</w:t>
      </w:r>
      <w:r>
        <w:rPr>
          <w:sz w:val="32"/>
          <w:szCs w:val="32"/>
        </w:rPr>
        <w:t>&lt;/p&gt;&lt;p&gt;&lt;a href = "/doc/1068872-</w:t>
      </w:r>
      <w:r>
        <w:rPr>
          <w:sz w:val="32"/>
          <w:szCs w:val="32"/>
        </w:rPr>
        <w:t>悬疑迷雾最刺激的长篇乱想小说超现实惊魂</w:t>
      </w:r>
      <w:r>
        <w:rPr>
          <w:sz w:val="32"/>
          <w:szCs w:val="32"/>
        </w:rPr>
        <w:t>.doc" rel="alternate" download="1068872-</w:t>
      </w:r>
      <w:r>
        <w:rPr>
          <w:sz w:val="32"/>
          <w:szCs w:val="32"/>
        </w:rPr>
        <w:t>悬疑迷雾最刺激的长篇乱想小说超现实惊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