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象揭秘家庭成员间的矛盾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变得越来越难以和谐？</w:t>
      </w:r>
      <w:r>
        <w:rPr>
          <w:sz w:val="32"/>
          <w:szCs w:val="32"/>
        </w:rPr>
        <w:t>&lt;/p&gt;&lt;p&gt;&lt;img src="/static-img/nmfYhg-VIsWOWAYikwgOKbzfHCKU4eYZzb7gbB24rx3IvVLBR1F8ZYD6ZD5eLNlX.jpg"&gt;&lt;/p&gt;&lt;p&gt;</w:t>
      </w:r>
      <w:r>
        <w:rPr>
          <w:sz w:val="32"/>
          <w:szCs w:val="32"/>
        </w:rPr>
        <w:t>在现代社会，随着人们生活节奏的加快，工作压力增大，很多人发现自己在职场上忙碌到疲惫，但回到家中却难以找到放松的心态。这种现象导致了家庭成员间关系的紧张化。在一些极端情况下，这种紧张甚至演变成严重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解决这些矛盾？首先需要了解其根源。通常来说，这些矛盾是由多方面因素引起的，比如经济问题、生活方式差异以及对未来规划上的分歧等。此外，在信息时代，人们接触到的信息量巨大，而这些信息往往会挑动人们的情绪，使得原本可能被忽略的问题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显著。</w:t>
      </w:r>
      <w:r>
        <w:rPr>
          <w:sz w:val="32"/>
          <w:szCs w:val="32"/>
        </w:rPr>
        <w:t>&lt;/p&gt;&lt;p&gt;&lt;img src="/static-img/8z2FD5ka8AGrwtt8ilu8VLzfHCKU4eYZzb7gbB24rx1x770hiHl_QxVb3iOHcBlp-0KdKy3-s_ZCxL_t8nvarZdw2RIZQh5_o4QePsRLCHtO-mjkYhhloFKZdqQ7PDCV.jpg"&gt;&lt;/p&gt;&lt;p&gt;</w:t>
      </w:r>
      <w:r>
        <w:rPr>
          <w:sz w:val="32"/>
          <w:szCs w:val="32"/>
        </w:rPr>
        <w:t>面对这样的情况，有没有一种方法可以让我们从“乱小说”中走出来呢？答案是肯定的。首先，我们需要学会沟通，即使是在最困难的时候也要尽量保持冷静地交流自己的感受。这不仅包括表达自己的立场，也包括倾听对方的声音，因为只有当双方都能被理解时，才能逐步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至关重要，那就是要有耐心。在处理复杂的人际关系时，没有哪一个问题能够一蹴而就解决。每一次尝试都是向更好的方向迈进的一步。而且，不妨尝试一些轻松愉快的小活动，比如一起去散步、看电影或者做饭，这些小小的共同经历有时候能打开人心，让大家重新找回彼此之间的情感联系。</w:t>
      </w:r>
      <w:r>
        <w:rPr>
          <w:sz w:val="32"/>
          <w:szCs w:val="32"/>
        </w:rPr>
        <w:t>&lt;/p&gt;&lt;p&gt;&lt;img src="/static-img/aT1OzmlkhTahn1OOeV9sz7zfHCKU4eYZzb7gbB24rx1x770hiHl_QxVb3iOHcBlp-0KdKy3-s_ZCxL_t8nvarZdw2RIZQh5_o4QePsRLCHtO-mjkYhhloFKZdqQ7PDCV.jpg"&gt;&lt;/p&gt;&lt;p&gt;</w:t>
      </w:r>
      <w:r>
        <w:rPr>
          <w:sz w:val="32"/>
          <w:szCs w:val="32"/>
        </w:rPr>
        <w:t>然而，有时候，即使我们努力维护良好的人际关系，但仍然无法避免出现严重的问题。这时，或许我们需要寻求专业帮助，比如心理咨询师或婚姻顾问，他们可以提供专业意见并帮助家庭成员找到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努力都不能挽救这段亲情纽带，那么或许真的只能选择分开。但即便如此，最重要的是不要放弃希望，每个人都值得拥有一个幸福美满的生活，无论是在同一个屋檐下还是各自独立前行。如果能从“乱小说”中学到一点点东西，就已经不错了。</w:t>
      </w:r>
      <w:r>
        <w:rPr>
          <w:sz w:val="32"/>
          <w:szCs w:val="32"/>
        </w:rPr>
        <w:t>&lt;/p&gt;&lt;p&gt;&lt;img src="/static-img/twCkvOd-B6EBWdLYn6_yn7zfHCKU4eYZzb7gbB24rx1x770hiHl_QxVb3iOHcBlp-0KdKy3-s_ZCxL_t8nvarZdw2RIZQh5_o4QePsRLCHtO-mjkYhhloFKZdqQ7PDCV.jpg"&gt;&lt;/p&gt;&lt;p&gt;&lt;a href = "/doc/1068871-</w:t>
      </w:r>
      <w:r>
        <w:rPr>
          <w:sz w:val="32"/>
          <w:szCs w:val="32"/>
        </w:rPr>
        <w:t>家庭乱象揭秘家庭成员间的矛盾与冲突</w:t>
      </w:r>
      <w:r>
        <w:rPr>
          <w:sz w:val="32"/>
          <w:szCs w:val="32"/>
        </w:rPr>
        <w:t>.doc" rel="alternate" download="1068871-</w:t>
      </w:r>
      <w:r>
        <w:rPr>
          <w:sz w:val="32"/>
          <w:szCs w:val="32"/>
        </w:rPr>
        <w:t>家庭乱象揭秘家庭成员间的矛盾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