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丰年经的继拇了中我是不是该去尝试一下这款新出的丰颜精华霜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羡慕那些丰满的女性，她们的皮肤细腻，面容红润，看起来总是那么健康而充实。随着时间的流逝，我也逐渐开始关注自己的皮肤保养，不仅因为美丽，更因为对健康的一种追求。</w:t>
      </w:r>
      <w:r>
        <w:rPr>
          <w:sz w:val="32"/>
          <w:szCs w:val="32"/>
        </w:rPr>
        <w:t>&lt;/p&gt;&lt;p&gt;&lt;img src="/static-img/scaRi47fWRZS1U85ZMHMG6PwNo9zOHUJuwUQ8gNvXiDMXg5x7ARbGWKM2W6wJNI6.jpg"&gt;&lt;/p&gt;&lt;p&gt;</w:t>
      </w:r>
      <w:r>
        <w:rPr>
          <w:sz w:val="32"/>
          <w:szCs w:val="32"/>
        </w:rPr>
        <w:t>最近，一款名为“丰颜精华霜”的产品吸引了我的注意，它承诺能够帮助用户恢复青春时期的肌肤光泽和紧致度。我决定尝试一下这款产品，看看它是否真的能帮到我。</w:t>
      </w:r>
      <w:r>
        <w:rPr>
          <w:sz w:val="32"/>
          <w:szCs w:val="32"/>
        </w:rPr>
        <w:t>&lt;/p&gt;&lt;p&gt;</w:t>
      </w:r>
      <w:r>
        <w:rPr>
          <w:sz w:val="32"/>
          <w:szCs w:val="32"/>
        </w:rPr>
        <w:t>购买后，我开始按说明使用，这款精华霜质地细腻，涂抹上去感觉就像是给肌肤喷上了温柔的爱。每天早晚都要用上几滴，让它渗透进我的皮肤深处。</w:t>
      </w:r>
      <w:r>
        <w:rPr>
          <w:sz w:val="32"/>
          <w:szCs w:val="32"/>
        </w:rPr>
        <w:t>&lt;/p&gt;&lt;p&gt;&lt;img src="/static-img/0Or39DQ1k3U-75odfhqiHqPwNo9zOHUJuwUQ8gNvXiAt_yX6T4qb1wLdEEs5t14Zxep4j6ieCclHTFx0pyDuukLMRsJ11qZ9Crpd05cPoGGZTvmRBuQYrb7HcxbRRNeCKTEHMYC5eR_20uaEot2faupg43QDPwcBZBR38U8aT8LDzKtbYTm8g1KcbyeRh6HflD_o6EW-ewl1zHJ8lmVRLA.jpg"&gt;&lt;/p&gt;&lt;p&gt;</w:t>
      </w:r>
      <w:r>
        <w:rPr>
          <w:sz w:val="32"/>
          <w:szCs w:val="32"/>
        </w:rPr>
        <w:t>一周下来，我发现自己脸上的小皱纹好像减少了一些，肌肤也显得更加有弹性。而且，“丰颜精华霜”还让我感受到了那份漂亮的丰年经典中所蕴含的心机与智慧——不是简单地追求外表，而是在于内外兼修，将自然与营养完美结合。</w:t>
      </w:r>
      <w:r>
        <w:rPr>
          <w:sz w:val="32"/>
          <w:szCs w:val="32"/>
        </w:rPr>
        <w:t>&lt;/p&gt;&lt;p&gt;</w:t>
      </w:r>
      <w:r>
        <w:rPr>
          <w:sz w:val="32"/>
          <w:szCs w:val="32"/>
        </w:rPr>
        <w:t>我终于明白了，那些被誉为“继拇了中”的女性之所以如此迷人，并非单纯的是外表上的光鲜，而是一种生活态度、自信心和对自身价值的认可。她们懂得如何在繁忙的人生中找到平衡，不忘初心，同时也不放弃追求个人成长和美丽。</w:t>
      </w:r>
      <w:r>
        <w:rPr>
          <w:sz w:val="32"/>
          <w:szCs w:val="32"/>
        </w:rPr>
        <w:t>&lt;/p&gt;&lt;p&gt;&lt;img src="/static-img/qjKw_WID3r3IsNOmUcT8mqPwNo9zOHUJuwUQ8gNvXiAt_yX6T4qb1wLdEEs5t14Zxep4j6ieCclHTFx0pyDuukLMRsJ11qZ9Crpd05cPoGGZTvmRBuQYrb7HcxbRRNeCKTEHMYC5eR_20uaEot2faupg43QDPwcBZBR38U8aT8LDzKtbYTm8g1KcbyeRh6HflD_o6EW-ewl1zHJ8lmVRLA.jpg"&gt;&lt;/p&gt;&lt;p&gt;</w:t>
      </w:r>
      <w:r>
        <w:rPr>
          <w:sz w:val="32"/>
          <w:szCs w:val="32"/>
        </w:rPr>
        <w:t>通过使用这款产品，我不仅恢复了一部分青春，也学会了更好的护理技巧，以及珍视每一刻生活中的美好。在这个过程中，“漂亮的丰年经的继拇了中”变成了我不断学习和探索的一个主题。</w:t>
      </w:r>
      <w:r>
        <w:rPr>
          <w:sz w:val="32"/>
          <w:szCs w:val="32"/>
        </w:rPr>
        <w:t>&lt;/p&gt;&lt;p&gt;&lt;a href = "/doc/1068835-</w:t>
      </w:r>
      <w:r>
        <w:rPr>
          <w:sz w:val="32"/>
          <w:szCs w:val="32"/>
        </w:rPr>
        <w:t>漂亮的丰年经的继拇了中我是不是该去尝试一下这款新出的丰颜精华霜了</w:t>
      </w:r>
      <w:r>
        <w:rPr>
          <w:sz w:val="32"/>
          <w:szCs w:val="32"/>
        </w:rPr>
        <w:t>.doc" rel="alternate" download="1068835-</w:t>
      </w:r>
      <w:r>
        <w:rPr>
          <w:sz w:val="32"/>
          <w:szCs w:val="32"/>
        </w:rPr>
        <w:t>漂亮的丰年经的继拇了中我是不是该去尝试一下这款新出的丰颜精华霜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