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意外光芒原著探秘与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故事中，常有一个场景，让人既惊喜又不解，那就是“不期而至”的人物或事件。这些意外出现的人物或事件往往是小说情节发展的转折点，也是读者津津乐道的地方。今天，我们就来探讨一下这种文学手法在原著小说中的应用，以及它如何让我们的阅读体验更加丰富多彩。</w:t>
      </w:r>
      <w:r>
        <w:rPr>
          <w:sz w:val="32"/>
          <w:szCs w:val="32"/>
        </w:rPr>
        <w:t>&lt;/p&gt;&lt;p&gt;&lt;img src="/static-img/jFTO6LVXaQZ0DvLF9FOyF4-gFwAHUKwf_FaT2-weeXdgyAc1F1mk3lk0H-uZENUd.jpg"&gt;&lt;/p&gt;&lt;p&gt;</w:t>
      </w:r>
      <w:r>
        <w:rPr>
          <w:sz w:val="32"/>
          <w:szCs w:val="32"/>
        </w:rPr>
        <w:t>首先，“不期而至”这一手法能够增加作品的情感冲击力。当某个关键人物突然出现在故事中时，无论他是一个英雄还是一个反派，都能引起剧烈的情绪波动。这一效果尤其明显，当这个人物与主角之间存在着深厚情感时，比如恋爱关系、亲子关系等，这种突如其来的出现会让读者感到难以预料，同时也会激发他们对于故事情节的好奇心和关注度。</w:t>
      </w:r>
      <w:r>
        <w:rPr>
          <w:sz w:val="32"/>
          <w:szCs w:val="32"/>
        </w:rPr>
        <w:t>&lt;/p&gt;&lt;p&gt;</w:t>
      </w:r>
      <w:r>
        <w:rPr>
          <w:sz w:val="32"/>
          <w:szCs w:val="32"/>
        </w:rPr>
        <w:t>其次，“不期而至”还能有效地推动故事向前发展。在一些紧张刺激的小说里，正是在某个关键时刻，一位强大的敌人或者一项重要的发现突然出现，使得主角必须立即采取行动，以避免失败或危险。这类情节通常能够加速剧情进程，让整个故事变得紧凑且充满悬念，从而提升了作品的吸引力。</w:t>
      </w:r>
      <w:r>
        <w:rPr>
          <w:sz w:val="32"/>
          <w:szCs w:val="32"/>
        </w:rPr>
        <w:t>&lt;/p&gt;&lt;p&gt;&lt;img src="/static-img/9uaGwHIZO78KwTcL4NI04Y-gFwAHUKwf_FaT2-weeXemc2Z8O12BLHC4ADtGJMmPsWonvC69tV133Z5UlDxa3bxXSxdXKngXK9ZhHOxE3_OdThkPgT9u9lNq7G8FGq3cIU8Jp1g-x5pPg1Qu7UZa1NxAzgM4JQOWNGTlKMllq8U.jpg"&gt;&lt;/p&gt;&lt;p&gt;</w:t>
      </w:r>
      <w:r>
        <w:rPr>
          <w:sz w:val="32"/>
          <w:szCs w:val="32"/>
        </w:rPr>
        <w:t>再者，这样的叙事手法也可以用来揭示角色性格特点。在很多情况下，一个人为了达成某个目的，或是为了弥补过去，而选择忽视警告信号，不顾一切地闯入一个环境，这种做法往往能很好地展现出他的勇气、执着或者甚至鲁莽。此时，如果这个人物遭遇意外的事情，如遭遇暗杀、被捕等，那么这样的戏剧性高潮将极大地塑造并增强了这个人物形象，使得读者对此角色产生更深层次的情感共鸣。</w:t>
      </w:r>
      <w:r>
        <w:rPr>
          <w:sz w:val="32"/>
          <w:szCs w:val="32"/>
        </w:rPr>
        <w:t>&lt;/p&gt;&lt;p&gt;</w:t>
      </w:r>
      <w:r>
        <w:rPr>
          <w:sz w:val="32"/>
          <w:szCs w:val="32"/>
        </w:rPr>
        <w:t>此外，在探索历史背景和社会文化方面，“不期而至”的元素同样扮演着不可或缺的角色。比如，在描写古代战争或者社会变革的时候，有时候随机发生的一些事件可能会改变整体局势。通过这些小插曲，可以给读者提供更多关于那个时代生活方式和人们心理状态的一窥究竟，对于理解原著内容具有重要意义。</w:t>
      </w:r>
      <w:r>
        <w:rPr>
          <w:sz w:val="32"/>
          <w:szCs w:val="32"/>
        </w:rPr>
        <w:t>&lt;/p&gt;&lt;p&gt;&lt;img src="/static-img/v2DMeleTar-iinpsTQyklI-gFwAHUKwf_FaT2-weeXemc2Z8O12BLHC4ADtGJMmPsWonvC69tV133Z5UlDxa3bxXSxdXKngXK9ZhHOxE3_OdThkPgT9u9lNq7G8FGq3cIU8Jp1g-x5pPg1Qu7UZa1NxAzgM4JQOWNGTlKMllq8U.jpg"&gt;&lt;/p&gt;&lt;p&gt;</w:t>
      </w:r>
      <w:r>
        <w:rPr>
          <w:sz w:val="32"/>
          <w:szCs w:val="32"/>
        </w:rPr>
        <w:t>当然，“不期而至”的使用也有其局限性。一旦过度运用，它可能导致故事情节变得混乱无序，不利于观众跟随下去。此时作者需要恰到好处地平衡这样的手法，以确保每一次出乎预料的情况都符合整部作品的大框架，并且为后续发展埋下伏笔，为接下来的小结打下坚实基础。</w:t>
      </w:r>
      <w:r>
        <w:rPr>
          <w:sz w:val="32"/>
          <w:szCs w:val="32"/>
        </w:rPr>
        <w:t>&lt;/p&gt;&lt;p&gt;</w:t>
      </w:r>
      <w:r>
        <w:rPr>
          <w:sz w:val="32"/>
          <w:szCs w:val="32"/>
        </w:rPr>
        <w:t>最后，由于“不期而至”涉及大量未知因素，其结果也是充满变数，因此在创作过程中也需谨慎处理。如果没有恰当处理，即使最精彩的小说段落也可能成为观众遗忘的一个环节。但如果能够巧妙安排，将这种悬疑元素融入到整体结构之中，就足以让我们从头看到尾，从第一行看到底部，再三回味其中蕴含的情感和智慧。</w:t>
      </w:r>
      <w:r>
        <w:rPr>
          <w:sz w:val="32"/>
          <w:szCs w:val="32"/>
        </w:rPr>
        <w:t>&lt;/p&gt;&lt;p&gt;&lt;img src="/static-img/JOM-17SQGyTN4cQ76tVm7o-gFwAHUKwf_FaT2-weeXemc2Z8O12BLHC4ADtGJMmPsWonvC69tV133Z5UlDxa3bxXSxdXKngXK9ZhHOxE3_OdThkPgT9u9lNq7G8FGq3cIU8Jp1g-x5pPg1Qu7UZa1NxAzgM4JQOWNGTlKMllq8U.jpg"&gt;&lt;/p&gt;&lt;p&gt;</w:t>
      </w:r>
      <w:r>
        <w:rPr>
          <w:sz w:val="32"/>
          <w:szCs w:val="32"/>
        </w:rPr>
        <w:t>总之，无论是作为一种叙事技巧还是情感表达的手段，“不期而至”都是文学艺术创作中的宝贵财富，是那些经典原著小说无法错过的一部分，是使我们沉浸其中不能自拔的一个魅力所在。</w:t>
      </w:r>
      <w:r>
        <w:rPr>
          <w:sz w:val="32"/>
          <w:szCs w:val="32"/>
        </w:rPr>
        <w:t>&lt;/p&gt;&lt;p&gt;&lt;a href = "/doc/1068720-</w:t>
      </w:r>
      <w:r>
        <w:rPr>
          <w:sz w:val="32"/>
          <w:szCs w:val="32"/>
        </w:rPr>
        <w:t>小说中的意外光芒原著探秘与再现</w:t>
      </w:r>
      <w:r>
        <w:rPr>
          <w:sz w:val="32"/>
          <w:szCs w:val="32"/>
        </w:rPr>
        <w:t>.doc" rel="alternate" download="1068720-</w:t>
      </w:r>
      <w:r>
        <w:rPr>
          <w:sz w:val="32"/>
          <w:szCs w:val="32"/>
        </w:rPr>
        <w:t>小说中的意外光芒原著探秘与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