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春楼仙侠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遥远的斗罗大陆上，传说有一处被世人皆知却又不为人所熟知的地方——神界春楼。它是一座由天地精华构筑，拥有着超凡脱俗之美的仙境，每一条小径都散发着淡淡的仙气。</w:t>
      </w:r>
      <w:r>
        <w:rPr>
          <w:sz w:val="32"/>
          <w:szCs w:val="32"/>
        </w:rPr>
        <w:t>&lt;/p&gt;&lt;p&gt;&lt;img src="/static-img/L4HebYdtrFRZXYYM6zyqWs6l5d4R2aaK6IM3462Pdu6SgMmGSQCH0eoa6PfhSKsa.png"&gt;&lt;/p&gt;&lt;p&gt;</w:t>
      </w:r>
      <w:r>
        <w:rPr>
          <w:sz w:val="32"/>
          <w:szCs w:val="32"/>
        </w:rPr>
        <w:t>神界春楼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斗罗大陆中央高山脉中部的一块隐蔽谷地，是一个极其罕见且难以到达的地方，它背靠着一座巍峨的大山，为其提供了天然的屏障和庇护。</w:t>
      </w:r>
      <w:r>
        <w:rPr>
          <w:sz w:val="32"/>
          <w:szCs w:val="32"/>
        </w:rPr>
        <w:t>&lt;/p&gt;&lt;p&gt;&lt;img src="/static-img/5CAgdPktm5JboY_b6-WHOc6l5d4R2aaK6IM3462Pdu5ljt4CPfg_nLH1rQnzHbFs87FB3TtF-TvUUW9zHZK-pST3L3AVnYySDfYetCnz5XTExIL8_ANW_pLBGZHv79SPsv3EshLpsB14HaWFxA8tQyMgkZQYT2SgAMuicHDgwdNkQDPwnFiAPMZAQ0dR96Xt.jpg"&gt;&lt;/p&gt;&lt;p&gt;</w:t>
      </w:r>
      <w:r>
        <w:rPr>
          <w:sz w:val="32"/>
          <w:szCs w:val="32"/>
        </w:rPr>
        <w:t>神界春楼中的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楼里住著各式各样的珍稀动物，如神鸟、幻兽等，它们不仅外表璀璨夺目，而且拥有人类难以想象的能力。这里还存在一些能与人类沟通交流的小精灵，它们是守护者，也是向导。</w:t>
      </w:r>
      <w:r>
        <w:rPr>
          <w:sz w:val="32"/>
          <w:szCs w:val="32"/>
        </w:rPr>
        <w:t>&lt;/p&gt;&lt;p&gt;&lt;img src="/static-img/yZYsfyCRV2OvvW3G-NqRaM6l5d4R2aaK6IM3462Pdu5ljt4CPfg_nLH1rQnzHbFs87FB3TtF-TvUUW9zHZK-pST3L3AVnYySDfYetCnz5XTExIL8_ANW_pLBGZHv79SPsv3EshLpsB14HaWFxA8tQyMgkZQYT2SgAMuicHDgwdNkQDPwnFiAPMZAQ0dR96Xt.jpg"&gt;&lt;/p&gt;&lt;p&gt;</w:t>
      </w:r>
      <w:r>
        <w:rPr>
          <w:sz w:val="32"/>
          <w:szCs w:val="32"/>
        </w:rPr>
        <w:t>神界春楼中的宝物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楼内藏有许多宝贵财富，包括五行星石、几颗流光宝珠等，这些都是修炼高手梦寐以求的人间极品。但同时，这里的资源也吸引了无数强者的争夺，使得这片土地成为战火连绵、生灵涂炭的地方。</w:t>
      </w:r>
      <w:r>
        <w:rPr>
          <w:sz w:val="32"/>
          <w:szCs w:val="32"/>
        </w:rPr>
        <w:t>&lt;/p&gt;&lt;p&gt;&lt;img src="/static-img/ELuYzgTZCia4oJMWREM7OM6l5d4R2aaK6IM3462Pdu5ljt4CPfg_nLH1rQnzHbFs87FB3TtF-TvUUW9zHZK-pST3L3AVnYySDfYetCnz5XTExIL8_ANW_pLBGZHv79SPsv3EshLpsB14HaWFxA8tQyMgkZQYT2SgAMuicHDgwdNkQDPwnFiAPMZAQ0dR96Xt.jpg"&gt;&lt;/p&gt;&lt;p&gt;</w:t>
      </w:r>
      <w:r>
        <w:rPr>
          <w:sz w:val="32"/>
          <w:szCs w:val="32"/>
        </w:rPr>
        <w:t>神界春楼作为修炼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一位修士可以找到最适合自己修炼的情景，无论是寻找稀有的药材还是进行深度潜心修炼，都能在这个地方找到答案。然而，对于那些野心勃勃或功力浅薄者来说，这里更像是绝路上的陷阱。</w:t>
      </w:r>
      <w:r>
        <w:rPr>
          <w:sz w:val="32"/>
          <w:szCs w:val="32"/>
        </w:rPr>
        <w:t>&lt;/p&gt;&lt;p&gt;&lt;img src="/static-img/QymMG-chculTzxlM3S-aOs6l5d4R2aaK6IM3462Pdu5ljt4CPfg_nLH1rQnzHbFs87FB3TtF-TvUUW9zHZK-pST3L3AVnYySDfYetCnz5XTExIL8_ANW_pLBGZHv79SPsv3EshLpsB14HaWFxA8tQyMgkZQYT2SgAMuicHDgwdNkQDPwnFiAPMZAQ0dR96Xt.jpg"&gt;&lt;/p&gt;&lt;p&gt;</w:t>
      </w:r>
      <w:r>
        <w:rPr>
          <w:sz w:val="32"/>
          <w:szCs w:val="32"/>
        </w:rPr>
        <w:t>记载神界春楼故事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心怀好意者选择来此探索，他们往往会遇到各种挑战，但他们从未放弃过，因为他们相信，只要坚持下去，就一定能够发现隐藏在这片土地下的秘密。每个人的故事都不同，却共同体现了一种精神——追求真理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分析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和科技进步，人们对自然和生命力的理解越来越深刻，因此对于保留并保护这样一个独特环境的地方将更加重视。这意味着神界春楼可能会成为一种新的旅游目的地，而非过去那种只属于少数选杰者的私密场所。</w:t>
      </w:r>
      <w:r>
        <w:rPr>
          <w:sz w:val="32"/>
          <w:szCs w:val="32"/>
        </w:rPr>
        <w:t>&lt;/p&gt;&lt;p&gt;&lt;a href = "/doc/1068591-</w:t>
      </w:r>
      <w:r>
        <w:rPr>
          <w:sz w:val="32"/>
          <w:szCs w:val="32"/>
        </w:rPr>
        <w:t>斗罗大陆神界春楼仙侠世界的秘密花园</w:t>
      </w:r>
      <w:r>
        <w:rPr>
          <w:sz w:val="32"/>
          <w:szCs w:val="32"/>
        </w:rPr>
        <w:t>.doc" rel="alternate" download="1068591-</w:t>
      </w:r>
      <w:r>
        <w:rPr>
          <w:sz w:val="32"/>
          <w:szCs w:val="32"/>
        </w:rPr>
        <w:t>斗罗大陆神界春楼仙侠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