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味甜爱的吻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书店里充满了温馨而又宁静的气息。书架上摆放着各种各样的书籍，从古典文学到现代小说，从科幻到历史，每一本都似乎在等待着某个心灵的触碰和理解。</w:t>
      </w:r>
      <w:r>
        <w:rPr>
          <w:sz w:val="32"/>
          <w:szCs w:val="32"/>
        </w:rPr>
        <w:t>&lt;/p&gt;&lt;p&gt;&lt;img src="/static-img/hTWGubHxJvcR-pAPXhS7aiI-TiBWOO3FViNq3iHQleZya2K_j_a9bYVlwXqKbV_P.jpg"&gt;&lt;/p&gt;&lt;p&gt;</w:t>
      </w:r>
      <w:r>
        <w:rPr>
          <w:sz w:val="32"/>
          <w:szCs w:val="32"/>
        </w:rPr>
        <w:t>这时，一位女孩走进了这家小小的书店，她的手中紧握着一张纸条，上面写着“心动味甜吻全文免费阅读”的字样。她仿佛被这个词汇吸引得无法自持，想要知道背后的故事究竟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轻轻地推开门，走进了一个充满梦想与爱情的小世界。在这里，她遇到了一个神秘的人物，他给她讲述了一段关于爱情、友谊以及勇气的小故事。</w:t>
      </w:r>
      <w:r>
        <w:rPr>
          <w:sz w:val="32"/>
          <w:szCs w:val="32"/>
        </w:rPr>
        <w:t>&lt;/p&gt;&lt;p&gt;&lt;img src="/static-img/RudsRBmYRxiaJFc-ytmOICI-TiBWOO3FViNq3iHQleYTNwvBcPXgVosqLyrTjBuC7vEDF-o5zDvYHI7pD-XYL0TgqzzOZPn4woe7fu2JWv2iJdjahdu51iUku7M1JF4V51ngtDf0tCZ4hZ9dox1EXyGkJVbDlwf0wGYENVXn4Lm-e1fJ4vgija2IXVi5a25w.jpg"&gt;&lt;/p&gt;&lt;p&gt;</w:t>
      </w:r>
      <w:r>
        <w:rPr>
          <w:sz w:val="32"/>
          <w:szCs w:val="32"/>
        </w:rPr>
        <w:t>第一章：邂逅</w:t>
      </w:r>
      <w:r>
        <w:rPr>
          <w:sz w:val="32"/>
          <w:szCs w:val="32"/>
        </w:rPr>
        <w:t>&lt;/p&gt;&lt;p&gt;&lt;img src="/static-img/1SX44GKmzqr7SKWIEX929CI-TiBWOO3FViNq3iHQleYTNwvBcPXgVosqLyrTjBuC7vEDF-o5zDvYHI7pD-XYL0TgqzzOZPn4woe7fu2JWv2iJdjahdu51iUku7M1JF4V51ngtDf0tCZ4hZ9dox1EXyGkJVbDlwf0wGYENVXn4Lm-e1fJ4vgija2IXVi5a25w.jpg"&gt;&lt;/p&gt;&lt;p&gt;</w:t>
      </w:r>
      <w:r>
        <w:rPr>
          <w:sz w:val="32"/>
          <w:szCs w:val="32"/>
        </w:rPr>
        <w:t>在这个美丽的下午，当阳光洒落在每一本书上，那个女孩正坐在图书馆的一角，她的心中有着一种难以言喻的情感，这种感觉就像是一朵即将绽放的花瓣，需要时间去细致地培育。突然间，她发现自己手中的那张纸条，上面写着“心动味甜吻全文免费阅读”，她的心跳开始加速，因为她不知道这意味着什么，但却感到非常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探索</w:t>
      </w:r>
      <w:r>
        <w:rPr>
          <w:sz w:val="32"/>
          <w:szCs w:val="32"/>
        </w:rPr>
        <w:t>&lt;/p&gt;&lt;p&gt;&lt;img src="/static-img/G8SAx6Br0Z3R1hC5ZKiEBSI-TiBWOO3FViNq3iHQleYTNwvBcPXgVosqLyrTjBuC7vEDF-o5zDvYHI7pD-XYL0TgqzzOZPn4woe7fu2JWv2iJdjahdu51iUku7M1JF4V51ngtDf0tCZ4hZ9dox1EXyGkJVbDlwf0wGYENVXn4Lm-e1fJ4vgija2IXVi5a25w.jpg"&gt;&lt;/p&gt;&lt;p&gt;</w:t>
      </w:r>
      <w:r>
        <w:rPr>
          <w:sz w:val="32"/>
          <w:szCs w:val="32"/>
        </w:rPr>
        <w:t>那天之后，每当夜幕降临的时候，那个女孩都会来到这个小小的图书馆。她总是坐在同一个位置，用眼前的灯光照亮那个纸条上的字母，然后她会闭上眼睛，将自己的思想深深地沉浸其中。虽然那个神秘人物并没有出现，但是那些文字却像是带给她的无尽力量，让她不再害怕，也不再犹豫，而是在接下来的一系列日子里，她逐渐学会如何勇敢地追求自己的梦想，就像《心动味甜吻》这样的故事一样，不经意间，在她的生活中悄然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挑战</w:t>
      </w:r>
      <w:r>
        <w:rPr>
          <w:sz w:val="32"/>
          <w:szCs w:val="32"/>
        </w:rPr>
        <w:t>&lt;/p&gt;&lt;p&gt;&lt;img src="/static-img/Ol-MYnz5CKzn8jUjqDDjiiI-TiBWOO3FViNq3iHQleYTNwvBcPXgVosqLyrTjBuC7vEDF-o5zDvYHI7pD-XYL0TgqzzOZPn4woe7fu2JWv2iJdjahdu51iUku7M1JF4V51ngtDf0tCZ4hZ9dox1EXyGkJVbDlwf0wGYENVXn4Lm-e1fJ4vgija2IXVi5a25w.jpg"&gt;&lt;/p&gt;&lt;p&gt;</w:t>
      </w:r>
      <w:r>
        <w:rPr>
          <w:sz w:val="32"/>
          <w:szCs w:val="32"/>
        </w:rPr>
        <w:t>随着时间的流逝，那个女孩变得更加坚强和成熟。她开始尝试新的东西，无论是读更多不同类型的书籍还是参与社区活动。当一次次尝试让她收获满满时，她也意识到了《心动味甜吻》的真正含义——它不仅仅是一个简单的话题，它代表的是对生活勇于挑战，对未知世界保持开放的心态，以及对于真挚感情不断追求与付出的决绝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这一切，我们可以看到那位少女从懵懂无知变成了既有自信又富有经验的人。这一切都源于那个简单而迷人的词语——“心动味甜”。它激发了她的内心世界，让她了解到了真正重要的事情，并且最终帮助她找到属于自己的道路。而我相信，在你继续前行之路上的每一步，都可能隐藏著另一个《心动味甜》，等待你去发现它们，用它们点燃你的生命之火，使你的旅程更加精彩多彩。</w:t>
      </w:r>
      <w:r>
        <w:rPr>
          <w:sz w:val="32"/>
          <w:szCs w:val="32"/>
        </w:rPr>
        <w:t>&lt;/p&gt;&lt;p&gt;&lt;a href = "/doc/1068561-</w:t>
      </w:r>
      <w:r>
        <w:rPr>
          <w:sz w:val="32"/>
          <w:szCs w:val="32"/>
        </w:rPr>
        <w:t>心动味甜爱的吻痕</w:t>
      </w:r>
      <w:r>
        <w:rPr>
          <w:sz w:val="32"/>
          <w:szCs w:val="32"/>
        </w:rPr>
        <w:t>.doc" rel="alternate" download="1068561-</w:t>
      </w:r>
      <w:r>
        <w:rPr>
          <w:sz w:val="32"/>
          <w:szCs w:val="32"/>
        </w:rPr>
        <w:t>心动味甜爱的吻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