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温暖生活</w:t>
      </w:r>
      <w:r>
        <w:rPr>
          <w:sz w:val="48"/>
          <w:szCs w:val="48"/>
        </w:rPr>
        <w:t>607080</w:t>
      </w:r>
      <w:r>
        <w:rPr>
          <w:sz w:val="48"/>
          <w:szCs w:val="48"/>
        </w:rPr>
        <w:t>老太太的安逸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TDWMqNYqdKjaUpjhOml25xIWMc1PEinGy7s68--E3aESH7dIBsY5_34EFvwL0PSh.jpg"&gt;&lt;/p&gt;&lt;p&gt;</w:t>
      </w:r>
      <w:r>
        <w:rPr>
          <w:sz w:val="32"/>
          <w:szCs w:val="32"/>
        </w:rPr>
        <w:t>在一个宁静的小镇上，有一位老太太，她的名字叫李氏，人称“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。她的故事并不起眼，但却蕴含着一份独特的人生哲学。这个小镇上的居民们都知道，这位年过七十的老人，每天都会准时出现在自家的院子里，用她的无尽爱心去照顾每一朵花，去呵护每一片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何经历？</w:t>
      </w:r>
      <w:r>
        <w:rPr>
          <w:sz w:val="32"/>
          <w:szCs w:val="32"/>
        </w:rPr>
        <w:t>&lt;/p&gt;&lt;p&gt;&lt;img src="/static-img/qL2KBdRlly-vho0o-CNy0BIWMc1PEinGy7s68--E3aFEMF316H8t-k2po85VGGkkOQeoeRzqM-aZe3KQh6MdANgCOU6wdjNGtbU5Xr7UZeJkkWR1uULOe1Bt91immlHpgeZg4TmaeH5jQa1bh6IWpAMb2ex_Zzl8h2GWtKUCgW4.jpg"&gt;&lt;/p&gt;&lt;p&gt;</w:t>
      </w:r>
      <w:r>
        <w:rPr>
          <w:sz w:val="32"/>
          <w:szCs w:val="32"/>
        </w:rPr>
        <w:t>李氏从小就聪明伶俐，在青少年时期，她就已经展现出了超乎常人的智慧和勤奋。她曾是一名教师，后来因为家庭原因不得不放弃教书之职。但这并没有阻碍她对教育事业的热爱，她利用空余时间给周围的小朋友们教授知识，也帮助他们解决生活中的困难。这份善良和坚韧让她赢得了邻居们深深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度过退休生活？</w:t>
      </w:r>
      <w:r>
        <w:rPr>
          <w:sz w:val="32"/>
          <w:szCs w:val="32"/>
        </w:rPr>
        <w:t>&lt;/p&gt;&lt;p&gt;&lt;img src="/static-img/boNK_hg9aMhFXocCHbsi4hIWMc1PEinGy7s68--E3aFEMF316H8t-k2po85VGGkkOQeoeRzqM-aZe3KQh6MdANgCOU6wdjNGtbU5Xr7UZeJkkWR1uULOe1Bt91immlHpgeZg4TmaeH5jQa1bh6IWpAMb2ex_Zzl8h2GWtKUCgW4.jpg"&gt;&lt;/p&gt;&lt;p&gt;</w:t>
      </w:r>
      <w:r>
        <w:rPr>
          <w:sz w:val="32"/>
          <w:szCs w:val="32"/>
        </w:rPr>
        <w:t>随着年龄增长，李氏开始考虑自己的退休生活。她决定将自己的一切精力投入到家中园艺中。每天清晨五点钟起床锻炼身体，然后便是花卉种植、园艺维护等工作。她的花园里盛开着各种各样的鲜花，不仅美丽迷人，而且还能吸引许多蜜蜂飞来采蜜，为整个社区增添了一抹绿意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未来的看法是什么？</w:t>
      </w:r>
      <w:r>
        <w:rPr>
          <w:sz w:val="32"/>
          <w:szCs w:val="32"/>
        </w:rPr>
        <w:t>&lt;/p&gt;&lt;p&gt;&lt;img src="/static-img/1ddf7JJBUGs1nXb_xk601RIWMc1PEinGy7s68--E3aFEMF316H8t-k2po85VGGkkOQeoeRzqM-aZe3KQh6MdANgCOU6wdjNGtbU5Xr7UZeJkkWR1uULOe1Bt91immlHpgeZg4TmaeH5jQa1bh6IWpAMb2ex_Zzl8h2GWtKUCgW4.jpg"&gt;&lt;/p&gt;&lt;p&gt;</w:t>
      </w:r>
      <w:r>
        <w:rPr>
          <w:sz w:val="32"/>
          <w:szCs w:val="32"/>
        </w:rPr>
        <w:t>尽管岁月流转，但李氏仍旧保持着一种乐观向上的态度。在一次与村民交流的时候，她说：“我认为，无论多大的困难，只要我们的心存希望，就有可能迎刃而解。我愿意把我的生命活得充实，而不是被时代所遗忘。”这样的言语，让人们感受到了这位老人的坚定信念和对未来持有的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传奇人物？</w:t>
      </w:r>
      <w:r>
        <w:rPr>
          <w:sz w:val="32"/>
          <w:szCs w:val="32"/>
        </w:rPr>
        <w:t>&lt;/p&gt;&lt;p&gt;&lt;img src="/static-img/xp7cRv71oRjsePhBFiY-fRIWMc1PEinGy7s68--E3aFEMF316H8t-k2po85VGGkkOQeoeRzqM-aZe3KQh6MdANgCOU6wdjNGtbU5Xr7UZeJkkWR1uULOe1Bt91immlHpgeZg4TmaeH5jQa1bh6IWpAMb2ex_Zzl8h2GWtKUCgW4.jpg"&gt;&lt;/p&gt;&lt;p&gt;</w:t>
      </w:r>
      <w:r>
        <w:rPr>
          <w:sz w:val="32"/>
          <w:szCs w:val="32"/>
        </w:rPr>
        <w:t>随着时间的推移，通过网络平台，如社交媒体、论坛等，一些年轻人偶然发现了这个小镇上的“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，并被她的故事所打动。不少网友纷纷前来探访，并通过视频记录下了这一切，他们分享这些视频给世界人民看，使得这位普通但又非凡的女士成为了很多人的激励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一场突如其来的风暴破坏了整个小镇，还损坏了不少居民家的房顶。而当所有人都在忙于修复自己的房屋时，唯一没受到影响的是李氏家，因为她的屋顶由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修缮完成。而且，在整件事发生之前，那个账号下的微博用户数也突然增加了一倍，这使得“</w:t>
      </w:r>
      <w:r>
        <w:rPr>
          <w:sz w:val="32"/>
          <w:szCs w:val="32"/>
        </w:rPr>
        <w:t xml:space="preserve">607080 </w:t>
      </w:r>
      <w:r>
        <w:rPr>
          <w:sz w:val="32"/>
          <w:szCs w:val="32"/>
        </w:rPr>
        <w:t xml:space="preserve">老 太 太 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成为了网络上最热门的话题之一。</w:t>
      </w:r>
      <w:r>
        <w:rPr>
          <w:sz w:val="32"/>
          <w:szCs w:val="32"/>
        </w:rPr>
        <w:t>&lt;/p&gt;&lt;p&gt;&lt;a href = "/doc/1068512-</w:t>
      </w:r>
      <w:r>
        <w:rPr>
          <w:sz w:val="32"/>
          <w:szCs w:val="32"/>
        </w:rPr>
        <w:t>老太太的温暖生活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的安逸日常</w:t>
      </w:r>
      <w:r>
        <w:rPr>
          <w:sz w:val="32"/>
          <w:szCs w:val="32"/>
        </w:rPr>
        <w:t>.doc" rel="alternate" download="1068512-</w:t>
      </w:r>
      <w:r>
        <w:rPr>
          <w:sz w:val="32"/>
          <w:szCs w:val="32"/>
        </w:rPr>
        <w:t>老太太的温暖生活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的安逸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