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人物黄化完整版资源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斗罗大陆》这部经典的武侠小说中，人物的黄化过程是每个读者都期待和探讨的话题。黄化不仅仅是一种力量的提升，更是一种精神上的成长。在这里，我们将详细介绍一下关于《斗罗大陆》人物黄化完整版资源的一些重要方面。</w:t>
      </w:r>
      <w:r>
        <w:rPr>
          <w:sz w:val="32"/>
          <w:szCs w:val="32"/>
        </w:rPr>
        <w:t>&lt;/p&gt;&lt;p&gt;&lt;img src="/static-img/kBKQk_1hFHqMNbLgfzJyP9WIL7XzgnQ-BAQUgL8Uctgt1RISlUb1YNbQFdyCj-fr.jpeg"&gt;&lt;/p&gt;&lt;p&gt;</w:t>
      </w:r>
      <w:r>
        <w:rPr>
          <w:sz w:val="32"/>
          <w:szCs w:val="32"/>
        </w:rPr>
        <w:t>黄金神体与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故事中，角色们不断追求更高级别的修炼境界，这一过程就是他们走向黄金神体的道路。每一步修为提升，都伴随着新的挑战和难关。通过阅读这些资源，我们能够更深入地理解不同角色的修炼方法以及他们如何克服困难。</w:t>
      </w:r>
      <w:r>
        <w:rPr>
          <w:sz w:val="32"/>
          <w:szCs w:val="32"/>
        </w:rPr>
        <w:t>&lt;/p&gt;&lt;p&gt;&lt;img src="/static-img/TkX8pWERbaZIf3QHHKsGaNWIL7XzgnQ-BAQUgL8UcthIvI1MlWUAKvuYA8DvY-9XWh6WC3Cy1aEzaJVkYdEInXxJPVERYzEjM-mLfmw3aX6d4H-ZB03G3jOBoKWKnQypdDB_VsAz0ENUnR0oHNCLHyOh-qEm8eazegBmzfNM0HAhWZamjI8RdmQkCTBEYUZFCnJgFaDxpTAPZF2EdEFl5J-pI9WREC41hRU65mzl84Y.jpg"&gt;&lt;/p&gt;&lt;p&gt;</w:t>
      </w:r>
      <w:r>
        <w:rPr>
          <w:sz w:val="32"/>
          <w:szCs w:val="32"/>
        </w:rPr>
        <w:t>武魂系统与血统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魂是角色最基本的能力之一，而血统则决定了一个人的潜力和发展方向。在了解了这些基础知识后，可以更好地分析为什么某些角色容易或不容易达到某个等级，以及它们对未来的发展有什么样的影响。</w:t>
      </w:r>
      <w:r>
        <w:rPr>
          <w:sz w:val="32"/>
          <w:szCs w:val="32"/>
        </w:rPr>
        <w:t>&lt;/p&gt;&lt;p&gt;&lt;img src="/static-img/ogO0F_YrR7u8d49FLThvOdWIL7XzgnQ-BAQUgL8UcthIvI1MlWUAKvuYA8DvY-9XWh6WC3Cy1aEzaJVkYdEInXxJPVERYzEjM-mLfmw3aX6d4H-ZB03G3jOBoKWKnQypdDB_VsAz0ENUnR0oHNCLHyOh-qEm8eazegBmzfNM0HAhWZamjI8RdmQkCTBEYUZFCnJgFaDxpTAPZF2EdEFl5J-pI9WREC41hRU65mzl84Y.jpg"&gt;&lt;/p&gt;&lt;p&gt;</w:t>
      </w:r>
      <w:r>
        <w:rPr>
          <w:sz w:val="32"/>
          <w:szCs w:val="32"/>
        </w:rPr>
        <w:t>黄金丹药与珍稀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快速提升实力，有很多角色会寻找各种珍稀材料制作出强大的丹药。而这些材料往往需要付出巨大的代价才能获得。这部分内容可以帮助我们了解到，在这个世界里，获取强大的力量并不轻易，而需要付出相应的心累和牺牲。</w:t>
      </w:r>
      <w:r>
        <w:rPr>
          <w:sz w:val="32"/>
          <w:szCs w:val="32"/>
        </w:rPr>
        <w:t>&lt;/p&gt;&lt;p&gt;&lt;img src="/static-img/OtIJ6vbeSDFQLv2InueLw9WIL7XzgnQ-BAQUgL8UcthIvI1MlWUAKvuYA8DvY-9XWh6WC3Cy1aEzaJVkYdEInXxJPVERYzEjM-mLfmw3aX6d4H-ZB03G3jOBoKWKnQypdDB_VsAz0ENUnR0oHNCLHyOh-qEm8eazegBmzfNM0HAhWZamjI8RdmQkCTBEYUZFCnJgFaDxpTAPZF2EdEFl5J-pI9WREC41hRU65mzl84Y.jpg"&gt;&lt;/p&gt;&lt;p&gt;</w:t>
      </w:r>
      <w:r>
        <w:rPr>
          <w:sz w:val="32"/>
          <w:szCs w:val="32"/>
        </w:rPr>
        <w:t>神秘生物与战斗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斗罗大陆》的世界里，不同类型的人物有不同的战斗方式，从使用法术到依赖肉身力量，每一种都有其独特之处。此外，还有一些神秘生物拥有超乎常人想象的能力，这也成为了一些角色的学习对象。在阅读相关资源时，可以更加深刻地理解不同战斗风格以及它们之间的区别。</w:t>
      </w:r>
      <w:r>
        <w:rPr>
          <w:sz w:val="32"/>
          <w:szCs w:val="32"/>
        </w:rPr>
        <w:t>&lt;/p&gt;&lt;p&gt;&lt;img src="/static-img/t0Lv5THdl1qM2zHdknibaNWIL7XzgnQ-BAQUgL8UcthIvI1MlWUAKvuYA8DvY-9XWh6WC3Cy1aEzaJVkYdEInXxJPVERYzEjM-mLfmw3aX6d4H-ZB03G3jOBoKWKnQypdDB_VsAz0ENUnR0oHNCLHyOh-qEm8eazegBmzfNM0HAhWZamjI8RdmQkCTBEYUZFCnJgFaDxpTAPZF2EdEFl5J-pI9WREC41hRU65mzl84Y.jpg"&gt;&lt;/p&gt;&lt;p&gt;</w:t>
      </w:r>
      <w:r>
        <w:rPr>
          <w:sz w:val="32"/>
          <w:szCs w:val="32"/>
        </w:rPr>
        <w:t>人物成长轨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查看各个角色的成长轨迹，我们可以发现他们面临的问题、选择以及解决问题的手段。这部分内容对于研究角色心理、行为模式非常有帮助，同时也是观察其他角色的参考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期限与灵能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涉及到了“黄金期限”，即每个人物都有一定的时间限制来达到黄金阶段。一旦超过这个期限，就会失去继续进阶的大机会。而“灵能觉醒”则是一个特殊的情况，它改变了原有的规则，使得一些原本无法达到的目标变得可能。这两者对于整个故事背景具有重要意义，也让读者对那些曾经觉得无望的人物产生新的期待。</w:t>
      </w:r>
      <w:r>
        <w:rPr>
          <w:sz w:val="32"/>
          <w:szCs w:val="32"/>
        </w:rPr>
        <w:t>&lt;/p&gt;&lt;p&gt;&lt;a href = "/doc/1068500-</w:t>
      </w:r>
      <w:r>
        <w:rPr>
          <w:sz w:val="32"/>
          <w:szCs w:val="32"/>
        </w:rPr>
        <w:t>斗罗大陆人物黄化完整版资源概览</w:t>
      </w:r>
      <w:r>
        <w:rPr>
          <w:sz w:val="32"/>
          <w:szCs w:val="32"/>
        </w:rPr>
        <w:t>.doc" rel="alternate" download="1068500-</w:t>
      </w:r>
      <w:r>
        <w:rPr>
          <w:sz w:val="32"/>
          <w:szCs w:val="32"/>
        </w:rPr>
        <w:t>斗罗大陆人物黄化完整版资源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