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抖音版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日本女子说唱歌手在抖音平台的流行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？</w:t>
      </w:r>
      <w:r>
        <w:rPr>
          <w:sz w:val="32"/>
          <w:szCs w:val="32"/>
        </w:rPr>
        <w:t>&lt;/p&gt;&lt;p&gt;&lt;img src="/static-img/lSeoE76lua9WhU1pvt8QLGy52DTx15XWUR-NfyLkJ8KBl9ckVbO9oaGXVYNfc4KI.jpg"&gt;&lt;/p&gt;&lt;p&gt;</w:t>
      </w:r>
      <w:r>
        <w:rPr>
          <w:sz w:val="32"/>
          <w:szCs w:val="32"/>
        </w:rPr>
        <w:t>在音乐行业中，女性说唱歌手一直占有一席之地，但在日本，这个领域仍然以男性为主。然而，有一位年轻女孩，她不仅打破了这一刻限，她还让整个音乐界都震惊了——她的名字叫做潮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潮水自小就对音乐有着浓厚的兴趣，她从小就开始尝试各种不同的乐器和风格，最终迷上了说唱。她决定用自己的方式来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而不是简单模仿别人。这份热情和坚持让她逐渐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圈子里崭露头角。</w:t>
      </w:r>
      <w:r>
        <w:rPr>
          <w:sz w:val="32"/>
          <w:szCs w:val="32"/>
        </w:rPr>
        <w:t>&lt;/p&gt;&lt;p&gt;&lt;img src="/static-img/d52BJR4NdlF634q15NB1I2y52DTx15XWUR-NfyLkJ8IhtggkecK-GUPGpcZoFBlL_HWIjcvLWg172j7IiCl8wiFQljcjMZDn4q2eBHkeQ8PMdUgCrafvY7obLNpq33ydb6cr4PsyM5qXE78n7xn25voT1fdMWph5ejT7h7YOuQQ.jpg"&gt;&lt;/p&gt;&lt;p&gt;</w:t>
      </w:r>
      <w:r>
        <w:rPr>
          <w:sz w:val="32"/>
          <w:szCs w:val="32"/>
        </w:rPr>
        <w:t>她的声音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的声音是一种独特的融合，是传统日语与现代流行文化的结合体。在她的歌曲中，你可以听到明亮而又充满活力的节奏，以及深邃而富有感染力的旋律。她的每一个词都是经过精心挑选，每一个音符都是为了传递某种情感而设计。这使得她的听众无论是在日本还是世界各地，都能被吸引并深受感动。</w:t>
      </w:r>
      <w:r>
        <w:rPr>
          <w:sz w:val="32"/>
          <w:szCs w:val="32"/>
        </w:rPr>
        <w:t>&lt;/p&gt;&lt;p&gt;&lt;img src="/static-img/RcCkrku9yGE_Ez1KGWjQvWy52DTx15XWUR-NfyLkJ8IhtggkecK-GUPGpcZoFBlL_HWIjcvLWg172j7IiCl8wiFQljcjMZDn4q2eBHkeQ8PMdUgCrafvY7obLNpq33ydb6cr4PsyM5qXE78n7xn25voT1fdMWph5ejT7h7YOuQQ.jpg"&gt;&lt;/p&gt;&lt;p&gt;</w:t>
      </w:r>
      <w:r>
        <w:rPr>
          <w:sz w:val="32"/>
          <w:szCs w:val="32"/>
        </w:rPr>
        <w:t>她为什么会选择抖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艺术家来说，抖音是一个新的平台，它提供了一种全新的互动方式，让艺术家们能够直接与粉丝沟通、分享他们的创作过程，并且获得即时反馈。对于潮水来说，抖音提供了一个展示自己才华以及与全球观众交流的机会。她通过不断更新新内容，不断进行互动，最终成为了这个平台上的红人。</w:t>
      </w:r>
      <w:r>
        <w:rPr>
          <w:sz w:val="32"/>
          <w:szCs w:val="32"/>
        </w:rPr>
        <w:t>&lt;/p&gt;&lt;p&gt;&lt;img src="/static-img/KAMV9ggY1X_BuhpXjAC112y52DTx15XWUR-NfyLkJ8IhtggkecK-GUPGpcZoFBlL_HWIjcvLWg172j7IiCl8wiFQljcjMZDn4q2eBHkeQ8PMdUgCrafvY7obLNpq33ydb6cr4PsyM5qXE78n7xn25voT1fdMWph5ejT7h7YOuQQ.jpg"&gt;&lt;/p&gt;&lt;p&gt;</w:t>
      </w:r>
      <w:r>
        <w:rPr>
          <w:sz w:val="32"/>
          <w:szCs w:val="32"/>
        </w:rPr>
        <w:t>她如何利用这款应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抖音的时候，潮水总是非常务实。她知道，这个平台上竞争激烈，所以她需要找到一种方法来突出自身特色。而最大的优势就是她所具备的一种独特的声音和风格，以及对不同文化元素（如日式</w:t>
      </w:r>
      <w:r>
        <w:rPr>
          <w:sz w:val="32"/>
          <w:szCs w:val="32"/>
        </w:rPr>
        <w:t>Jazz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等）的精准把握。同时，她也善于运用视觉效果，比如高质量视频制作等，以此吸引用户观看并分享自己的作品，从而扩大影响力。</w:t>
      </w:r>
      <w:r>
        <w:rPr>
          <w:sz w:val="32"/>
          <w:szCs w:val="32"/>
        </w:rPr>
        <w:t>&lt;/p&gt;&lt;p&gt;&lt;img src="/static-img/y-pdfTkf5OpiXOwNrmDd_my52DTx15XWUR-NfyLkJ8IhtggkecK-GUPGpcZoFBlL_HWIjcvLWg172j7IiCl8wiFQljcjMZDn4q2eBHkeQ8PMdUgCrafvY7obLNpq33ydb6cr4PsyM5qXE78n7xn25voT1fdMWph5ejT7h7YOuQQ.jpg"&gt;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潮水不仅在国内外赢得了越来越多的人气，还成功地将自己的品牌延伸到其他领域，如时尚、零售等。在未来的路上，她计划继续探索更多可能性，不断创新，同时保持对音乐本身真挚的情感追求。在这个过程中，我们期待看到更棒的一面潮流，也期待看到更多关于“</w:t>
      </w:r>
      <w:r>
        <w:rPr>
          <w:sz w:val="32"/>
          <w:szCs w:val="32"/>
        </w:rPr>
        <w:t>Japanese Rapper”</w:t>
      </w:r>
      <w:r>
        <w:rPr>
          <w:sz w:val="32"/>
          <w:szCs w:val="32"/>
        </w:rPr>
        <w:t>这一概念的心理学探讨和社会分析，因为只有这样，我们才能真正理解这种跨文化现象背后的深层次意义。</w:t>
      </w:r>
      <w:r>
        <w:rPr>
          <w:sz w:val="32"/>
          <w:szCs w:val="32"/>
        </w:rPr>
        <w:t>&lt;/p&gt;&lt;p&gt;&lt;a href = "/doc/1068447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日本女子说唱歌手在抖音平台的流行形象</w:t>
      </w:r>
      <w:r>
        <w:rPr>
          <w:sz w:val="32"/>
          <w:szCs w:val="32"/>
        </w:rPr>
        <w:t>.doc" rel="alternate" download="1068447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日本女子说唱歌手在抖音平台的流行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