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闹离婚爱情与明星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星恋情背后的压力</w:t>
      </w:r>
      <w:r>
        <w:rPr>
          <w:sz w:val="32"/>
          <w:szCs w:val="32"/>
        </w:rPr>
        <w:t>&lt;/p&gt;&lt;p&gt;&lt;img src="/static-img/arbV_NvOJy5Ukl5-rUVrPF8ZJcfu5uybrV6mQeR6HneYPcw56NewSbwA984WsGSh.jpg"&gt;&lt;/p&gt;&lt;p&gt;</w:t>
      </w:r>
      <w:r>
        <w:rPr>
          <w:sz w:val="32"/>
          <w:szCs w:val="32"/>
        </w:rPr>
        <w:t>影帝他要闹离婚，很多人都在猜测他们的关系是否真的到了无法挽回的地步。实际上，作为公众人物，明星们的个人生活总是受到无数眼睛的注视，这种压力对于任何一对夫妻来说都是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私不分导致误解</w:t>
      </w:r>
      <w:r>
        <w:rPr>
          <w:sz w:val="32"/>
          <w:szCs w:val="32"/>
        </w:rPr>
        <w:t>&lt;/p&gt;&lt;p&gt;&lt;img src="/static-img/61mXbnBs3vYlSrSdf8zXkV8ZJcfu5uybrV6mQeR6HneVevqR2eiKJC4L73p771Y0l_a2S3tTgh-Rg95p9owv4MXQUpDum5-tuqUub41Qb7R_VmFa1YoY5rYwmls8oCy-dAJo9lgqmjCkF7Ty3c4fJenpKX3cvqg54sIWOEQLZQy3spVR8GsKu_RBUf_0vZaR.jpg"&gt;&lt;/p&gt;&lt;p&gt;</w:t>
      </w:r>
      <w:r>
        <w:rPr>
          <w:sz w:val="32"/>
          <w:szCs w:val="32"/>
        </w:rPr>
        <w:t>在处理这起事件时，我们不得不思考一个问题：为什么会有这样的事情发生？答案可能在于公私不分。由于工作和生活环境的特殊性，许多明星难以将两者严格区分开来，这就容易造成家人的牺牲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世界里的虚假外表</w:t>
      </w:r>
      <w:r>
        <w:rPr>
          <w:sz w:val="32"/>
          <w:szCs w:val="32"/>
        </w:rPr>
        <w:t>&lt;/p&gt;&lt;p&gt;&lt;img src="/static-img/wzBt-5hMF3AOCTPReQoB-l8ZJcfu5uybrV6mQeR6HneVevqR2eiKJC4L73p771Y0l_a2S3tTgh-Rg95p9owv4MXQUpDum5-tuqUub41Qb7R_VmFa1YoY5rYwmls8oCy-dAJo9lgqmjCkF7Ty3c4fJenpKX3cvqg54sIWOEQLZQy3spVR8GsKu_RBUf_0vZaR.jpg"&gt;&lt;/p&gt;&lt;p&gt;</w:t>
      </w:r>
      <w:r>
        <w:rPr>
          <w:sz w:val="32"/>
          <w:szCs w:val="32"/>
        </w:rPr>
        <w:t>我们常常看到那些完美无瑕的照片和新闻报道，但现实中，他们也面临着同样的人生困惑和挑战。这次事件让人们认识到，即使是最闪耀光芒的人物，也不是没有脆弱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作用下的炒作现象</w:t>
      </w:r>
      <w:r>
        <w:rPr>
          <w:sz w:val="32"/>
          <w:szCs w:val="32"/>
        </w:rPr>
        <w:t>&lt;/p&gt;&lt;p&gt;&lt;img src="/static-img/QrxGWnMNeC14eWH3gOb2JV8ZJcfu5uybrV6mQeR6HneVevqR2eiKJC4L73p771Y0l_a2S3tTgh-Rg95p9owv4MXQUpDum5-tuqUub41Qb7R_VmFa1YoY5rYwmls8oCy-dAJo9lgqmjCkF7Ty3c4fJenpKX3cvqg54sIWOEQLZQy3spVR8GsKu_RBUf_0vZaR.jpg"&gt;&lt;/p&gt;&lt;p&gt;</w:t>
      </w:r>
      <w:r>
        <w:rPr>
          <w:sz w:val="32"/>
          <w:szCs w:val="32"/>
        </w:rPr>
        <w:t>媒体对于这种消息进行了广泛报道，让这个原本私密的话题变得公共话题。而这一切似乎都是一场精心策划的小戏剧，每一步棋都被仔细设计，以吸引观众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值与个体需求冲突</w:t>
      </w:r>
      <w:r>
        <w:rPr>
          <w:sz w:val="32"/>
          <w:szCs w:val="32"/>
        </w:rPr>
        <w:t>&lt;/p&gt;&lt;p&gt;&lt;img src="/static-img/0c-8jOOPNJZ1UiudsgJnbF8ZJcfu5uybrV6mQeR6HneVevqR2eiKJC4L73p771Y0l_a2S3tTgh-Rg95p9owv4MXQUpDum5-tuqUub41Qb7R_VmFa1YoY5rYwmls8oCy-dAJo9lgqmjCkF7Ty3c4fJenpKX3cvqg54sIWOEQLZQy3spVR8GsKu_RBUf_0vZaR.jpg"&gt;&lt;/p&gt;&lt;p&gt;</w:t>
      </w:r>
      <w:r>
        <w:rPr>
          <w:sz w:val="32"/>
          <w:szCs w:val="32"/>
        </w:rPr>
        <w:t>社会对名人的期待往往远超他们能承受的范围，而个体则需要追求自己的幸福感。这次离婚事件反映出，在追求成功、财富以及名声时，对个人幸福感忽略或轻视了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在流言中幸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影帝家庭的问题浮出水面，我们开始思考爱情是否能够抵抗这些流言蜚语。在当下这样的社会环境下，为何有些人依然坚持选择结婚，并为此付出代价？</w:t>
      </w:r>
      <w:r>
        <w:rPr>
          <w:sz w:val="32"/>
          <w:szCs w:val="32"/>
        </w:rPr>
        <w:t>&lt;/p&gt;&lt;p&gt;&lt;a href = "/doc/1068239-</w:t>
      </w:r>
      <w:r>
        <w:rPr>
          <w:sz w:val="32"/>
          <w:szCs w:val="32"/>
        </w:rPr>
        <w:t>影帝闹离婚爱情与明星的错综复杂</w:t>
      </w:r>
      <w:r>
        <w:rPr>
          <w:sz w:val="32"/>
          <w:szCs w:val="32"/>
        </w:rPr>
        <w:t>.doc" rel="alternate" download="1068239-</w:t>
      </w:r>
      <w:r>
        <w:rPr>
          <w:sz w:val="32"/>
          <w:szCs w:val="32"/>
        </w:rPr>
        <w:t>影帝闹离婚爱情与明星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