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探索一份璀璨的语言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探索一份璀璨的语言与文化</w:t>
      </w:r>
      <w:r>
        <w:rPr>
          <w:sz w:val="32"/>
          <w:szCs w:val="32"/>
        </w:rPr>
        <w:t>&lt;/p&gt;&lt;p&gt;&lt;img src="/static-img/SGmiEfs_BjqKnuVwq4PsDsM_5rWsKqQq_eR83DZYD0W-41LQbnqBUNO1ITPICo_v.jpg"&gt;&lt;/p&gt;&lt;p&gt;</w:t>
      </w:r>
      <w:r>
        <w:rPr>
          <w:sz w:val="32"/>
          <w:szCs w:val="32"/>
        </w:rPr>
        <w:t>在遥远的幻想世界中，有一个神秘而又独特的地方，那里生活着一种被称为“钻石狗”的奇异生物。它们以其坚韧不拔、纯洁无瑕的品质著称，而它们所使用的语言，更是这片土地上的一道亮丽风景线——钻石狗国语。</w:t>
      </w:r>
      <w:r>
        <w:rPr>
          <w:sz w:val="32"/>
          <w:szCs w:val="32"/>
        </w:rPr>
        <w:t>&lt;/p&gt;&lt;p&gt;</w:t>
      </w:r>
      <w:r>
        <w:rPr>
          <w:sz w:val="32"/>
          <w:szCs w:val="32"/>
        </w:rPr>
        <w:t>钻石狗国语之源起</w:t>
      </w:r>
      <w:r>
        <w:rPr>
          <w:sz w:val="32"/>
          <w:szCs w:val="32"/>
        </w:rPr>
        <w:t>&lt;/p&gt;&lt;p&gt;&lt;img src="/static-img/0eiokf-WNv1n8FnGkneFUsM_5rWsKqQq_eR83DZYD0VjVd6bii64iQRswt-uCcA2uMPbvJx7o9gyyXQKCz4oUOVIzP8DVadtBdjosiKUmOLAnmDHe2hKfBUSpiITqS1T9e6rGxOnpadQ8OrHBg48AQ.jpg"&gt;&lt;/p&gt;&lt;p&gt;</w:t>
      </w:r>
      <w:r>
        <w:rPr>
          <w:sz w:val="32"/>
          <w:szCs w:val="32"/>
        </w:rPr>
        <w:t>据说，钻石狗国语源自古老传说中的先民，它们将自己对自然美好、勇气和智慧的追求编织进了这个语言体系。每一个词汇都承载着深厚的情感，每个发音都蕴含着对美好事物的向往。在这里，“言”并非仅仅是表达思想的手段，它更是一种艺术，一种文化的一部分。</w:t>
      </w:r>
      <w:r>
        <w:rPr>
          <w:sz w:val="32"/>
          <w:szCs w:val="32"/>
        </w:rPr>
        <w:t>&lt;/p&gt;&lt;p&gt;</w:t>
      </w:r>
      <w:r>
        <w:rPr>
          <w:sz w:val="32"/>
          <w:szCs w:val="32"/>
        </w:rPr>
        <w:t>钻石狗国语之特点</w:t>
      </w:r>
      <w:r>
        <w:rPr>
          <w:sz w:val="32"/>
          <w:szCs w:val="32"/>
        </w:rPr>
        <w:t>&lt;/p&gt;&lt;p&gt;&lt;img src="/static-img/D4q1XSf2uOs_tCDGbpfQvMM_5rWsKqQq_eR83DZYD0VjVd6bii64iQRswt-uCcA2uMPbvJx7o9gyyXQKCz4oUOVIzP8DVadtBdjosiKUmOLAnmDHe2hKfBUSpiITqS1T9e6rGxOnpadQ8OrHBg48AQ.jpg"&gt;&lt;/p&gt;&lt;p&gt;</w:t>
      </w:r>
      <w:r>
        <w:rPr>
          <w:sz w:val="32"/>
          <w:szCs w:val="32"/>
        </w:rPr>
        <w:t>钻石狗国语最显著的一个特点就是它丰富多彩的声音色彩。这门语言具有独特的声音节奏和韵律，每当人们用此言谈笑时，都能感受到一种难以抗拒的情绪波动。这种声音，如同流淌的心灵河流，能够触动人心，让人沉醉其中。</w:t>
      </w:r>
      <w:r>
        <w:rPr>
          <w:sz w:val="32"/>
          <w:szCs w:val="32"/>
        </w:rPr>
        <w:t>&lt;/p&gt;&lt;p&gt;</w:t>
      </w:r>
      <w:r>
        <w:rPr>
          <w:sz w:val="32"/>
          <w:szCs w:val="32"/>
        </w:rPr>
        <w:t>钻石狗国语之应用</w:t>
      </w:r>
      <w:r>
        <w:rPr>
          <w:sz w:val="32"/>
          <w:szCs w:val="32"/>
        </w:rPr>
        <w:t>&lt;/p&gt;&lt;p&gt;&lt;img src="/static-img/MbndD5vlciBFEaut3JQ32MM_5rWsKqQq_eR83DZYD0VjVd6bii64iQRswt-uCcA2uMPbvJx7o9gyyXQKCz4oUOVIzP8DVadtBdjosiKUmOLAnmDHe2hKfBUSpiITqS1T9e6rGxOnpadQ8OrHBg48AQ.jpg"&gt;&lt;/p&gt;&lt;p&gt;</w:t>
      </w:r>
      <w:r>
        <w:rPr>
          <w:sz w:val="32"/>
          <w:szCs w:val="32"/>
        </w:rPr>
        <w:t>在日常生活中，钻石狗国语不仅用于交流，还广泛应用于诗歌创作和音乐演唱。在这里，没有人会认为把话放慢些子，就可以减少情感或重要性。而相反，人们总是在寻找更多更好的方式来表达自己的内心世界，使得整个社会充满了生机与活力。</w:t>
      </w:r>
      <w:r>
        <w:rPr>
          <w:sz w:val="32"/>
          <w:szCs w:val="32"/>
        </w:rPr>
        <w:t>&lt;/p&gt;&lt;p&gt;</w:t>
      </w:r>
      <w:r>
        <w:rPr>
          <w:sz w:val="32"/>
          <w:szCs w:val="32"/>
        </w:rPr>
        <w:t>钻石刀技艺与文学作品</w:t>
      </w:r>
      <w:r>
        <w:rPr>
          <w:sz w:val="32"/>
          <w:szCs w:val="32"/>
        </w:rPr>
        <w:t>&lt;/p&gt;&lt;p&gt;&lt;img src="/static-img/0-U87MHNltoZbDdgNUdqoMM_5rWsKqQq_eR83DZYD0VjVd6bii64iQRswt-uCcA2uMPbvJx7o9gyyXQKCz4oUOVIzP8DVadtBdjosiKUmOLAnmDHe2hKfBUSpiITqS1T9e6rGxOnpadQ8OrHBg48AQ.jpg"&gt;&lt;/p&gt;&lt;p&gt;</w:t>
      </w:r>
      <w:r>
        <w:rPr>
          <w:sz w:val="32"/>
          <w:szCs w:val="32"/>
        </w:rPr>
        <w:t>随着时间的推移，这门特殊语言也孕育出了许多独具匠心的人物，他们通过文字和声响，将这份珍贵的情感传递给后世。在文学作品中，我们可以找到关于爱情、友谊以及对未知世界探索等主题的小说、诗歌，以及各种各样的故事，这些作品都是基于钻石犬纷缱绔的话题构建而成，是我们理解这一民族精神的一个窗口。</w:t>
      </w:r>
      <w:r>
        <w:rPr>
          <w:sz w:val="32"/>
          <w:szCs w:val="32"/>
        </w:rPr>
        <w:t>&lt;/p&gt;&lt;p&gt;</w:t>
      </w:r>
      <w:r>
        <w:rPr>
          <w:sz w:val="32"/>
          <w:szCs w:val="32"/>
        </w:rPr>
        <w:t>然而，对于外界来说，要真正地掌握这样的语言并不容易，因为它包含了一系列无法直接翻译成其他任何语言的概念。例如，“闪耀的心灵”，“星辰下的誓言”，这些词汇虽然看似简单，却隐藏着复杂的情感层次，只有那些真正懂得如何去理解和体验的人才能领略其精髓。</w:t>
      </w:r>
      <w:r>
        <w:rPr>
          <w:sz w:val="32"/>
          <w:szCs w:val="32"/>
        </w:rPr>
        <w:t>&lt;/p&gt;&lt;p&gt;</w:t>
      </w:r>
      <w:r>
        <w:rPr>
          <w:sz w:val="32"/>
          <w:szCs w:val="32"/>
        </w:rPr>
        <w:t>今日观察：未来展望</w:t>
      </w:r>
      <w:r>
        <w:rPr>
          <w:sz w:val="32"/>
          <w:szCs w:val="32"/>
        </w:rPr>
        <w:t>&lt;/p&gt;&lt;p&gt;</w:t>
      </w:r>
      <w:r>
        <w:rPr>
          <w:sz w:val="32"/>
          <w:szCs w:val="32"/>
        </w:rPr>
        <w:t>尽管如此，在现代社会中，由于科技发展带来的便利，不少年轻学者开始尝试研究及保护这门神秘而珍贵的地球上的最后一块天地，他们相信通过现代手段，比如录音设备，可以记录下那些即将消失的声音，并且尽可能地将这些声音转化为文字，以便保留下来供后人的学习参考。但同时，也有人担忧，即使这样做，但是否真的能完整地捕捉到这个民族宝贵文化根基中的核心价值？</w:t>
      </w:r>
      <w:r>
        <w:rPr>
          <w:sz w:val="32"/>
          <w:szCs w:val="32"/>
        </w:rPr>
        <w:t>&lt;/p&gt;&lt;p&gt;</w:t>
      </w:r>
      <w:r>
        <w:rPr>
          <w:sz w:val="32"/>
          <w:szCs w:val="32"/>
        </w:rPr>
        <w:t>未来，我们是否能够继续维护并传承这份属于人类精神宝库中的光辉？答案依然悬悬未定，但有一点是确定无疑：只要还有愿意聆听、分享和传播者的存在，那么“钻石犬”那颗坚不可摧的心灵就不会完全消逝，而我们的文明也许还能从中汲取一些新的力量和启示。</w:t>
      </w:r>
      <w:r>
        <w:rPr>
          <w:sz w:val="32"/>
          <w:szCs w:val="32"/>
        </w:rPr>
        <w:t>&lt;/p&gt;&lt;p&gt;</w:t>
      </w:r>
      <w:r>
        <w:rPr>
          <w:sz w:val="32"/>
          <w:szCs w:val="32"/>
        </w:rPr>
        <w:t>结论：</w:t>
      </w:r>
      <w:r>
        <w:rPr>
          <w:sz w:val="32"/>
          <w:szCs w:val="32"/>
        </w:rPr>
        <w:t>&lt;/p&gt;&lt;p&gt;</w:t>
      </w:r>
      <w:r>
        <w:rPr>
          <w:sz w:val="32"/>
          <w:szCs w:val="32"/>
        </w:rPr>
        <w:t>《探索》结束前，我们再次回顾一下</w:t>
      </w:r>
      <w:r>
        <w:rPr>
          <w:sz w:val="32"/>
          <w:szCs w:val="32"/>
        </w:rPr>
        <w:t>&amp;#34;</w:t>
      </w:r>
      <w:r>
        <w:rPr>
          <w:sz w:val="32"/>
          <w:szCs w:val="32"/>
        </w:rPr>
        <w:t>铸就</w:t>
      </w:r>
      <w:r>
        <w:rPr>
          <w:sz w:val="32"/>
          <w:szCs w:val="32"/>
        </w:rPr>
        <w:t>&amp;#34;</w:t>
      </w:r>
      <w:r>
        <w:rPr>
          <w:sz w:val="32"/>
          <w:szCs w:val="32"/>
        </w:rPr>
        <w:t>这个过程。这不是简单的事实叙述，而是一个跨越时间与空间的大型实验，它既是一种解释现实，又是一种塑造梦想。当我们讲述历史的时候，我们实际上是在重新定义现在；当我们描绘未来时，我们正在决定自己想要成为什么样的人。</w:t>
      </w:r>
      <w:r>
        <w:rPr>
          <w:sz w:val="32"/>
          <w:szCs w:val="32"/>
        </w:rPr>
        <w:t>&lt;/p&gt;&lt;p&gt;</w:t>
      </w:r>
      <w:r>
        <w:rPr>
          <w:sz w:val="32"/>
          <w:szCs w:val="32"/>
        </w:rPr>
        <w:t>因此，无论我们的旅程多么艰难或多么短暂，只要我们保持开放的心态，用真诚去倾听，用热情去分享，那么即使是在最遥远的地方，最微小的事物都会变得值得关注；最宏伟的事情都会变成可能。</w:t>
      </w:r>
      <w:r>
        <w:rPr>
          <w:sz w:val="32"/>
          <w:szCs w:val="32"/>
        </w:rPr>
        <w:t>&lt;/p&gt;&lt;p&gt;&lt;a href = "/doc/1068124-</w:t>
      </w:r>
      <w:r>
        <w:rPr>
          <w:sz w:val="32"/>
          <w:szCs w:val="32"/>
        </w:rPr>
        <w:t>钻石狗国语探索一份璀璨的语言与文化</w:t>
      </w:r>
      <w:r>
        <w:rPr>
          <w:sz w:val="32"/>
          <w:szCs w:val="32"/>
        </w:rPr>
        <w:t>.doc" rel="alternate" download="1068124-</w:t>
      </w:r>
      <w:r>
        <w:rPr>
          <w:sz w:val="32"/>
          <w:szCs w:val="32"/>
        </w:rPr>
        <w:t>钻石狗国语探索一份璀璨的语言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