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粤语中的高贵与放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“至尊无赖”成为粤语文化的象征？</w:t>
      </w:r>
      <w:r>
        <w:rPr>
          <w:sz w:val="32"/>
          <w:szCs w:val="32"/>
        </w:rPr>
        <w:t>&lt;/p&gt;&lt;p&gt;&lt;img src="/static-img/IDnOUBmYGgorpfjaj8aeKU3reoLReRtSXSgsmXSP9fiGZ4miUsQq1cDhSUp0GbOF.jpg"&gt;&lt;/p&gt;&lt;p&gt;</w:t>
      </w:r>
      <w:r>
        <w:rPr>
          <w:sz w:val="32"/>
          <w:szCs w:val="32"/>
        </w:rPr>
        <w:t>在香港和广东等地，粤语是日常交流的主要语言之一。它不仅仅是一种表达方式，更是一种文化的载体。在这片土地上，“至尊无赖”这个词汇不仅流行于口语中，也成为了一个深刻的社会现象，它代表了一种特殊的人格魅力，这种魅力既包含了高贵也融入了放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赖”的文化背景</w:t>
      </w:r>
      <w:r>
        <w:rPr>
          <w:sz w:val="32"/>
          <w:szCs w:val="32"/>
        </w:rPr>
        <w:t>&lt;/p&gt;&lt;p&gt;&lt;img src="/static-img/0OKnsMWIMDh4dWTTXT3CDE3reoLReRtSXSgsmXSP9fiOIXm7dDv0Twzr5hkEDmYj7RVntspTFMo4JJf4HYPn3rLlwfveAKDL0VS03SnJWRIP25kuH0LQJg2XOJJlUQYwTUs28V6Trw47dFS3dCK3f46XJ17vG-IZWVEjylwMYX_eeDUXfZ1Zva0j3rPdMLXtlFUzTZ2RJFxcLonJjDM2Tw.jpg"&gt;&lt;/p&gt;&lt;p&gt;</w:t>
      </w:r>
      <w:r>
        <w:rPr>
          <w:sz w:val="32"/>
          <w:szCs w:val="32"/>
        </w:rPr>
        <w:t>要理解“至尊无赖”这一概念，我们需要回溯到其来源。这个词汇源自香港流行文化，尤其是在电影、电视剧和歌曲中。这些作品往往描绘出一种特定的角色形象——他们可能是黑帮大哥、商界巨擘或其他有权势的人物，但同时又表现出一副不拘小节、随心所欲的态度。这类人物通常拥有强大的经济实力和社会影响力，同时却显得特别潇洒，不受传统道德规范束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赖”的生活方式</w:t>
      </w:r>
      <w:r>
        <w:rPr>
          <w:sz w:val="32"/>
          <w:szCs w:val="32"/>
        </w:rPr>
        <w:t>&lt;/p&gt;&lt;p&gt;&lt;img src="/static-img/yy28C0YtuRyJF4G5XW79F03reoLReRtSXSgsmXSP9fiOIXm7dDv0Twzr5hkEDmYj7RVntspTFMo4JJf4HYPn3rLlwfveAKDL0VS03SnJWRIP25kuH0LQJg2XOJJlUQYwTUs28V6Trw47dFS3dCK3f46XJ17vG-IZWVEjylwMYX_eeDUXfZ1Zva0j3rPdMLXtlFUzTZ2RJFxcLonJjDM2Tw.jpg"&gt;&lt;/p&gt;&lt;p&gt;</w:t>
      </w:r>
      <w:r>
        <w:rPr>
          <w:sz w:val="32"/>
          <w:szCs w:val="32"/>
        </w:rPr>
        <w:t>这种生活方式很难被定义，因为它似乎既不是金钱驱动，也不是权力的奴役，而是一个内在的情感状态。那些被称为“至尊无赖”的人，他们可能会以自己的方式来挑战社会规则，他们不会因为别人的看法而改变自己。但这种挑战并非对抗性质，而是更多像是一种优雅的忽略或者超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情感表达</w:t>
      </w:r>
      <w:r>
        <w:rPr>
          <w:sz w:val="32"/>
          <w:szCs w:val="32"/>
        </w:rPr>
        <w:t>&lt;/p&gt;&lt;p&gt;&lt;img src="/static-img/F4Lytvd0xgZ2yLVqu59OC03reoLReRtSXSgsmXSP9fiOIXm7dDv0Twzr5hkEDmYj7RVntspTFMo4JJf4HYPn3rLlwfveAKDL0VS03SnJWRIP25kuH0LQJg2XOJJlUQYwTUs28V6Trw47dFS3dCK3f46XJ17vG-IZWVEjylwMYX_eeDUXfZ1Zva0j3rPdMLXtlFUzTZ2RJFxcLonJjDM2Tw.jpg"&gt;&lt;/p&gt;&lt;p&gt;</w:t>
      </w:r>
      <w:r>
        <w:rPr>
          <w:sz w:val="32"/>
          <w:szCs w:val="32"/>
        </w:rPr>
        <w:t>在粤语中，“至尊无赖”这一概念反映了一种复杂的情感状态。这既包括了对自由和独立的追求，也涉及到了对权威和规则的一定程度抵触。在这里，言辞犀利且富有个性化色彩，每一个字都承载着丰富的情感层次，这些都是粤语独有的风貌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至尊无赖”的未来</w:t>
      </w:r>
      <w:r>
        <w:rPr>
          <w:sz w:val="32"/>
          <w:szCs w:val="32"/>
        </w:rPr>
        <w:t>&lt;/p&gt;&lt;p&gt;&lt;img src="/static-img/Xw15hjXwCmh4BvvHETt6VU3reoLReRtSXSgsmXSP9fiOIXm7dDv0Twzr5hkEDmYj7RVntspTFMo4JJf4HYPn3rLlwfveAKDL0VS03SnJWRIP25kuH0LQJg2XOJJlUQYwTUs28V6Trw47dFS3dCK3f46XJ17vG-IZWVEjylwMYX_eeDUXfZ1Zva0j3rPdMLXtlFUzTZ2RJFxcLonJjDM2Tw.jpg"&gt;&lt;/p&gt;&lt;p&gt;</w:t>
      </w:r>
      <w:r>
        <w:rPr>
          <w:sz w:val="32"/>
          <w:szCs w:val="32"/>
        </w:rPr>
        <w:t>随着时代发展，“至尊无赖”的形象也在不断演变。现代年轻人对于传统观念持怀疑态度，他们更倾向于追求个性的自我实现。而“至尊無賴”，作为一种文化符号，其影响力也不断扩散，从单纯的一个词汇转变成了整个社会价值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评价“ 至尊無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 至 尊 無 賴”究竟意味着什么？是否真的存在这样的人？还是说这是我们用来描述某些行为模式的一种方便工具？答案可能因人而异，但有一点可以确定的是，无论如何解释，“ 至 尊 無 賴”已经成为我们共同语言的一部分，对我们的思想、行为产生了不可磨灭的影响，并将继续激励人们探索生活中的各种可能性。</w:t>
      </w:r>
      <w:r>
        <w:rPr>
          <w:sz w:val="32"/>
          <w:szCs w:val="32"/>
        </w:rPr>
        <w:t>&lt;/p&gt;&lt;p&gt;&lt;a href = "/doc/1067926-</w:t>
      </w:r>
      <w:r>
        <w:rPr>
          <w:sz w:val="32"/>
          <w:szCs w:val="32"/>
        </w:rPr>
        <w:t>至尊无赖粤语粤语中的高贵与放肆</w:t>
      </w:r>
      <w:r>
        <w:rPr>
          <w:sz w:val="32"/>
          <w:szCs w:val="32"/>
        </w:rPr>
        <w:t>.doc" rel="alternate" download="1067926-</w:t>
      </w:r>
      <w:r>
        <w:rPr>
          <w:sz w:val="32"/>
          <w:szCs w:val="32"/>
        </w:rPr>
        <w:t>至尊无赖粤语粤语中的高贵与放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