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的回响探索记忆与历史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的回响：探索记忆与历史的交织</w:t>
      </w:r>
      <w:r>
        <w:rPr>
          <w:sz w:val="32"/>
          <w:szCs w:val="32"/>
        </w:rPr>
        <w:t>&lt;/p&gt;&lt;p&gt;&lt;img src="/static-img/BBvDJ4_d_Bcx20sUsMQtO2wDN63ID0LrGZdrN2g809Khzic7Y408_3A8THk4fs3A.jpg"&gt;&lt;/p&gt;&lt;p&gt;</w:t>
      </w:r>
      <w:r>
        <w:rPr>
          <w:sz w:val="32"/>
          <w:szCs w:val="32"/>
        </w:rPr>
        <w:t>在岁月的长河中，时间是一把锋利的刀，它不仅刻画着自然界的变迁，也深深地印刻在人类的心灵之中。景年知几时，是我们共同面对的一个问题。它不仅是对个人生命轨迹的一次反思，更是对历史进程的一种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与历史交织</w:t>
      </w:r>
      <w:r>
        <w:rPr>
          <w:sz w:val="32"/>
          <w:szCs w:val="32"/>
        </w:rPr>
        <w:t>&lt;/p&gt;&lt;p&gt;&lt;img src="/static-img/mV8nbeuvAipIr9y9dCNNx2wDN63ID0LrGZdrN2g809IaQEJTb20vT3nkJRYc9fdaf9-CN2UScB5GQDPnG_PcM-zvS5JpoS_bqd6m1E0Nioa60g9pS1FMHTYRARii-XRp0xsziKYJGelPeEatyBncZQ.jpg"&gt;&lt;/p&gt;&lt;p&gt;</w:t>
      </w:r>
      <w:r>
        <w:rPr>
          <w:sz w:val="32"/>
          <w:szCs w:val="32"/>
        </w:rPr>
        <w:t>时光荏苒，人生如梦，每个人的生活都是独一无二的，但我们的记忆却常常被历史所塑造和重塑。在这里，我们可以看到，个人记忆和社会历史是如何交织在一起形成文化传统和价值观念。这一点体现在我们的节日习俗、语言表达甚至是建筑风格上，都有着悠久而复杂的背后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代背景下的自我发现</w:t>
      </w:r>
      <w:r>
        <w:rPr>
          <w:sz w:val="32"/>
          <w:szCs w:val="32"/>
        </w:rPr>
        <w:t>&lt;/p&gt;&lt;p&gt;&lt;img src="/static-img/OOMmlURnq3VSL2-N9GJ4ZGwDN63ID0LrGZdrN2g809IaQEJTb20vT3nkJRYc9fdaf9-CN2UScB5GQDPnG_PcM-zvS5JpoS_bqd6m1E0Nioa60g9pS1FMHTYRARii-XRp0xsziKYJGelPeEatyBncZQ.jpg"&gt;&lt;/p&gt;&lt;p&gt;</w:t>
      </w:r>
      <w:r>
        <w:rPr>
          <w:sz w:val="32"/>
          <w:szCs w:val="32"/>
        </w:rPr>
        <w:t>景年知几时，不只是关于年龄的问题，而是一个自我认知的问题。当我们站在一个时代的大潮流中，我们会不断地去寻找自己的位置，这需要我们去感受这个时代给予我们的机遇，也需要我们去认识自己应该如何应对这个时代带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忘与回忆</w:t>
      </w:r>
      <w:r>
        <w:rPr>
          <w:sz w:val="32"/>
          <w:szCs w:val="32"/>
        </w:rPr>
        <w:t>&lt;/p&gt;&lt;p&gt;&lt;img src="/static-img/tLJzPGGBoJgnP7Q1Kf2nh2wDN63ID0LrGZdrN2g809IaQEJTb20vT3nkJRYc9fdaf9-CN2UScB5GQDPnG_PcM-zvS5JpoS_bqd6m1E0Nioa60g9pS1FMHTYRARii-XRp0xsziKYJGelPeEatyBncZQ.jpg"&gt;&lt;/p&gt;&lt;p&gt;</w:t>
      </w:r>
      <w:r>
        <w:rPr>
          <w:sz w:val="32"/>
          <w:szCs w:val="32"/>
        </w:rPr>
        <w:t>什么时候开始忘记？什么时候开始回忆？这两个问题似乎简单，却又极其复杂。在现代社会，我们越来越多地将过去留存下来，以便于学习经验。但同时，我们也知道过度沉浸于过去可能会阻碍前进，因此学会遗忘也是非常重要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世纪的情感联系</w:t>
      </w:r>
      <w:r>
        <w:rPr>
          <w:sz w:val="32"/>
          <w:szCs w:val="32"/>
        </w:rPr>
        <w:t>&lt;/p&gt;&lt;p&gt;&lt;img src="/static-img/z8lRYdI63m3u3dEv6WyJd2wDN63ID0LrGZdrN2g809IaQEJTb20vT3nkJRYc9fdaf9-CN2UScB5GQDPnG_PcM-zvS5JpoS_bqd6m1E0Nioa60g9pS1FMHTYRARii-XRp0xsziKYJGelPeEatyBncZQ.jpg"&gt;&lt;/p&gt;&lt;p&gt;</w:t>
      </w:r>
      <w:r>
        <w:rPr>
          <w:sz w:val="32"/>
          <w:szCs w:val="32"/>
        </w:rPr>
        <w:t>人们之间的情感联系跨越了世纪，是一种超越时间限制的情感纽带。在不同的年代里，无论人们生活在哪里，他们都能通过艺术、文学等形式共享彼此的情感。这让我们看到了，即使是在最为隔绝的时候，人类情感也能够穿梭穿透时空，从而连接起彼此的心灵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中的怀旧情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景年知几时，还意味着面向未来的思考。当我们仰望星空，当我们展望未来的路，那些曾经发生过的事情就会像一串串璀璨明亮的小灯，让人产生无限怀旧之情。这种情绪既是一种珍惜往昔，又是一种期待未来，可以帮助我们更好地把握当前，并且勇敢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知识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“景年知几时”的过程中，对于教育和知识传承充满了期待。只有通过不断学习新知识，与先辈们相互交流思想，使得每个人的“景年”都能更加丰富多彩，同时也能够更好地理解并融入到整个社会发展的大环境之中。</w:t>
      </w:r>
      <w:r>
        <w:rPr>
          <w:sz w:val="32"/>
          <w:szCs w:val="32"/>
        </w:rPr>
        <w:t>&lt;/p&gt;&lt;p&gt;&lt;a href = "/doc/1067871-</w:t>
      </w:r>
      <w:r>
        <w:rPr>
          <w:sz w:val="32"/>
          <w:szCs w:val="32"/>
        </w:rPr>
        <w:t>岁月的回响探索记忆与历史的交织</w:t>
      </w:r>
      <w:r>
        <w:rPr>
          <w:sz w:val="32"/>
          <w:szCs w:val="32"/>
        </w:rPr>
        <w:t>.doc" rel="alternate" download="1067871-</w:t>
      </w:r>
      <w:r>
        <w:rPr>
          <w:sz w:val="32"/>
          <w:szCs w:val="32"/>
        </w:rPr>
        <w:t>岁月的回响探索记忆与历史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