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秘密一段古老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</w:t>
      </w:r>
      <w:r>
        <w:rPr>
          <w:sz w:val="32"/>
          <w:szCs w:val="32"/>
        </w:rPr>
        <w:t>&lt;/p&gt;&lt;p&gt;&lt;img src="/static-img/ArsHfUqyefwI3Re5685OsuayOl-e_RFsNlgappySBUZgcHuzKgd_ZvyagGd1ClHm.jpg"&gt;&lt;/p&gt;&lt;p&gt;</w:t>
      </w:r>
      <w:r>
        <w:rPr>
          <w:sz w:val="32"/>
          <w:szCs w:val="32"/>
        </w:rPr>
        <w:t>在一个遥远的古代，有一对兄妹，他们名叫金银。他们生活在一个宁静的小村庄里，家中有一只装满了奇异力量的瓶子，这是他们祖先留给他们的一份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开端与秘密</w:t>
      </w:r>
      <w:r>
        <w:rPr>
          <w:sz w:val="32"/>
          <w:szCs w:val="32"/>
        </w:rPr>
        <w:t>&lt;/p&gt;&lt;p&gt;&lt;img src="/static-img/CJPmhYeJrG93musJh35h2eayOl-e_RFsNlgappySBUYgo_DxAe2XV04zoSfUp__zH71G1DQ8Y2g8Z6FDS8SFDp3LQgA7JuOq4z7EPM939tYqsFLRr8zCNmVhaj6841txYiVybZZLtrYCB7ph4b2kNELLaAU8yCCPDjtj0l6n7OU.jpg"&gt;&lt;/p&gt;&lt;p&gt;</w:t>
      </w:r>
      <w:r>
        <w:rPr>
          <w:sz w:val="32"/>
          <w:szCs w:val="32"/>
        </w:rPr>
        <w:t>这只金银瓶看起来普通无奇，但它实际上蕴藏着强大的魔法。据说只要将五种珍贵的草药放入瓶内，能够治愈任何疾病。在这个故事开始之前，金和银还没有意识到这只是一个序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稀有的草药</w:t>
      </w:r>
      <w:r>
        <w:rPr>
          <w:sz w:val="32"/>
          <w:szCs w:val="32"/>
        </w:rPr>
        <w:t>&lt;/p&gt;&lt;p&gt;&lt;img src="/static-img/RJXalgT1ljpYyMiCYUObH-ayOl-e_RFsNlgappySBUYgo_DxAe2XV04zoSfUp__zH71G1DQ8Y2g8Z6FDS8SFDp3LQgA7JuOq4z7EPM939tYqsFLRr8zCNmVhaj6841txYiVybZZLtrYCB7ph4b2kNELLaAU8yCCPDjtj0l6n7OU.jpg"&gt;&lt;/p&gt;&lt;p&gt;</w:t>
      </w:r>
      <w:r>
        <w:rPr>
          <w:sz w:val="32"/>
          <w:szCs w:val="32"/>
        </w:rPr>
        <w:t>为了找到足够数量的草药，他们踏上了旅程。这段旅程充满了挑战，因为那时的人们不了解现代医学知识，因此这些植物很难找到，而且需要非常精确地匹配。而且，还有传言说，一些人试图盗取这些植物来使用它们自己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智慧之树</w:t>
      </w:r>
      <w:r>
        <w:rPr>
          <w:sz w:val="32"/>
          <w:szCs w:val="32"/>
        </w:rPr>
        <w:t>&lt;/p&gt;&lt;p&gt;&lt;img src="/static-img/7OxLG44MGs9VRN-5aE0IouayOl-e_RFsNlgappySBUYgo_DxAe2XV04zoSfUp__zH71G1DQ8Y2g8Z6FDS8SFDp3LQgA7JuOq4z7EPM939tYqsFLRr8zCNmVhaj6841txYiVybZZLtrYCB7ph4b2kNELLaAU8yCCPDjtj0l6n7OU.jpg"&gt;&lt;/p&gt;&lt;p&gt;</w:t>
      </w:r>
      <w:r>
        <w:rPr>
          <w:sz w:val="32"/>
          <w:szCs w:val="32"/>
        </w:rPr>
        <w:t>在一次偶然之间，金和银遇到了智慧之树，它拥有解答一切疑问的能力。树告诉他们，不仅要找出正确类型，还要以特定的方式准备每一种草药，以确保其能发挥出最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克服困难与挑战</w:t>
      </w:r>
      <w:r>
        <w:rPr>
          <w:sz w:val="32"/>
          <w:szCs w:val="32"/>
        </w:rPr>
        <w:t>&lt;/p&gt;&lt;p&gt;&lt;img src="/static-img/SlpYAqGMbtzpUApN-YWDUOayOl-e_RFsNlgappySBUYgo_DxAe2XV04zoSfUp__zH71G1DQ8Y2g8Z6FDS8SFDp3LQgA7JuOq4z7EPM939tYqsFLRr8zCNmVhaj6841txYiVybZZLtrYCB7ph4b2kNELLaAU8yCCPDjtj0l6n7OU.jpg"&gt;&lt;/p&gt;&lt;p&gt;</w:t>
      </w:r>
      <w:r>
        <w:rPr>
          <w:sz w:val="32"/>
          <w:szCs w:val="32"/>
        </w:rPr>
        <w:t>尽管面临着各种障碍和危险，但兄弟姐妹们坚持下来，最终成功收集了所有所需的五种草药。当天色渐暗时，他们带着心中的希望回到家中，将那些宝贵的植物放进了那个神秘的瓶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发现真相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听闻到了关于这个神奇水果品味及治疗效果，并开始向他们求助。于是，这个小村庄变得更加繁忙，而金和银则成为了医生，被人们尊敬并称赞。而那个曾经普通如豆腐渣般看似无用的酒桶，现在成了村里的标志，也成为了未来孩子们学习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不知道自己手中握有多么巨大的力量到成为整个村子的救星，再到被后世纪念为英雄——这是一段传奇式的人生历程。在追寻属于自己的梦想路上，每个人都可能会遇到类似的转折点，只要勇敢前行，就像兄妹俩一样，可以创造出令人难以置信的事迹。</w:t>
      </w:r>
      <w:r>
        <w:rPr>
          <w:sz w:val="32"/>
          <w:szCs w:val="32"/>
        </w:rPr>
        <w:t>&lt;/p&gt;&lt;p&gt;&lt;a href = "/doc/1067860-</w:t>
      </w:r>
      <w:r>
        <w:rPr>
          <w:sz w:val="32"/>
          <w:szCs w:val="32"/>
        </w:rPr>
        <w:t>金银瓶的秘密一段古老传说中的奇遇</w:t>
      </w:r>
      <w:r>
        <w:rPr>
          <w:sz w:val="32"/>
          <w:szCs w:val="32"/>
        </w:rPr>
        <w:t>.doc" rel="alternate" download="1067860-</w:t>
      </w:r>
      <w:r>
        <w:rPr>
          <w:sz w:val="32"/>
          <w:szCs w:val="32"/>
        </w:rPr>
        <w:t>金银瓶的秘密一段古老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