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的荣耀皇后重生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目中，皇后这个称呼往往与权力、尊贵和魅力等同。然而，在现实生活中，有些人可能因为种种原因失去了他们的荣耀，但这并不意味着他们就无法再次崛起。在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故事背景下，我们看到主人公经历了无数挑战，最终重新夺回了自己的位置。</w:t>
      </w:r>
      <w:r>
        <w:rPr>
          <w:sz w:val="32"/>
          <w:szCs w:val="32"/>
        </w:rPr>
        <w:t>&lt;/p&gt;&lt;p&gt;&lt;img src="/static-img/bKxBNk7s-puUNH5iMkQdP06TR7F_bFoStaxmFyGyZCWBl9ckVbO9oaGXVYNfc4KI.jpg"&gt;&lt;/p&gt;&lt;p&gt;</w:t>
      </w:r>
      <w:r>
        <w:rPr>
          <w:sz w:val="32"/>
          <w:szCs w:val="32"/>
        </w:rPr>
        <w:t>首先，让我们来看一个真实案例：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吉尔。她曾是一名成功的商业女性，拥有自己的事业和财富。但是，她的一次婚姻失败导致她失去了所有。面对这种逆境，她并没有放弃，而是在接受心理治疗的同时，也开始学习新的技能，最终成功地重建了她的事业，并且还写了一本关于如何从失败中复苏的书。这不就是一种“皇后重生”的过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回到我们的虚构故事《逆袭的荣耀：皇后重生新篇章》。在这个故事里，主角是一个被迫退隐的大明星，因为一场突如其来的醜闻而不得不离开娱乐圈。她意识到只有通过自身努力才能证明自己的价值，因此决定重返舞台。但她知道，这一次不能像以往那样依赖外界帮助，而必须独立成长。</w:t>
      </w:r>
      <w:r>
        <w:rPr>
          <w:sz w:val="32"/>
          <w:szCs w:val="32"/>
        </w:rPr>
        <w:t>&lt;/p&gt;&lt;p&gt;&lt;img src="/static-img/tn0HRb0axQzwQRNg5cD0cE6TR7F_bFoStaxmFyGyZCWSeKx-6LqD81zbgwT88s2horXcw5VaTCaoaCxltF9iErkA_i7YuEGXi8wicsl_4Qg8ozI9xbigXsbC--4bxCmt-b6yYlIIFlEwPH0mG4Z_gYGX1yRVs72hoZdVg19zgog.jpg"&gt;&lt;/p&gt;&lt;p&gt;</w:t>
      </w:r>
      <w:r>
        <w:rPr>
          <w:sz w:val="32"/>
          <w:szCs w:val="32"/>
        </w:rPr>
        <w:t>为了实现这一目标，她开始参加各种公开课，从戏剧表演到电影制作，再到企业管理——她想学会一切能让自己变得更加完善的事情。而在此期间，她也积极参与社区服务，用实际行动展现出她的爱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前大明星逐渐建立起了新的声誉，不仅在专业领域有所作为，还赢得了广泛的人文关怀认可。最终，当时机成熟的时候，她宣布要发行一部自编自导自演电影，这部作品立刻引起社会各界的高度关注，并迅速成为当季票房冠军。</w:t>
      </w:r>
      <w:r>
        <w:rPr>
          <w:sz w:val="32"/>
          <w:szCs w:val="32"/>
        </w:rPr>
        <w:t>&lt;/p&gt;&lt;p&gt;&lt;img src="/static-img/LOY70wwVcMcfUntx2-ghJ06TR7F_bFoStaxmFyGyZCWSeKx-6LqD81zbgwT88s2horXcw5VaTCaoaCxltF9iErkA_i7YuEGXi8wicsl_4Qg8ozI9xbigXsbC--4bxCmt-b6yYlIIFlEwPH0mG4Z_gYGX1yRVs72hoZdVg19zgog.jpg"&gt;&lt;/p&gt;&lt;p&gt;</w:t>
      </w:r>
      <w:r>
        <w:rPr>
          <w:sz w:val="32"/>
          <w:szCs w:val="32"/>
        </w:rPr>
        <w:t>正如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描述一样，真正强大的女人不是那些只依靠外界力量的人，而是那些能够勇敢面对困难，与时间赛跑，将每一次跌倒都转化为登高峰顶的人。在她们身上，你可以看到一种无与伦比的魅力，那是一种来自内心深处、经过风雨洗礼后的坚韧与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关于“皇后”的传奇故事，无论是在现实世界还是虚构的小说里，都值得我们去探索、去思考和去学习。</w:t>
      </w:r>
      <w:r>
        <w:rPr>
          <w:sz w:val="32"/>
          <w:szCs w:val="32"/>
        </w:rPr>
        <w:t>&lt;/p&gt;&lt;p&gt;&lt;img src="/static-img/6tsyBr8B5wlcbpO5JvRVXU6TR7F_bFoStaxmFyGyZCWSeKx-6LqD81zbgwT88s2horXcw5VaTCaoaCxltF9iErkA_i7YuEGXi8wicsl_4Qg8ozI9xbigXsbC--4bxCmt-b6yYlIIFlEwPH0mG4Z_gYGX1yRVs72hoZdVg19zgog.png"&gt;&lt;/p&gt;&lt;p&gt;&lt;a href = "/doc/1067688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荣耀皇后重生新篇章</w:t>
      </w:r>
      <w:r>
        <w:rPr>
          <w:sz w:val="32"/>
          <w:szCs w:val="32"/>
        </w:rPr>
        <w:t>.doc" rel="alternate" download="1067688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荣耀皇后重生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