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外飞仙卫风古典仙侠世界中的神秘女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幻世界的女神：天外飞仙 卫风</w:t>
      </w:r>
      <w:r>
        <w:rPr>
          <w:sz w:val="32"/>
          <w:szCs w:val="32"/>
        </w:rPr>
        <w:t>&lt;/p&gt;&lt;p&gt;&lt;img src="/static-img/3M7ycqpHFnndoYSvmvq44e6I3MNtfRZH7X4LpKfuJOaGah2YzxYFu3STaFzDonoD.png"&gt;&lt;/p&gt;&lt;p&gt;</w:t>
      </w:r>
      <w:r>
        <w:rPr>
          <w:sz w:val="32"/>
          <w:szCs w:val="32"/>
        </w:rPr>
        <w:t>在遥远的古典仙侠世界里，有一位名叫卫风的女子，她以其卓绝的武艺和超凡的智慧，在众多英雄豪杰中脱颖而出，成为了一位传奇般的地球守护者。她的故事就如同一部精心编织的小说，每一个细节都充满了魔力和神秘。</w:t>
      </w:r>
      <w:r>
        <w:rPr>
          <w:sz w:val="32"/>
          <w:szCs w:val="32"/>
        </w:rPr>
        <w:t>&lt;/p&gt;&lt;p&gt;</w:t>
      </w:r>
      <w:r>
        <w:rPr>
          <w:sz w:val="32"/>
          <w:szCs w:val="32"/>
        </w:rPr>
        <w:t>思念中的她，一抹阳光</w:t>
      </w:r>
      <w:r>
        <w:rPr>
          <w:sz w:val="32"/>
          <w:szCs w:val="32"/>
        </w:rPr>
        <w:t>&lt;/p&gt;&lt;p&gt;&lt;img src="/static-img/ZzVk43bupc0PLBgmsJK8Xu6I3MNtfRZH7X4LpKfuJObd40Da7z_Ncw5cdRXpec8-wl1w8Yc4aNduMNNKj3Kwc7zqfpAMR1PtifPZIzW-A9beqUwHG60VQzs42DoGA3GzJJQ8kAz2VyNxjlDDeSiSPOEKA99qdKDrOYIaQvu7LCyDErhMoi9hL9bGnTJFU5SH.png"&gt;&lt;/p&gt;&lt;p&gt;</w:t>
      </w:r>
      <w:r>
        <w:rPr>
          <w:sz w:val="32"/>
          <w:szCs w:val="32"/>
        </w:rPr>
        <w:t>卫风生长于一个隐世之村，她自小便展现出了非凡的天赋与悟性。在那里，她学会了医药、剑术、星象等各方面知识，并且随着时间的推移，她逐渐发现自己拥有控制自然元素的一些力量，这使得她不仅能够治愈万病，更能呼风唤雨。她始终保持着一种对未知事物持开放态度，不断探索自身潜能，逐步成长为一个既强大又温柔的人物。</w:t>
      </w:r>
      <w:r>
        <w:rPr>
          <w:sz w:val="32"/>
          <w:szCs w:val="32"/>
        </w:rPr>
        <w:t>&lt;/p&gt;&lt;p&gt;</w:t>
      </w:r>
      <w:r>
        <w:rPr>
          <w:sz w:val="32"/>
          <w:szCs w:val="32"/>
        </w:rPr>
        <w:t>云端上的歌声</w:t>
      </w:r>
      <w:r>
        <w:rPr>
          <w:sz w:val="32"/>
          <w:szCs w:val="32"/>
        </w:rPr>
        <w:t>&lt;/p&gt;&lt;p&gt;&lt;img src="/static-img/v0UZfp9Rd-VPONcrNtxBFu6I3MNtfRZH7X4LpKfuJObd40Da7z_Ncw5cdRXpec8-wl1w8Yc4aNduMNNKj3Kwc7zqfpAMR1PtifPZIzW-A9beqUwHG60VQzs42DoGA3GzJJQ8kAz2VyNxjlDDeSiSPOEKA99qdKDrOYIaQvu7LCyDErhMoi9hL9bGnTJFU5SH.jpg"&gt;&lt;/p&gt;&lt;p&gt;</w:t>
      </w:r>
      <w:r>
        <w:rPr>
          <w:sz w:val="32"/>
          <w:szCs w:val="32"/>
        </w:rPr>
        <w:t>在一次偶然的情境下，卫风被召唤到云端，那里的仙人教导她如何使用自己的能力来保护这个世界。他们告诉她，当黑暗势力侵扰时，只有她的力量才能拯救这片土地。在云端上，她学到了更多关于魔法和修炼的心法，也结识了许多志同道合的人们，他们一起学习并讨论如何更好地维护平衡与和谐。</w:t>
      </w:r>
      <w:r>
        <w:rPr>
          <w:sz w:val="32"/>
          <w:szCs w:val="32"/>
        </w:rPr>
        <w:t>&lt;/p&gt;&lt;p&gt;</w:t>
      </w:r>
      <w:r>
        <w:rPr>
          <w:sz w:val="32"/>
          <w:szCs w:val="32"/>
        </w:rPr>
        <w:t>星辰下的誓言</w:t>
      </w:r>
      <w:r>
        <w:rPr>
          <w:sz w:val="32"/>
          <w:szCs w:val="32"/>
        </w:rPr>
        <w:t>&lt;/p&gt;&lt;p&gt;&lt;img src="/static-img/r2C66uAYNmtPJSAvpYk0Zu6I3MNtfRZH7X4LpKfuJObd40Da7z_Ncw5cdRXpec8-wl1w8Yc4aNduMNNKj3Kwc7zqfpAMR1PtifPZIzW-A9beqUwHG60VQzs42DoGA3GzJJQ8kAz2VyNxjlDDeSiSPOEKA99qdKDrOYIaQvu7LCyDErhMoi9hL9bGnTJFU5SH.jpg"&gt;&lt;/p&gt;&lt;p&gt;</w:t>
      </w:r>
      <w:r>
        <w:rPr>
          <w:sz w:val="32"/>
          <w:szCs w:val="32"/>
        </w:rPr>
        <w:t>随着时间流逝，卫风深刻理解到作为地球守护者的责任重大。她决心要用自己的力量去抵御那些企图破坏地球秩序的人或是邪恶势力的干涉。她走遍了每个角落，无论是炎热的大沙漠还是冰冷的大北方，都没有放过任何可能威胁地球安全的地方。在她的努力下，大陆上终于找到了真正属于它自己的宁静与繁荣，而人们开始称赞她为“天外飞仙”。</w:t>
      </w:r>
      <w:r>
        <w:rPr>
          <w:sz w:val="32"/>
          <w:szCs w:val="32"/>
        </w:rPr>
        <w:t>&lt;/p&gt;&lt;p&gt;</w:t>
      </w:r>
      <w:r>
        <w:rPr>
          <w:sz w:val="32"/>
          <w:szCs w:val="32"/>
        </w:rPr>
        <w:t>雷霆手中的剑光</w:t>
      </w:r>
      <w:r>
        <w:rPr>
          <w:sz w:val="32"/>
          <w:szCs w:val="32"/>
        </w:rPr>
        <w:t>&lt;/p&gt;&lt;p&gt;&lt;img src="/static-img/nP3DVTug9X38FRU_t1Vvae6I3MNtfRZH7X4LpKfuJObd40Da7z_Ncw5cdRXpec8-wl1w8Yc4aNduMNNKj3Kwc7zqfpAMR1PtifPZIzW-A9beqUwHG60VQzs42DoGA3GzJJQ8kAz2VyNxjlDDeSiSPOEKA99qdKDrOYIaQvu7LCyDErhMoi9hL9bGnTJFU5SH.png"&gt;&lt;/p&gt;&lt;p&gt;</w:t>
      </w:r>
      <w:r>
        <w:rPr>
          <w:sz w:val="32"/>
          <w:szCs w:val="32"/>
        </w:rPr>
        <w:t>然而，与此同时也出现了一股新的挑战——来自异界的一个强大的敌人，它试图通过某种方式吸取地球上的生命之力。而卫风正面迎战这种威胁，用她的剑光将其击退。这场战斗让整个世界都看到了这位女侠无私奉献、勇往直前的形象，使得人们更加坚定地信仰着只有这样才可以保护我们珍贵的地球。</w:t>
      </w:r>
      <w:r>
        <w:rPr>
          <w:sz w:val="32"/>
          <w:szCs w:val="32"/>
        </w:rPr>
        <w:t>&lt;/p&gt;&lt;p&gt;</w:t>
      </w:r>
      <w:r>
        <w:rPr>
          <w:sz w:val="32"/>
          <w:szCs w:val="32"/>
        </w:rPr>
        <w:t>永恒之城下的守望者</w:t>
      </w:r>
      <w:r>
        <w:rPr>
          <w:sz w:val="32"/>
          <w:szCs w:val="32"/>
        </w:rPr>
        <w:t>&lt;/p&gt;&lt;p&gt;</w:t>
      </w:r>
      <w:r>
        <w:rPr>
          <w:sz w:val="32"/>
          <w:szCs w:val="32"/>
        </w:rPr>
        <w:t>最终，在一场最后决战中，卫风成功打败了那股异界之敌，将其驱离这个美丽的地球。为了纪念这一切，以及为了继续维护这个家园免受再次伤害，人们决定建立起永恒之城，以纪念这位不朽传说中的英雄——天外飞仙 卫风。从此以后，无论何时何地，只要有人需要帮助，就会听到“天外飞仙”这个名字，被传递给后代作为永恒的话题。而在永恒之城里，还有一座专门纪念卫风的地方，那里装饰着各种各样的宝石珠宝，以及几百年前收集起来的一些奇特文物，是所有游客必不可少参观的地方之一。</w:t>
      </w:r>
      <w:r>
        <w:rPr>
          <w:sz w:val="32"/>
          <w:szCs w:val="32"/>
        </w:rPr>
        <w:t>&lt;/p&gt;&lt;p&gt;&lt;a href = "/doc/1067604-</w:t>
      </w:r>
      <w:r>
        <w:rPr>
          <w:sz w:val="32"/>
          <w:szCs w:val="32"/>
        </w:rPr>
        <w:t>天外飞仙卫风古典仙侠世界中的神秘女侠</w:t>
      </w:r>
      <w:r>
        <w:rPr>
          <w:sz w:val="32"/>
          <w:szCs w:val="32"/>
        </w:rPr>
        <w:t>.doc" rel="alternate" download="1067604-</w:t>
      </w:r>
      <w:r>
        <w:rPr>
          <w:sz w:val="32"/>
          <w:szCs w:val="32"/>
        </w:rPr>
        <w:t>天外飞仙卫风古典仙侠世界中的神秘女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