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精通的枕头制作技巧</w:t>
      </w:r>
      <w:r>
        <w:rPr>
          <w:sz w:val="48"/>
          <w:szCs w:val="48"/>
        </w:rPr>
        <w:t>W</w:t>
      </w:r>
      <w:r>
        <w:rPr>
          <w:sz w:val="48"/>
          <w:szCs w:val="48"/>
        </w:rPr>
        <w:t>至</w:t>
      </w:r>
      <w:r>
        <w:rPr>
          <w:sz w:val="48"/>
          <w:szCs w:val="48"/>
        </w:rPr>
        <w:t>C</w:t>
      </w:r>
      <w:r>
        <w:rPr>
          <w:sz w:val="48"/>
          <w:szCs w:val="48"/>
        </w:rPr>
        <w:t>高级教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论基础与材料准备</w:t>
      </w:r>
      <w:r>
        <w:rPr>
          <w:sz w:val="32"/>
          <w:szCs w:val="32"/>
        </w:rPr>
        <w:t>&lt;/p&gt;&lt;p&gt;&lt;img src="/static-img/qb84FZwCGziiraRNcOV_-tAE79sxutiJKqARXLWqfqNb1HXVz05R8t0Lzs6w31GI.png"&gt;&lt;/p&gt;&lt;p&gt;</w:t>
      </w:r>
      <w:r>
        <w:rPr>
          <w:sz w:val="32"/>
          <w:szCs w:val="32"/>
        </w:rPr>
        <w:t>在开始制作任何物品之前，了解其基本理论和所需材料是非常重要的。对于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，这个过程首先需要掌握一些基础知识，比如了解不同类型的填充物、选择合适的手工针线和辅助工具等。同时，根据设计要求挑选出适合制作此类枕头的棉花或羽绒等填充材质。这一步骤虽然看似简单，但却为后续工作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本手法练习</w:t>
      </w:r>
      <w:r>
        <w:rPr>
          <w:sz w:val="32"/>
          <w:szCs w:val="32"/>
        </w:rPr>
        <w:t>&lt;/p&gt;&lt;p&gt;&lt;img src="/static-img/AX3u-5IjjwXhMTAkRXR1LNAE79sxutiJKqARXLWqfqPMcoSBLM2vPbMpueSGPeq8z8Ywk-t8ugaIer35FrfsKbvVMhrUY1NgsbdoX_C-WJ6F3Abz-pypAlGHzpTKvC5or8OZdJ1o6bo5iQFGnsav_6Y67b3E5_xVmLmTLld1UZ4.png"&gt;&lt;/p&gt;&lt;p&gt;</w:t>
      </w:r>
      <w:r>
        <w:rPr>
          <w:sz w:val="32"/>
          <w:szCs w:val="32"/>
        </w:rPr>
        <w:t>在正式进入具体操作前，熟悉并练习一些基本的手工技能，如缝纫、剪裁和折叠等，这些都是日常生活中常用的操作方法，对于不太擅长手工艺的人来说尤为关键。在这个阶段，可以通过观看相关教学视频或者参加手工课来加速学习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件部分与装饰元素</w:t>
      </w:r>
      <w:r>
        <w:rPr>
          <w:sz w:val="32"/>
          <w:szCs w:val="32"/>
        </w:rPr>
        <w:t>&lt;/p&gt;&lt;p&gt;&lt;img src="/static-img/fG_fRKvK6QBaLIndkSELQNAE79sxutiJKqARXLWqfqPMcoSBLM2vPbMpueSGPeq8z8Ywk-t8ugaIer35FrfsKbvVMhrUY1NgsbdoX_C-WJ6F3Abz-pypAlGHzpTKvC5or8OZdJ1o6bo5iQFGnsav_6Y67b3E5_xVmLmTLld1UZ4.png"&gt;&lt;/p&gt;&lt;p&gt;</w:t>
      </w:r>
      <w:r>
        <w:rPr>
          <w:sz w:val="32"/>
          <w:szCs w:val="32"/>
        </w:rPr>
        <w:t>接下来就是实际构建夹枕头的一部分。这通常涉及将预先准备好的布料进行剪裁，然后按照一定比例拼贴而成。这里需要注意的是，不仅要考虑外观美观，还要确保内部结构能够承受重量，并且不会导致填充物分散或漏出。此外，为了增加装饰性，可以添加图案边缘、刺绣或者其他细节处理，使得最终产品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充与定型</w:t>
      </w:r>
      <w:r>
        <w:rPr>
          <w:sz w:val="32"/>
          <w:szCs w:val="32"/>
        </w:rPr>
        <w:t>&lt;/p&gt;&lt;p&gt;&lt;img src="/static-img/K3oLw32r1_XETpMc161hdNAE79sxutiJKqARXLWqfqPMcoSBLM2vPbMpueSGPeq8z8Ywk-t8ugaIer35FrfsKbvVMhrUY1NgsbdoX_C-WJ6F3Abz-pypAlGHzpTKvC5or8OZdJ1o6bo5iQFGnsav_6Y67b3E5_xVmLmTLld1UZ4.png"&gt;&lt;/p&gt;&lt;p&gt;</w:t>
      </w:r>
      <w:r>
        <w:rPr>
          <w:sz w:val="32"/>
          <w:szCs w:val="32"/>
        </w:rPr>
        <w:t>一旦构件部分完成，便可以开始填充。选择合适大小和形状的小颗粒，如棉花或羽绒，将它们均匀地放入每一个角落，以达到最佳舒适度。此时还可能需要使用小型压力板对整个部件进行轻微压缩，以便更好地定型，让它保持稳定的形状，同时避免未来出现松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装与调整</w:t>
      </w:r>
      <w:r>
        <w:rPr>
          <w:sz w:val="32"/>
          <w:szCs w:val="32"/>
        </w:rPr>
        <w:t>&lt;/p&gt;&lt;p&gt;&lt;img src="/static-img/If3dm3AdZOfPQnI3utfPlNAE79sxutiJKqARXLWqfqPMcoSBLM2vPbMpueSGPeq8z8Ywk-t8ugaIer35FrfsKbvVMhrUY1NgsbdoX_C-WJ6F3Abz-pypAlGHzpTKvC5or8OZdJ1o6bo5iQFGnsav_6Y67b3E5_xVmLmTLld1UZ4.png"&gt;&lt;/p&gt;&lt;p&gt;</w:t>
      </w:r>
      <w:r>
        <w:rPr>
          <w:sz w:val="32"/>
          <w:szCs w:val="32"/>
        </w:rPr>
        <w:t>随着每个单独组件都已经完成，它们将被整体组装起来形成完整的夹枕头。在这步骤中，我们需要仔细检查所有部位是否正确无误，如果有必要则进行相应调整以保证整体平衡和牢固连接。如果发现任何问题，都应该及时修正，以确保最终产品质量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检验与包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制造过程结束之后，我们还需要对产品进行彻底检验。一方面，要确保各个环节都符合设计要求，没有遗漏；另一方面，也要测试一下是否能满足用户需求，即软硬程度是否恰到好处，以及它是否能够提供良好的支撑作用。如果一切顺利，那么就可以开始准备包装，为消费者带去舒心安逸的睡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样的教程不仅仅是一次性的操作，更是一种逐步提升自己的艺术水平和技术能力的手段。而这份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，就是我们学习这条路径上的指南针，无论你是一个初学者还是资深艺人，都能从中学到很多宝贵经验。</w:t>
      </w:r>
      <w:r>
        <w:rPr>
          <w:sz w:val="32"/>
          <w:szCs w:val="32"/>
        </w:rPr>
        <w:t>&lt;/p&gt;&lt;p&gt;&lt;a href = "/doc/1067595-</w:t>
      </w:r>
      <w:r>
        <w:rPr>
          <w:sz w:val="32"/>
          <w:szCs w:val="32"/>
        </w:rPr>
        <w:t>从入门到精通的枕头制作技巧</w:t>
      </w:r>
      <w:r>
        <w:rPr>
          <w:sz w:val="32"/>
          <w:szCs w:val="32"/>
        </w:rPr>
        <w:t>W</w:t>
      </w:r>
      <w:r>
        <w:rPr>
          <w:sz w:val="32"/>
          <w:szCs w:val="32"/>
        </w:rPr>
        <w:t>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高级教程视频</w:t>
      </w:r>
      <w:r>
        <w:rPr>
          <w:sz w:val="32"/>
          <w:szCs w:val="32"/>
        </w:rPr>
        <w:t>.doc" rel="alternate" download="1067595-</w:t>
      </w:r>
      <w:r>
        <w:rPr>
          <w:sz w:val="32"/>
          <w:szCs w:val="32"/>
        </w:rPr>
        <w:t>从入门到精通的枕头制作技巧</w:t>
      </w:r>
      <w:r>
        <w:rPr>
          <w:sz w:val="32"/>
          <w:szCs w:val="32"/>
        </w:rPr>
        <w:t>W</w:t>
      </w:r>
      <w:r>
        <w:rPr>
          <w:sz w:val="32"/>
          <w:szCs w:val="32"/>
        </w:rPr>
        <w:t>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高级教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