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闻趣事</w:t>
      </w:r>
      <w:r>
        <w:rPr>
          <w:sz w:val="48"/>
          <w:szCs w:val="48"/>
        </w:rPr>
        <w:t>-</w:t>
      </w:r>
      <w:r>
        <w:rPr>
          <w:sz w:val="48"/>
          <w:szCs w:val="48"/>
        </w:rPr>
        <w:t>筷子屁眼惊魂揭秘不能掉视频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筷子屁眼惊魂：揭秘“不能掉视频”的神秘力量</w:t>
      </w:r>
      <w:r>
        <w:rPr>
          <w:sz w:val="32"/>
          <w:szCs w:val="32"/>
        </w:rPr>
        <w:t>&lt;/p&gt;&lt;p&gt;&lt;img src="/static-img/rRXiTxxj0Im6vPl94k7s4_foK-JJsf26LCeVwjQm61RJUYykLteBC8DYiI7Q6ohd.png"&gt;&lt;/p&gt;&lt;p&gt;</w:t>
      </w:r>
      <w:r>
        <w:rPr>
          <w:sz w:val="32"/>
          <w:szCs w:val="32"/>
        </w:rPr>
        <w:t>在这个充满科技的时代，智能手机已经成为我们日常生活中不可或缺的一部分。它不仅可以帮助我们捕捉美好的瞬间，还能记录下我们的日常生活。但有时候，当我们试图使用手机拍摄某些特定的动作时，却会遇到意外的情况——把筷子放屁眼里不能掉视频。这件事情听起来很荒唐，但却是真实发生过的事情。</w:t>
      </w:r>
      <w:r>
        <w:rPr>
          <w:sz w:val="32"/>
          <w:szCs w:val="32"/>
        </w:rPr>
        <w:t>&lt;/p&gt;&lt;p&gt;</w:t>
      </w:r>
      <w:r>
        <w:rPr>
          <w:sz w:val="32"/>
          <w:szCs w:val="32"/>
        </w:rPr>
        <w:t>要知道，这种现象并不是偶然发生的，它背后隐藏着一些科学原理和心理学规律。首先，我们需要了解一下为什么人们会有这样的行为。在很多情况下，这可能是一种无意识的行为，一种为了证明自己能够做出奇怪的事情而采取的举动。而且，由于这通常是在社交媒体上进行，所以人们希望通过这种方式获得关注或者证明自己的能力。</w:t>
      </w:r>
      <w:r>
        <w:rPr>
          <w:sz w:val="32"/>
          <w:szCs w:val="32"/>
        </w:rPr>
        <w:t>&lt;/p&gt;&lt;p&gt;&lt;img src="/static-img/0VhqjeQ7p9dWz5kLNxU2E_foK-JJsf26LCeVwjQm61Q-25cXfWMEMGYg2ZK_oiO2YyXiE0CiYpYM1WSbpg0X4poApwCUJUXg-SDqlEc0GSPmH47Cw9EbcI-Tut0zByHlnK_Ig-SPmZmLCftH3QhDfWyTq2mvFE3owl7MU1I86dQ.png"&gt;&lt;/p&gt;&lt;p&gt;</w:t>
      </w:r>
      <w:r>
        <w:rPr>
          <w:sz w:val="32"/>
          <w:szCs w:val="32"/>
        </w:rPr>
        <w:t>那么，为什么把筷子放屁眼里不能掉视频呢？这是因为当你试图将筷子的端部插入手机的摄像头孔（也就是“屁眼”）时，你的手指自然而然地就会紧张起来，以防止筷子真的进入了你的耳朵。这种紧张感导致手指轻微地按压了手机屏幕，从而使得录制功能被暂停或停止。这就像是你的大脑告诉你：“我不允许你这样做。”</w:t>
      </w:r>
      <w:r>
        <w:rPr>
          <w:sz w:val="32"/>
          <w:szCs w:val="32"/>
        </w:rPr>
        <w:t>&lt;/p&gt;&lt;p&gt;</w:t>
      </w:r>
      <w:r>
        <w:rPr>
          <w:sz w:val="32"/>
          <w:szCs w:val="32"/>
        </w:rPr>
        <w:t>此外，有些人可能还会出于恐惧，不愿意让筷子真正接触到他们耳朵附近，因此即使没有意识到的手势，也会影响到录制操作。</w:t>
      </w:r>
      <w:r>
        <w:rPr>
          <w:sz w:val="32"/>
          <w:szCs w:val="32"/>
        </w:rPr>
        <w:t>&lt;/p&gt;&lt;p&gt;&lt;img src="/static-img/dKE6WcWCKyohoqAv0QXL9vfoK-JJsf26LCeVwjQm61Q-25cXfWMEMGYg2ZK_oiO2YyXiE0CiYpYM1WSbpg0X4poApwCUJUXg-SDqlEc0GSPmH47Cw9EbcI-Tut0zByHlnK_Ig-SPmZmLCftH3QhDfWyTq2mvFE3owl7MU1I86dQ.png"&gt;&lt;/p&gt;&lt;p&gt;</w:t>
      </w:r>
      <w:r>
        <w:rPr>
          <w:sz w:val="32"/>
          <w:szCs w:val="32"/>
        </w:rPr>
        <w:t>实际案例也印证了这一点。例如，有一位名为小明的小伙伴，他在一次晚餐时尝试了一次把筷子放屁眼里。他本想用这个作为一个笑话来分享，但是结果却发现他竟然成功地截断了视频录制。这让他感到非常困惑，因为他并没有故意去操作那个按钮。但是，当他仔细回忆那一刻，他发现自己确实感觉到了那份紧张感，并且他的手指不自觉地压住了屏幕。</w:t>
      </w:r>
      <w:r>
        <w:rPr>
          <w:sz w:val="32"/>
          <w:szCs w:val="32"/>
        </w:rPr>
        <w:t>&lt;/p&gt;&lt;p&gt;</w:t>
      </w:r>
      <w:r>
        <w:rPr>
          <w:sz w:val="32"/>
          <w:szCs w:val="32"/>
        </w:rPr>
        <w:t>还有另一个案例，是关于一位名叫李雷的小女孩。她在学校的一个课堂上，为了展示她对技术的熟练程度，她尝试将笔记本电脑里的麦克风塞进她的口袋。当她准备好的时候，她突然想到，如果她把笔记本电脑放在桌上，然后再用另一只手快速打开应用程序，那么她应该能够顺利开始录音。但是，在她的双手协同工作之前，她突然感到一种不可思议的情绪，即一种既期待又害怕的心情。那天，她几乎没办法控制自己的身体反应，最终还是失败了，而她的同学们都围坐在周围，看着这一切发生，就像看一场奇幻剧一样。</w:t>
      </w:r>
      <w:r>
        <w:rPr>
          <w:sz w:val="32"/>
          <w:szCs w:val="32"/>
        </w:rPr>
        <w:t>&lt;/p&gt;&lt;p&gt;&lt;img src="/static-img/kSe9t7hQOfeRk-5l-gcx0PfoK-JJsf26LCeVwjQm61Q-25cXfWMEMGYg2ZK_oiO2YyXiE0CiYpYM1WSbpg0X4poApwCUJUXg-SDqlEc0GSPmH47Cw9EbcI-Tut0zByHlnK_Ig-SPmZmLCftH3QhDfWyTq2mvFE3owl7MU1I86dQ.png"&gt;&lt;/p&gt;&lt;p&gt;</w:t>
      </w:r>
      <w:r>
        <w:rPr>
          <w:sz w:val="32"/>
          <w:szCs w:val="32"/>
        </w:rPr>
        <w:t>总之，把筷子放屁眼里不能掉视频这件事虽然听起来很蠢，但它其实反映出了人类的一些基本心理机制，比如恐惧、焦虑以及对控制力的追求。在面对这些挑战时，我们往往不会意识到自己实际上是在如何影响我们的行为和决策过程。而对于那些想要制作趣味内容的人来说，这个现象也是一个值得探索的话题，可以帮助他们更好地理解观众的心理状态，从而创造出更加吸引人的内容。</w:t>
      </w:r>
      <w:r>
        <w:rPr>
          <w:sz w:val="32"/>
          <w:szCs w:val="32"/>
        </w:rPr>
        <w:t>&lt;/p&gt;&lt;p&gt;&lt;a href = "/doc/1067592-</w:t>
      </w:r>
      <w:r>
        <w:rPr>
          <w:sz w:val="32"/>
          <w:szCs w:val="32"/>
        </w:rPr>
        <w:t>奇闻趣事</w:t>
      </w:r>
      <w:r>
        <w:rPr>
          <w:sz w:val="32"/>
          <w:szCs w:val="32"/>
        </w:rPr>
        <w:t>-</w:t>
      </w:r>
      <w:r>
        <w:rPr>
          <w:sz w:val="32"/>
          <w:szCs w:val="32"/>
        </w:rPr>
        <w:t>筷子屁眼惊魂揭秘不能掉视频的神秘力量</w:t>
      </w:r>
      <w:r>
        <w:rPr>
          <w:sz w:val="32"/>
          <w:szCs w:val="32"/>
        </w:rPr>
        <w:t>.doc" rel="alternate" download="1067592-</w:t>
      </w:r>
      <w:r>
        <w:rPr>
          <w:sz w:val="32"/>
          <w:szCs w:val="32"/>
        </w:rPr>
        <w:t>奇闻趣事</w:t>
      </w:r>
      <w:r>
        <w:rPr>
          <w:sz w:val="32"/>
          <w:szCs w:val="32"/>
        </w:rPr>
        <w:t>-</w:t>
      </w:r>
      <w:r>
        <w:rPr>
          <w:sz w:val="32"/>
          <w:szCs w:val="32"/>
        </w:rPr>
        <w:t>筷子屁眼惊魂揭秘不能掉视频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