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男友的严厨让女朋友不满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男友总是那么严厨？</w:t>
      </w:r>
      <w:r>
        <w:rPr>
          <w:sz w:val="32"/>
          <w:szCs w:val="32"/>
        </w:rPr>
        <w:t>&lt;/p&gt;&lt;p&gt;&lt;img src="/static-img/88hCe7soK8dG2Kls6TFtjaJemYW6tGPIwHZ03birGzvrexZJQIYk6x5ZUAnNhvQh.png"&gt;&lt;/p&gt;&lt;p&gt;</w:t>
      </w:r>
      <w:r>
        <w:rPr>
          <w:sz w:val="32"/>
          <w:szCs w:val="32"/>
        </w:rPr>
        <w:t>在我们相识那天，我就被他的热情和对美食的热爱所吸引。然而，随着时间的推移，我渐渐发现，他在烹饪上的执着也带来了另一面——严格和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说：“只有最好的食材才能做出最美味的菜。”但这让我不得不花费更多钱去买那些昂贵的原料。他还经常提醒我，“一个好厨师从来不会因为一次小失误而放弃。”</w:t>
      </w:r>
      <w:r>
        <w:rPr>
          <w:sz w:val="32"/>
          <w:szCs w:val="32"/>
        </w:rPr>
        <w:t>&lt;/p&gt;&lt;p&gt;&lt;img src="/static-img/4xqLCBz9PUWCJmE7zjxZh6JemYW6tGPIwHZ03birGzsEDEdJ6_YHIlEBjFWLaoVYmWyK1tVqp4dFnZBNh5yFY4aonuUfyodvFeBU3Yl_Z-HZ_8cCCQFWwtKsd5mjCUmz-jcp8qWurGJz0ZNyAsYpopFvb4ucu3PoW91qsSK69ME.png"&gt;&lt;/p&gt;&lt;p&gt;</w:t>
      </w:r>
      <w:r>
        <w:rPr>
          <w:sz w:val="32"/>
          <w:szCs w:val="32"/>
        </w:rPr>
        <w:t>他的厨房里充斥着各种高级工具和设备，每次我都感觉自己像是进了一家专业餐厅。我尝试过帮忙，但每次都因为不知道如何使用这些复杂的设备而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端上桌的一道道精致菜肴时，我还是忍不住感叹。可就在快要吃完的时候，他却开始指点江山，批评这里缺少一点，那里多了点。这一刻，我心里涌现出了强烈的情绪：他把我批日出水了。</w:t>
      </w:r>
      <w:r>
        <w:rPr>
          <w:sz w:val="32"/>
          <w:szCs w:val="32"/>
        </w:rPr>
        <w:t>&lt;/p&gt;&lt;p&gt;&lt;img src="/static-img/MaEqfsvYoIb4-0tA37PX6KJemYW6tGPIwHZ03birGzsEDEdJ6_YHIlEBjFWLaoVYmWyK1tVqp4dFnZBNh5yFY4aonuUfyodvFeBU3Yl_Z-HZ_8cCCQFWwtKsd5mjCUmz-jcp8qWurGJz0ZNyAsYpopFvb4ucu3PoW91qsSK69ME.png"&gt;&lt;/p&gt;&lt;p&gt;</w:t>
      </w:r>
      <w:r>
        <w:rPr>
          <w:sz w:val="32"/>
          <w:szCs w:val="32"/>
        </w:rPr>
        <w:t>有一次，我们一起参加了一场聚会。在那里，他展示了自己的烤肉技巧，不仅让所有人赞叹，还赢得了几个美食家的称赞。但当晚回到家后，他又开始埋怨我的做法，说“这样的话，就像是在浪费食材。”这种无休止的争论让我感到疲惫，也使我开始怀疑我们的关系是否真的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争吵之后，我们决定暂时分开，让彼此冷静一下。我意识到，虽然他的严厨给我带来了许多困扰，但它也是我们共同生活中不可或缺的一部分。我希望能够找到一种平衡，使我们的关系既能保持激情，也能享受简单生活中的乐趣。而这段经历，让我明白，无论是哪种方式，只要两个人心有灵犀、互相理解，这份爱与汗水，是任何问题都不足为虑的事实。</w:t>
      </w:r>
      <w:r>
        <w:rPr>
          <w:sz w:val="32"/>
          <w:szCs w:val="32"/>
        </w:rPr>
        <w:t>&lt;/p&gt;&lt;p&gt;&lt;img src="/static-img/5DIDoeZtmFbjya9StFlFEKJemYW6tGPIwHZ03birGzsEDEdJ6_YHIlEBjFWLaoVYmWyK1tVqp4dFnZBNh5yFY4aonuUfyodvFeBU3Yl_Z-HZ_8cCCQFWwtKsd5mjCUmz-jcp8qWurGJz0ZNyAsYpopFvb4ucu3PoW91qsSK69ME.png"&gt;&lt;/p&gt;&lt;p&gt;&lt;a href = "/doc/1067589-</w:t>
      </w:r>
      <w:r>
        <w:rPr>
          <w:sz w:val="32"/>
          <w:szCs w:val="32"/>
        </w:rPr>
        <w:t>他把我批日出水了男友的严厨让女朋友不满意</w:t>
      </w:r>
      <w:r>
        <w:rPr>
          <w:sz w:val="32"/>
          <w:szCs w:val="32"/>
        </w:rPr>
        <w:t>.doc" rel="alternate" download="1067589-</w:t>
      </w:r>
      <w:r>
        <w:rPr>
          <w:sz w:val="32"/>
          <w:szCs w:val="32"/>
        </w:rPr>
        <w:t>他把我批日出水了男友的严厨让女朋友不满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