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生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</w:t>
      </w:r>
      <w:r>
        <w:rPr>
          <w:sz w:val="48"/>
          <w:szCs w:val="48"/>
        </w:rPr>
        <w:t>-</w:t>
      </w:r>
      <w:r>
        <w:rPr>
          <w:sz w:val="48"/>
          <w:szCs w:val="48"/>
        </w:rPr>
        <w:t>颜值与秘密揭开色女生</w:t>
      </w:r>
      <w:r>
        <w:rPr>
          <w:sz w:val="48"/>
          <w:szCs w:val="48"/>
        </w:rPr>
        <w:t>QQ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颜值与秘密：揭开色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gGNqPnW4JO3kvxMHqxiMuAvfDL5Ptgykt_yAM-8inPFp6CumoBwnkTkH5Rf4CTHJ.jpg"&gt;&lt;/p&gt;&lt;p&gt;</w:t>
      </w:r>
      <w:r>
        <w:rPr>
          <w:sz w:val="32"/>
          <w:szCs w:val="32"/>
        </w:rPr>
        <w:t>在这个充满了社交媒体的时代，人们总是想知道那些吸引眼球的美丽女性背后隐藏着什么。特别是在网络上，他们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码成了一个神秘而又令人好奇的地方。今天，我们就来探索一下这些所谓“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：所谓的“色女生”，并不是指所有喜欢穿着性感或有时会展露一些皮肤的人，而是一种特定的文化现象。在某些群体中，“色”一词并不仅仅指外貌，更常常用来形容一种生活态度——自由、开放和享受生活。</w:t>
      </w:r>
      <w:r>
        <w:rPr>
          <w:sz w:val="32"/>
          <w:szCs w:val="32"/>
        </w:rPr>
        <w:t>&lt;/p&gt;&lt;p&gt;&lt;img src="/static-img/14rkp4u2m0SmN5s4PcwSVQvfDL5Ptgykt_yAM-8inPG3dLpEkYsA4CkQQSoxjjLrbWy6CxgM_nchizLXKCyW8I1wUQ2d9GB9mU-JXTwWZlyCS6MokCN_FLyiRAKQJNzv0eIN5cto0V_kf6Ula3CzAycdTvqq0mYxEHEpadmfJBOntlh4SBwpeEtvxWplwdJM.jpg"&gt;&lt;/p&gt;&lt;p&gt;</w:t>
      </w:r>
      <w:r>
        <w:rPr>
          <w:sz w:val="32"/>
          <w:szCs w:val="32"/>
        </w:rPr>
        <w:t>这类人往往会在社交平台上展示出自己的个性和魅力，无论是通过照片分享还是日常交流中的幽默感和自信气质。他们通常不太注重传统价值观，追求的是个人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存在也带来了很多误解。有些人可能会因为对这种文化不了解而产生误解，甚至认为这些人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码就是为了吸引男性的关注。这其实是一种片面理解，因为她们更多的是希望找到能够理解自己生活方式的人，与之建立真实且深入的情感联系。</w:t>
      </w:r>
      <w:r>
        <w:rPr>
          <w:sz w:val="32"/>
          <w:szCs w:val="32"/>
        </w:rPr>
        <w:t>&lt;/p&gt;&lt;p&gt;&lt;img src="/static-img/tjnswn4-98z4EZdvg6O34QvfDL5Ptgykt_yAM-8inPG3dLpEkYsA4CkQQSoxjjLrbWy6CxgM_nchizLXKCyW8I1wUQ2d9GB9mU-JXTwWZlyCS6MokCN_FLyiRAKQJNzv0eIN5cto0V_kf6Ula3CzAycdTvqq0mYxEHEpadmfJBOntlh4SBwpeEtvxWplwdJM.jpg"&gt;&lt;/p&gt;&lt;p&gt;</w:t>
      </w:r>
      <w:r>
        <w:rPr>
          <w:sz w:val="32"/>
          <w:szCs w:val="32"/>
        </w:rPr>
        <w:t>有一次，我遇到了一个这样的例子。一位大学生小李，在朋友圈里经常发表一些关于时尚、美妆的小贴士。她们之间的交流充满了轻松与幽默，但同时也透露出一种对于生活质量非常看重的心理状态。而当我问及她为什么这么做，她回答说：“我只是想让我的世界更丰富，让别人看到不同的风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小王，他曾经加入过几个针对美术爱好者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。他发现，那些群里的成员不仅专业知识丰富，还能从不同角度欣赏艺术品。而他最终结识了一位画家，也成为了她的良师益友。</w:t>
      </w:r>
      <w:r>
        <w:rPr>
          <w:sz w:val="32"/>
          <w:szCs w:val="32"/>
        </w:rPr>
        <w:t>&lt;/p&gt;&lt;p&gt;&lt;img src="/static-img/NUzFgdJAt1lGtEWReb1YNAvfDL5Ptgykt_yAM-8inPG3dLpEkYsA4CkQQSoxjjLrbWy6CxgM_nchizLXKCyW8I1wUQ2d9GB9mU-JXTwWZlyCS6MokCN_FLyiRAKQJNzv0eIN5cto0V_kf6Ula3CzAycdTvqq0mYxEHEpadmfJBOntlh4SBwpeEtvxWplwdJM.jpg"&gt;&lt;/p&gt;&lt;p&gt;</w:t>
      </w:r>
      <w:r>
        <w:rPr>
          <w:sz w:val="32"/>
          <w:szCs w:val="32"/>
        </w:rPr>
        <w:t>正如我们可以从微博上的流量分析者到知乎上的热门问题一样，了解“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”的背后，是需要多维度去思考的问题。在这个信息爆炸时代，每个人都有各自独特的声音，只要你愿意去倾听，就能发现无限趣味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尊重每个人的选择，不管他们如何定义自己，只要他们活得幸福，我们应该拥抱这一切，并继续探索那个神秘而又迷人的数字世界。</w:t>
      </w:r>
      <w:r>
        <w:rPr>
          <w:sz w:val="32"/>
          <w:szCs w:val="32"/>
        </w:rPr>
        <w:t>&lt;/p&gt;&lt;p&gt;&lt;img src="/static-img/UhyYlI7LDJr_fTUPtw90EwvfDL5Ptgykt_yAM-8inPG3dLpEkYsA4CkQQSoxjjLrbWy6CxgM_nchizLXKCyW8I1wUQ2d9GB9mU-JXTwWZlyCS6MokCN_FLyiRAKQJNzv0eIN5cto0V_kf6Ula3CzAycdTvqq0mYxEHEpadmfJBOntlh4SBwpeEtvxWplwdJM.jpg"&gt;&lt;/p&gt;&lt;p&gt;&lt;a href = "/doc/1067512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</w:t>
      </w:r>
      <w:r>
        <w:rPr>
          <w:sz w:val="32"/>
          <w:szCs w:val="32"/>
        </w:rPr>
        <w:t>-</w:t>
      </w:r>
      <w:r>
        <w:rPr>
          <w:sz w:val="32"/>
          <w:szCs w:val="32"/>
        </w:rPr>
        <w:t>颜值与秘密揭开色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1067512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</w:t>
      </w:r>
      <w:r>
        <w:rPr>
          <w:sz w:val="32"/>
          <w:szCs w:val="32"/>
        </w:rPr>
        <w:t>-</w:t>
      </w:r>
      <w:r>
        <w:rPr>
          <w:sz w:val="32"/>
          <w:szCs w:val="32"/>
        </w:rPr>
        <w:t>颜值与秘密揭开色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