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里的奇妙交互人与猪的和谐共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家名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特殊养殖场。这里不仅有着优质的肉猪，还有一种独特的人与猪之间的交流模式。这座农场以其创新的管理方式和卓越的人物关系著称，成为了当地乃至全国农业界的一个亮点。</w:t>
      </w:r>
      <w:r>
        <w:rPr>
          <w:sz w:val="32"/>
          <w:szCs w:val="32"/>
        </w:rPr>
        <w:t>&lt;/p&gt;&lt;p&gt;&lt;img src="/static-img/WlekFkc-XQp6rEZNnAmt-aIfP3cZA44oBW9YBDnL_XwF9AMMQ9I7T4hD_fB7bwKV.jpg"&gt;&lt;/p&gt;&lt;p&gt;</w:t>
      </w:r>
      <w:r>
        <w:rPr>
          <w:sz w:val="32"/>
          <w:szCs w:val="32"/>
        </w:rPr>
        <w:t>首先，这个农场采用了现代化的科技手段来提高养殖效率。从自动喂食系统到智能监控设备，再到高效清洁设施，每一步都体现了对环保和动物福利的重视。此外，农场还配备了一支专业团队，他们不仅懂得如何照顾这些活泼可爱的小伙伴，还能及时了解每头猪的情绪变化，从而提供最适合它们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非常注重人类与动物之间的情感联系。员工们会定期进行宠物级别的人兽互动活动，比如带着小朋友去玩耍或者组织宴会，让大家一起享受这个充满欢笑的声音空间。在这种温馨宜人的氛围中，不少游客甚至愿意成为这家特殊养殖园的地标性人物之一。</w:t>
      </w:r>
      <w:r>
        <w:rPr>
          <w:sz w:val="32"/>
          <w:szCs w:val="32"/>
        </w:rPr>
        <w:t>&lt;/p&gt;&lt;p&gt;&lt;img src="/static-img/-i9ifB1Ng1fOrSzgAWF0g6IfP3cZA44oBW9YBDnL_Xw2YkkhsbvYlNdRZcXS1NuukbQB0WF0ftyOHLPg8F-0dTq0WmuUzvZ1gIpkHoLDJBT9qUx1Z_xJVgS6lww8aJUR4CfUCgZXpVYTC1Qw7uNGsWw7x51N1fpNa_O1Xwe9xWmx2SULdccBBxm9NTlcsbIl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也是一家教育基地，对于想要学习农业知识、生物学或是心理学等领域的学生来说，是一个理想的地方。通过亲身体验各种操作步骤，如饲料管理、卫生维护以及日常观察等，可以让学生们更深入地理解理论知识，并将之应用于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特别值得注意的地方，那就是它对于社会责任感的一种体现。当遇到自然灾害或者其他突发事件时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并不会放弃自己的职责，而是积极参与救援工作，将资源用于帮助那些需要帮助的人群，同时也促进了社区间相互支持的心态。</w:t>
      </w:r>
      <w:r>
        <w:rPr>
          <w:sz w:val="32"/>
          <w:szCs w:val="32"/>
        </w:rPr>
        <w:t>&lt;/p&gt;&lt;p&gt;&lt;img src="/static-img/ZoAMBfjwTSf1mrcOaFt096IfP3cZA44oBW9YBDnL_Xw2YkkhsbvYlNdRZcXS1NuukbQB0WF0ftyOHLPg8F-0dTq0WmuUzvZ1gIpkHoLDJBT9qUx1Z_xJVgS6lww8aJUR4CfUCgZXpVYTC1Qw7uNGsWw7x51N1fpNa_O1Xwe9xWmx2SULdccBBxm9NTlcsbIl.jpg"&gt;&lt;/p&gt;&lt;p&gt;</w:t>
      </w:r>
      <w:r>
        <w:rPr>
          <w:sz w:val="32"/>
          <w:szCs w:val="32"/>
        </w:rPr>
        <w:t>最后，但同样重要的是，它是一个经济发展平台。在全球市场竞争激烈的情况下，这家以创新为核心、服务质量为追求的大型养殖企业能够稳定保持良好的经济状况，为当地就业机会提供了强有力的保障，也吸引了众多投资者的关注，使得该地区经济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猪交互</w:t>
      </w:r>
      <w:r>
        <w:rPr>
          <w:sz w:val="32"/>
          <w:szCs w:val="32"/>
        </w:rPr>
        <w:t>MOUSE”</w:t>
      </w:r>
      <w:r>
        <w:rPr>
          <w:sz w:val="32"/>
          <w:szCs w:val="32"/>
        </w:rPr>
        <w:t>这一概念已经超出了简单意义上的“牛马羊”，而是向人们展示了一种全新的生命价值观——在快节奏、高压力的现代社会中，我们可以选择一种更加平衡且健康的人生方式，即通过与自然接触，与他人分享，以及对社会贡献回报。而这样做出的决定，无疑给我们的生活带来了无限可能和美好的未来。</w:t>
      </w:r>
      <w:r>
        <w:rPr>
          <w:sz w:val="32"/>
          <w:szCs w:val="32"/>
        </w:rPr>
        <w:t>&lt;/p&gt;&lt;p&gt;&lt;img src="/static-img/CAzNpvckcPiEW7XlIwy-eaIfP3cZA44oBW9YBDnL_Xw2YkkhsbvYlNdRZcXS1NuukbQB0WF0ftyOHLPg8F-0dTq0WmuUzvZ1gIpkHoLDJBT9qUx1Z_xJVgS6lww8aJUR4CfUCgZXpVYTC1Qw7uNGsWw7x51N1fpNa_O1Xwe9xWmx2SULdccBBxm9NTlcsbIl.jpg"&gt;&lt;/p&gt;&lt;p&gt;&lt;a href = "/doc/1067494-</w:t>
      </w:r>
      <w:r>
        <w:rPr>
          <w:sz w:val="32"/>
          <w:szCs w:val="32"/>
        </w:rPr>
        <w:t>农场里的奇妙交互人与猪的和谐共生故事</w:t>
      </w:r>
      <w:r>
        <w:rPr>
          <w:sz w:val="32"/>
          <w:szCs w:val="32"/>
        </w:rPr>
        <w:t>.doc" rel="alternate" download="1067494-</w:t>
      </w:r>
      <w:r>
        <w:rPr>
          <w:sz w:val="32"/>
          <w:szCs w:val="32"/>
        </w:rPr>
        <w:t>农场里的奇妙交互人与猪的和谐共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