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偏好探究男性的工作与生活态度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wv9n9XI1oPtFJdO8o8PYXJKpsr0Kw4DdsZ-8on5l7SwzUmDAAkzbFGakmZEJHr_0.png"&gt;&lt;/p&gt;&lt;p&gt;</w:t>
      </w:r>
      <w:r>
        <w:rPr>
          <w:sz w:val="32"/>
          <w:szCs w:val="32"/>
        </w:rPr>
        <w:t>什么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和生活中，人们常说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对各种挑战、压力和不良条件能够保持冷静、坚强的态度。这种能力在现代社会尤为重要，因为它能帮助个体更好地应对工作中的困难，以及个人生活中的种种挑战。然而，是否真的有那么多人真正具备这样的品质？我们需要深入探讨这个问题。</w:t>
      </w:r>
      <w:r>
        <w:rPr>
          <w:sz w:val="32"/>
          <w:szCs w:val="32"/>
        </w:rPr>
        <w:t>&lt;/p&gt;&lt;p&gt;&lt;img src="/static-img/k-RBEgBeyatTCaSa086KdJKpsr0Kw4DdsZ-8on5l7SyAIUqjPnxwmLEoPELYBw1ZieJs95foJVVnz23JcvQp7NqVRiaeVvR5V3d1AumaBzLzpPkwGlwv9yPBYFnDZzix_Z6NWGB0BcbFvdaimKe9N48SYqwk21Yo9kfGr9AQ-mFZBBtHLr06chhi1ZxX-W3_.png"&gt;&lt;/p&gt;&lt;p&gt;</w:t>
      </w:r>
      <w:r>
        <w:rPr>
          <w:sz w:val="32"/>
          <w:szCs w:val="32"/>
        </w:rPr>
        <w:t>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中，有很多人并不是那么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可能会因为小事情就感到沮丧或焦虑，他们可能缺乏面对逆境时的韧性。这并不意味着这些人没有希望改善自己，只是他们可能还未意识到自己的不足，也许只是需要找到合适的方法来提升自己的心理素质。在这个过程中，我们可以看到，不同类型的人对于待遇和环境有不同的反应，而这也影响了他们是否愿意努力去改变现状。</w:t>
      </w:r>
      <w:r>
        <w:rPr>
          <w:sz w:val="32"/>
          <w:szCs w:val="32"/>
        </w:rPr>
        <w:t>&lt;/p&gt;&lt;p&gt;&lt;img src="/static-img/8Z4j_aF9ur6iJkMjo5jgzpKpsr0Kw4DdsZ-8on5l7SyAIUqjPnxwmLEoPELYBw1ZieJs95foJVVnz23JcvQp7NqVRiaeVvR5V3d1AumaBzLzpPkwGlwv9yPBYFnDZzix_Z6NWGB0BcbFvdaimKe9N48SYqwk21Yo9kfGr9AQ-mFZBBtHLr06chhi1ZxX-W3_.jpg"&gt;&lt;/p&gt;&lt;p&gt;</w:t>
      </w:r>
      <w:r>
        <w:rPr>
          <w:sz w:val="32"/>
          <w:szCs w:val="32"/>
        </w:rPr>
        <w:t>耐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一个很基础但又极其重要的心理素质，它使得人们能够承受痛苦，从而获得成长。不论是在学习上还是在职业生涯上，都是如此。那些能以一种积极主动的方式应对挫折的人往往会取得更大的进步。而对于那些不太“耐”的人来说，他们可能需要更多时间来学会如何控制自己的情绪，以便更好地处理日常生活中的挑战。</w:t>
      </w:r>
      <w:r>
        <w:rPr>
          <w:sz w:val="32"/>
          <w:szCs w:val="32"/>
        </w:rPr>
        <w:t>&lt;/p&gt;&lt;p&gt;&lt;img src="/static-img/m-znHcTyOKCHCAx7lg6ijJKpsr0Kw4DdsZ-8on5l7SyAIUqjPnxwmLEoPELYBw1ZieJs95foJVVnz23JcvQp7NqVRiaeVvR5V3d1AumaBzLzpPkwGlwv9yPBYFnDZzix_Z6NWGB0BcbFvdaimKe9N48SYqwk21Yo9kfGr9AQ-mFZBBtHLr06chhi1ZxX-W3_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也是决定一个人是否倾向于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一个重要因素。在某些文化中，对待失败或挫折持乐观态度被视为正面的品质，而在其他文化里，这样的行为则可能被看作是不够专业或者软弱。这说明，无论个人如何选择，其背后的社会环境都会影响这一选择。</w:t>
      </w:r>
      <w:r>
        <w:rPr>
          <w:sz w:val="32"/>
          <w:szCs w:val="32"/>
        </w:rPr>
        <w:t>&lt;/p&gt;&lt;p&gt;&lt;img src="/static-img/pBS6zbw8XjOlgIXlWeGJCJKpsr0Kw4DdsZ-8on5l7SyAIUqjPnxwmLEoPELYBw1ZieJs95foJVVnz23JcvQp7NqVRiaeVvR5V3d1AumaBzLzpPkwGlwv9yPBYFnDZzix_Z6NWGB0BcbFvdaimKe9N48SYqwk21Yo9kfGr9AQ-mFZBBtHLr06chhi1ZxX-W3_.png"&gt;&lt;/p&gt;&lt;p&gt;</w:t>
      </w:r>
      <w:r>
        <w:rPr>
          <w:sz w:val="32"/>
          <w:szCs w:val="32"/>
        </w:rPr>
        <w:t>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、教育背景以及价值观都不同，这些差异直接影响了一个人的行为模式。当我们谈及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我们必须考虑到每个男性的独特性格和需求。有些男性可能更加注重稳定和安全感，因此他们偏好规律且不会过分考验自我的工作环境；而另一些则追求冒险和挑战，他们宁愿接受高风险、高回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男性的选择——无论是倾向于“不”、“忍”，还是追求“享受”——都反映了他内心深处的一种平衡寻找过程。他试图找到最适合自己发展潜力的那条路，并且尽量避免那种让自己感到疲惫或失望的情形。在这个不断变化的世界里，没有一成不变的事物，但通过不断地探索与调整，我们可以逐渐找到属于自己的那个答案，即使它似乎永远飘渺且模糊。但毕竟，有时候，那是一段旅程本身带来的快乐所在。</w:t>
      </w:r>
      <w:r>
        <w:rPr>
          <w:sz w:val="32"/>
          <w:szCs w:val="32"/>
        </w:rPr>
        <w:t>&lt;/p&gt;&lt;p&gt;&lt;a href = "/doc/1067472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偏好探究男性的工作与生活态度选择</w:t>
      </w:r>
      <w:r>
        <w:rPr>
          <w:sz w:val="32"/>
          <w:szCs w:val="32"/>
        </w:rPr>
        <w:t>.doc" rel="alternate" download="1067472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偏好探究男性的工作与生活态度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